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SEDI VACANTI DELLA PROVINCIA DI L’AQUILA DALL’1.9.200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Comprensivo – Pizzoli (AQ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Comprensivo – Rocca di Mezzo (AQ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Comprensivo – Montereale (AQ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– Balsorano (AQ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uola Media “Petrarca” – Castel di Sangro (AQ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uola Media – Civitella Roveto (AQ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T.C. “Galilei” – AVEZZANO (AQ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2:00Z</dcterms:created>
  <dc:creator>M.I.U.R.</dc:creator>
  <dc:description/>
  <cp:keywords/>
  <dc:language>en-US</dc:language>
  <cp:lastModifiedBy>M.I.U.R.</cp:lastModifiedBy>
  <dcterms:modified xsi:type="dcterms:W3CDTF">2009-05-29T09:14:00Z</dcterms:modified>
  <cp:revision>6</cp:revision>
  <dc:subject/>
  <dc:title>ELENCO DELLE SEDI VACANTI DELLA PROVINCIA DI L’AQUILA DALL’1</dc:title>
</cp:coreProperties>
</file>