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LLE SEDI VACANTI DELLA PROVINCIA DI CHIETI DALL’1.9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rezione Didattica II Circolo – Francavilla al Mare (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zione Didattica III Circolo – VASTO (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 “De Petra” – CASOLI (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 “Umberto I (ex S.M. Umberto I) – Lanciano (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uola Media “S. D’Acquisto” – San Salvo (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.I.S. “A. Marino” – Casoli (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. Tecnico Nautico “Acciaiuoli” – ORTONA (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.I.S. Mattioli” – SAN SALVO (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.T.A.S. “Ridolfi” – SCERNI (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o Scientifico “Mattioli” – VASTO (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itto Nazionale “G.B. Vico” - CHI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9:00Z</dcterms:created>
  <dc:creator>M.I.U.R.</dc:creator>
  <dc:description/>
  <cp:keywords/>
  <dc:language>en-US</dc:language>
  <cp:lastModifiedBy>M.I.U.R.</cp:lastModifiedBy>
  <cp:lastPrinted>2009-05-13T10:54:00Z</cp:lastPrinted>
  <dcterms:modified xsi:type="dcterms:W3CDTF">2009-05-26T07:42:00Z</dcterms:modified>
  <cp:revision>6</cp:revision>
  <dc:subject/>
  <dc:title>ELENCO DELLE SEDI VACANTI DELLA PROVINCIA DI CHIETI DALL’1</dc:title>
</cp:coreProperties>
</file>