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Al Direttore Genera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Ufficio Scolastico Regiona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L’AQUIL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MOBILITA’ DIRIGENTI SCOLASTIC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Il sottoscritto dirigente scolastico __________________________________________ nato a ______________________________ il ____________________ residente nel Comune di __________________________ domiciliato nel Comune di________________________, in via/piazza _____________________________________________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H I E D E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di partecipare alla mobilità con decorrenza dal 1° settembre 2009 per:</w:t>
      </w:r>
    </w:p>
    <w:p>
      <w:pPr>
        <w:pStyle w:val="Normal"/>
        <w:spacing w:lineRule="auto" w:line="360"/>
        <w:ind w:left="705" w:hanging="705"/>
        <w:rPr>
          <w:sz w:val="24"/>
          <w:szCs w:val="24"/>
        </w:rPr>
      </w:pPr>
      <w:r>
        <w:rPr>
          <w:sz w:val="28"/>
          <w:szCs w:val="28"/>
        </w:rPr>
        <w:t>⁯</w:t>
      </w:r>
      <w:r>
        <w:rPr>
          <w:sz w:val="28"/>
          <w:szCs w:val="28"/>
        </w:rPr>
        <w:tab/>
      </w:r>
      <w:r>
        <w:rPr>
          <w:sz w:val="24"/>
          <w:szCs w:val="24"/>
        </w:rPr>
        <w:t>assegnazione di altro incarico per ristrutturazione e riorganizzazione dell’ufficio dirigenziale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⁯</w:t>
      </w:r>
      <w:r>
        <w:rPr>
          <w:sz w:val="24"/>
          <w:szCs w:val="24"/>
        </w:rPr>
        <w:tab/>
        <w:t>assegnazione di incarico per rientro da collocamento f.r., comando, utilizzazione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⁯</w:t>
      </w:r>
      <w:r>
        <w:rPr>
          <w:sz w:val="24"/>
          <w:szCs w:val="24"/>
        </w:rPr>
        <w:tab/>
        <w:t>mutamento dell’incarico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⁯</w:t>
      </w:r>
      <w:r>
        <w:rPr>
          <w:sz w:val="24"/>
          <w:szCs w:val="24"/>
        </w:rPr>
        <w:tab/>
        <w:t>mutamento di incarico in casi eccezionali comprovati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⁯</w:t>
      </w:r>
      <w:r>
        <w:rPr>
          <w:sz w:val="24"/>
          <w:szCs w:val="24"/>
        </w:rPr>
        <w:tab/>
        <w:t>mobilità professionale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⁯</w:t>
      </w:r>
      <w:r>
        <w:rPr>
          <w:sz w:val="24"/>
          <w:szCs w:val="24"/>
        </w:rPr>
        <w:tab/>
        <w:t>mobilità interregional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ede dell’attuale incarico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Indicazione di eventuale posizione di fuori ruolo, comando utilizzazione 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__________________________________________________________________________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correnza nel ruolo di preside o direttore didattico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correnza nel ruolo di dirigente scolastico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stituzioni scolastiche richieste (da indicare con chiarezza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dalla quale decorre il servizio nella sede di attuale incarico____________________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Il sottoscritto si impegna a permanere per almeno due incarichi consecutivi nelle seguenti sedi tra quelle richieste. (L’opzione si intende negativa se non viene indicata alcuna delle sedi richieste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Esigenze per mutamento dell’incarico per casi eccezionali (art. 17, C.4, del C.C.N.L.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da comprovare con documentazione o autocertificazione)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Curriculum</w:t>
      </w:r>
      <w:r>
        <w:rPr>
          <w:b/>
          <w:sz w:val="24"/>
          <w:szCs w:val="24"/>
        </w:rPr>
        <w:t>: (</w:t>
      </w:r>
      <w:r>
        <w:rPr>
          <w:sz w:val="24"/>
          <w:szCs w:val="24"/>
        </w:rPr>
        <w:t>Titoli di Studio: abilitazioni all’insegnamento – esperienze maturate nel settore richiesto – titoli comunque ritenuti utili ai sensi del C.C.N.I. 15/4/2008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i sensi dell’art. 46 del D.P.R. 445/2000 dichiara, sotto la propria responsabilità, la veridicità dei dati e delle indicazioni riportati nella presente domand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ta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firma_____________________________</w:t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9:05:00Z</dcterms:created>
  <dc:creator>M.I.U.R.</dc:creator>
  <dc:description/>
  <cp:keywords/>
  <dc:language>en-US</dc:language>
  <cp:lastModifiedBy>M.I.U.R.</cp:lastModifiedBy>
  <dcterms:modified xsi:type="dcterms:W3CDTF">2009-05-28T07:53:00Z</dcterms:modified>
  <cp:revision>8</cp:revision>
  <dc:subject/>
  <dc:title/>
</cp:coreProperties>
</file>