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3" w:color="000000"/>
          <w:right w:val="thickThinLargeGap" w:sz="24" w:space="4" w:color="000000"/>
        </w:pBdr>
        <w:spacing w:lineRule="auto" w:line="360"/>
        <w:ind w:left="12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3" w:color="000000"/>
          <w:right w:val="thickThinLargeGap" w:sz="24" w:space="4" w:color="000000"/>
        </w:pBdr>
        <w:spacing w:lineRule="auto" w:line="360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DA DI ADESIONE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3" w:color="000000"/>
          <w:right w:val="thickThinLargeGap" w:sz="24" w:space="4" w:color="000000"/>
        </w:pBdr>
        <w:spacing w:lineRule="auto" w:line="360"/>
        <w:ind w:left="1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MINARIO REGIONALE DI FORMAZIONE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3" w:color="000000"/>
          <w:right w:val="thickThinLargeGap" w:sz="24" w:space="4" w:color="000000"/>
        </w:pBdr>
        <w:spacing w:lineRule="auto" w:line="360"/>
        <w:ind w:left="1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44145</wp:posOffset>
                </wp:positionV>
                <wp:extent cx="441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sonale educativo/docente delle SEZIONI PRIMAV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1.3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>ersonale educativo/docente delle SEZIONI PRIMA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3360"/>
        <w:gridCol w:w="636"/>
        <w:gridCol w:w="684"/>
        <w:gridCol w:w="1560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17083371"/>
            <w:bookmarkStart w:id="1" w:name="__Fieldmark__0_11170833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a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17083371"/>
            <w:bookmarkStart w:id="3" w:name="__Fieldmark__1_11170833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it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17083371"/>
            <w:bookmarkStart w:id="5" w:name="__Fieldmark__2_11170833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ale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istituto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: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40"/>
        <w:gridCol w:w="5880"/>
      </w:tblGrid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parteci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17083371"/>
            <w:bookmarkStart w:id="7" w:name="__Fieldmark__3_11170833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o mezzo pubblic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17083371"/>
            <w:bookmarkStart w:id="9" w:name="__Fieldmark__4_11170833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chiesta autorizzazione mezzo proprio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parteci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17083371"/>
            <w:bookmarkStart w:id="11" w:name="__Fieldmark__5_11170833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o mezzo pubblic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17083371"/>
            <w:bookmarkStart w:id="13" w:name="__Fieldmark__6_111708337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chiesta autorizzazione mezzo proprio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parteci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17083371"/>
            <w:bookmarkStart w:id="15" w:name="__Fieldmark__7_111708337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o mezzo pubblic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117083371"/>
            <w:bookmarkStart w:id="17" w:name="__Fieldmark__8_111708337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chiesta autorizzazione mezzo proprio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serire solo in caso di istituzione scolastica statale e paritar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0:00Z</dcterms:created>
  <dc:creator>USR Abruzzo - Uff. IV</dc:creator>
  <dc:description/>
  <cp:keywords/>
  <dc:language>en-US</dc:language>
  <cp:lastModifiedBy>USR Abruzzo - Uff. IV</cp:lastModifiedBy>
  <dcterms:modified xsi:type="dcterms:W3CDTF">2009-02-09T19:32:00Z</dcterms:modified>
  <cp:revision>2</cp:revision>
  <dc:subject/>
  <dc:title>SCHEDA DI ADESIONE </dc:title>
</cp:coreProperties>
</file>