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MODELLO “F”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MUTAMENTO LEGALE RAPPRESENTANTE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Footlight MT Light" w:ascii="Footlight MT Light" w:hAnsi="Footlight MT Light"/>
          <w:b/>
        </w:rPr>
        <w:t xml:space="preserve">DATA  ____________________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8496" w:hanging="3393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</w:t>
      </w: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 VIA STRINELLA, 172/A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 xml:space="preserve">67100 -  </w:t>
      </w:r>
      <w:r>
        <w:rPr>
          <w:rFonts w:cs="Footlight MT Light" w:ascii="Footlight MT Light" w:hAnsi="Footlight MT Light"/>
          <w:b/>
          <w:bCs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 xml:space="preserve">E, P.C. 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SCOLASTICO PROVINCIAL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IO SOTTOSCRITTO  ____________________________ 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EGALE RAPPRESENTANTE DELL’ENTE ________________________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TIFICO CHE A PARTIRE DALLA DATA 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L NUOVO RAPPRESENTANTE LEGALE DEL MEDESIMO ENTE SARA’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MECCANOGRAFICO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</w:t>
      </w:r>
      <w:r>
        <w:rPr>
          <w:rFonts w:cs="Footlight MT Light" w:ascii="Footlight MT Light" w:hAnsi="Footlight MT Light"/>
          <w:b/>
        </w:rPr>
        <w:t xml:space="preserve">FIRMA </w:t>
        <w:tab/>
        <w:tab/>
        <w:tab/>
        <w:tab/>
        <w:tab/>
        <w:tab/>
        <w:t xml:space="preserve">                            FIRMA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EL PRECEDENTE LEGALE RAPPRESENTANTE</w:t>
        <w:tab/>
        <w:t xml:space="preserve">                               DEL NUOVO RAPPRESENTANTE LEGAL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_____________________________________     </w:t>
        <w:tab/>
        <w:t xml:space="preserve">            __________________________________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ALLEGATO 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DOCUMENTI DA PRESENTARE CON LA NOTIFIC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UTOCERTIFICAZIONE DEL LEGALE RAPPRESENTANTE DI NASCITA, RESIDENZA, CITTADINANZA, GODIMENTO DEI DIRITTI POLITICI, ASSENZA PRECEDENTI PENALI E DI CARICHI PENALI PENDENTI, TITOLO DI STUDIO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CERTIFICATO DELLA CANCELLERIA DEL TRIBUNALE O DI ALTRA COMPETENTE AUTORITA' DI DATA NON ANTERIORE A 3 MESI DA CUI SI RILEVI L'INDICAZIONE DEL NOMINATIVO DEL RAPPRESENTANTE LEGALE. </w:t>
      </w:r>
      <w:r>
        <w:rPr>
          <w:rFonts w:cs="Footlight MT Light" w:ascii="Footlight MT Light" w:hAnsi="Footlight MT Light"/>
          <w:b/>
          <w:sz w:val="22"/>
          <w:szCs w:val="22"/>
        </w:rPr>
        <w:t>SE TRATTASI DI PARROCO, E’ SUFFICIENTE COPIA DELLA NOMINA VESCOVILE O CERTIFICATO CORRISPONDENTE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3)   COPIA DEL DECRETO DI RICONOSCIMENTO DELLA PARITA' SCOLASTICA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01:00Z</dcterms:created>
  <dc:creator>SOVRINTENDENZA SCOLASTICA</dc:creator>
  <dc:description/>
  <cp:keywords/>
  <dc:language>en-US</dc:language>
  <cp:lastModifiedBy>M.I.U.R.</cp:lastModifiedBy>
  <cp:lastPrinted>2008-08-29T12:48:00Z</cp:lastPrinted>
  <dcterms:modified xsi:type="dcterms:W3CDTF">2009-07-24T21:01:00Z</dcterms:modified>
  <cp:revision>2</cp:revision>
  <dc:subject/>
  <dc:title>FAC-SIMILE DI DOMANDA </dc:title>
</cp:coreProperties>
</file>