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 “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LLE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UOLE  SECONDARIE DI I° GRADO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ANNO SCOLASTICO: 20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LA PRESENTE DICHIARAZIONE DEVE ESSERE INVIATA ENTRO E NON OLTRE IL: 30 SETTEMBRE  2009.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Cs/>
          <w:u w:val="single"/>
        </w:rPr>
        <w:t>(Nel caso di Enti Gestori di più scuole, deve essere compilato un modello per ogni istituzione scolastic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  <w:t xml:space="preserve">Si ribadisce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STRINELLA, 172/A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SCOLASTICO PROVINCIALE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DICE MECCANOGRAFICO DELLA SCUOLA: 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>PARIFICATA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 ____________________________________________________________________________,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 _______________ COMUNE ___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ELEFONO: ______________________  FAX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NDIRIZZO E-MAIL: 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(*)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*) INDICARE IL NOME DELLA FONDAZIONE, DELLA PARROCCHIA, DELLA CONGREGAZIONE RELIGIOSA, DELLA COOPERATIVA O DELLA SOCIETA’ CHE GESTISCE LA SCUOLA, SE E’ PERSONA FISICA, INDICARE  NOME  E COG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: _____________________________________________________________________,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. ________________, COMUNE 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DELL’ENTE GESTORE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FINI LUCRO”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 _____________________________ 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(Si ricorda che copia degli atti di delega devono essere inviate dal Legale Rappresentante all’USR 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ORDINATORE DELLE ATTIVITA’ EDUCATIVE 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ESTREMI DEL DECRETO DI PARITA’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DATI RELATIVI A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E’ obbligatorio indicare gli alunni di ciascun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on si possono fare dichiarazioni cumul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ALUNN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CLASSI: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ALUNNI: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NUMERO ALUNNI CERTIFICATI PER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ANDICAP: </w:t>
      </w:r>
      <w:r>
        <w:rPr>
          <w:rFonts w:cs="Footlight MT Light" w:ascii="Footlight MT Light" w:hAnsi="Footlight MT Light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NUMERO ALUNNI DI </w:t>
      </w:r>
      <w:r>
        <w:rPr>
          <w:rFonts w:cs="Footlight MT Light" w:ascii="Footlight MT Light" w:hAnsi="Footlight MT Light"/>
          <w:b/>
          <w:sz w:val="22"/>
          <w:szCs w:val="22"/>
        </w:rPr>
        <w:t>CITTADINANZA NON ITALIANA: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RELATIVI AL CALENDARIO SCOLASTICO</w:t>
      </w:r>
      <w:r>
        <w:rPr>
          <w:rFonts w:cs="Footlight MT Light" w:ascii="Footlight MT Light" w:hAnsi="Footlight MT Light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INIZIO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MINE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LENDARIO DELLE FESTIVITA'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SONALE NON DOCENTE IN SERVIZIO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MA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Footlight MT Light" w:cs="Footlight MT Light" w:ascii="Footlight MT Light" w:hAnsi="Footlight MT Light"/>
        </w:rPr>
        <w:t xml:space="preserve">       </w:t>
      </w:r>
      <w:r>
        <w:rPr>
          <w:rFonts w:cs="Footlight MT Light" w:ascii="Footlight MT Light" w:hAnsi="Footlight MT Light"/>
        </w:rPr>
        <w:t>IN BASE ALL’ART. 47 DEL D.P.R. 28 DICEMBRE 2000 N.445, IO SOTTOSCRITTO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LEGALE RAPPRESENTANTE DELLA SCUOLA 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I LOCALI SCOLASTICI RISPETTANO LE REGOLE DI SICUREZZA E DI IGIENE PREVISTE DALLE NORME VIGENTI E CHE LE RELATIVE CERTIFICAZIONI SONO AGLI ATTI DELLA SCUOLA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RMA IN ORIGINALE ACCOMPAGNATA DA FOTOCOPIA DI DOCUMENTO DI IDENTITA’ (ART. 38 D.P.R. 445/2000)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IMBRO DELLA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59:00Z</dcterms:created>
  <dc:creator>SOVRINTENDENZA SCOLASTICA</dc:creator>
  <dc:description/>
  <cp:keywords/>
  <dc:language>en-US</dc:language>
  <cp:lastModifiedBy>M.I.U.R.</cp:lastModifiedBy>
  <cp:lastPrinted>2008-08-29T11:30:00Z</cp:lastPrinted>
  <dcterms:modified xsi:type="dcterms:W3CDTF">2009-07-24T20:59:00Z</dcterms:modified>
  <cp:revision>2</cp:revision>
  <dc:subject/>
  <dc:title>MODELLO DELLA DICHIARAZIONE DI RIAPERTURA</dc:title>
</cp:coreProperties>
</file>