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PRIMO SETTORE FORMATIVO </w:t>
      </w:r>
      <w:r>
        <w:rPr>
          <w:rFonts w:cs="Arial" w:ascii="Arial" w:hAnsi="Arial"/>
          <w:b/>
          <w:bCs/>
        </w:rPr>
        <w:t>( Scuola elementare e secondaria di 1° grado)*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160"/>
        <w:gridCol w:w="1980"/>
        <w:gridCol w:w="5040"/>
      </w:tblGrid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SERVIZIO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ONELLI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MONTORIO AL. VOMANO           (TE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O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unat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 PIZZOLI             (AQ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PULL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  BISENTI            (TE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ELL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. Comprensivo CASTIGLIONE M.R.  (TE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CELLINO A.        (TE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ANTIN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rio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n.1   CHIETI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ANZO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  MARTINSICURO                         (TE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OSI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  CATIGNANO     (PE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ISANO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glielm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   ATESSA                                     (CH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OVES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rin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 CARUNCHIO     (CH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LL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1° Circolo   FRANCAVILLA AL M. (CH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NARDI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b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   QUADRI          (CH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CINI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Beatric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n. 1   TERAMO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AGLIO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D. 1° Circolo    SAN SALVO              (CH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OLILLO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zi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   CAMPLI           (TE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RONZI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a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D. 2° Circolo   SAN SALVO               (CH) 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NA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franco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 TORRICELLA P.(CH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TAL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 “Romualdi”  NOTARESCO            (T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Il 19° aspirante ha fatto pervenire formale rinuncia alla nom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CONDO SETTORE FORMATIVO</w:t>
      </w:r>
      <w:r>
        <w:rPr>
          <w:rFonts w:cs="Arial" w:ascii="Arial" w:hAnsi="Arial"/>
          <w:b/>
          <w:bCs/>
        </w:rPr>
        <w:t xml:space="preserve">  (Scuola secondaria di 2° grad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160"/>
        <w:gridCol w:w="2160"/>
        <w:gridCol w:w="4500"/>
      </w:tblGrid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SERVIZIO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OCIA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. D’Arte “M. De Fiori”  PENNE      (PE)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IAVONE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.I.S. “Spataro”           GISSI            (CH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quila,  27 agosto 2009</w:t>
        <w:tab/>
        <w:tab/>
        <w:tab/>
        <w:tab/>
        <w:t>f.to IL DIRETTORE GENERA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Carlo Petrac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62801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760" w:leader="none"/>
      </w:tabs>
      <w:ind w:right="-1" w:hanging="0"/>
      <w:jc w:val="center"/>
      <w:rPr>
        <w:rFonts w:ascii="Book Antiqua" w:hAnsi="Book Antiqua" w:cs="Book Antiqua"/>
        <w:b/>
        <w:b/>
        <w:i/>
        <w:i/>
        <w:iCs/>
        <w:sz w:val="32"/>
        <w:szCs w:val="32"/>
      </w:rPr>
    </w:pPr>
    <w:r>
      <w:rPr>
        <w:rFonts w:cs="Book Antiqua" w:ascii="Book Antiqua" w:hAnsi="Book Antiqua"/>
        <w:b/>
        <w:i/>
        <w:iCs/>
        <w:sz w:val="32"/>
        <w:szCs w:val="32"/>
      </w:rPr>
      <w:t>Ministero dell’ Istruzione dell’Università e della Ricerca</w:t>
    </w:r>
  </w:p>
  <w:p>
    <w:pPr>
      <w:pStyle w:val="Didascalia"/>
      <w:rPr>
        <w:rFonts w:ascii="Book Antiqua" w:hAnsi="Book Antiqua" w:cs="Book Antiqua"/>
        <w:i/>
        <w:i/>
        <w:iCs/>
      </w:rPr>
    </w:pPr>
    <w:r>
      <w:rPr>
        <w:rFonts w:cs="Book Antiqua" w:ascii="Book Antiqua" w:hAnsi="Book Antiqua"/>
        <w:i/>
        <w:iCs/>
      </w:rPr>
      <w:t>UFFICIO SCOLASTICO REGIONALE PER L’ABRUZZO</w:t>
    </w:r>
  </w:p>
  <w:p>
    <w:pPr>
      <w:pStyle w:val="Heading3"/>
      <w:rPr/>
    </w:pPr>
    <w:r>
      <w:rPr/>
      <w:t>Direzione Generale - Ufficio I</w:t>
    </w:r>
  </w:p>
  <w:p>
    <w:pPr>
      <w:pStyle w:val="Heading3"/>
      <w:rPr/>
    </w:pPr>
    <w:r>
      <w:rPr/>
      <w:t xml:space="preserve">L’AQUILA        </w:t>
    </w:r>
  </w:p>
  <w:p>
    <w:pPr>
      <w:pStyle w:val="Header"/>
      <w:rPr>
        <w:b/>
        <w:b/>
      </w:rPr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29:00Z</dcterms:created>
  <dc:creator>M.I.U.R.</dc:creator>
  <dc:description/>
  <cp:keywords/>
  <dc:language>en-US</dc:language>
  <cp:lastModifiedBy>M.I.U.R.</cp:lastModifiedBy>
  <cp:lastPrinted>2009-08-27T13:30:00Z</cp:lastPrinted>
  <dcterms:modified xsi:type="dcterms:W3CDTF">2009-08-27T11:31:00Z</dcterms:modified>
  <cp:revision>16</cp:revision>
  <dc:subject/>
  <dc:title>PRIMO SETTORE FORMATIVO ( Scuola elementare e secondaria di 1° grado)</dc:title>
</cp:coreProperties>
</file>