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/>
        <w:drawing>
          <wp:inline distT="0" distB="0" distL="0" distR="0">
            <wp:extent cx="558800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/>
      </w:pPr>
      <w:r>
        <w:rPr>
          <w:rFonts w:cs="Arial" w:ascii="Monotype Corsiva" w:hAnsi="Monotype Corsiva"/>
          <w:i/>
          <w:iCs/>
          <w:sz w:val="36"/>
          <w:szCs w:val="36"/>
        </w:rPr>
        <w:t>Ministero della Pubblica Istruzione</w:t>
      </w:r>
    </w:p>
    <w:p>
      <w:pPr>
        <w:pStyle w:val="Heading3"/>
        <w:ind w:right="-1" w:hanging="0"/>
        <w:rPr>
          <w:rFonts w:ascii="Monotype Corsiva" w:hAnsi="Monotype Corsiva" w:cs="Arial"/>
          <w:b w:val="false"/>
          <w:b w:val="false"/>
          <w:i/>
          <w:i/>
          <w:sz w:val="36"/>
          <w:szCs w:val="36"/>
        </w:rPr>
      </w:pPr>
      <w:r>
        <w:rPr>
          <w:rFonts w:cs="Arial" w:ascii="Monotype Corsiva" w:hAnsi="Monotype Corsiva"/>
          <w:b w:val="false"/>
          <w:i/>
          <w:iCs/>
          <w:sz w:val="36"/>
          <w:szCs w:val="36"/>
        </w:rPr>
        <w:t>Ufficio scolastico regionale per L’Abruzzo</w:t>
      </w:r>
      <w:r>
        <w:rPr>
          <w:rFonts w:cs="Arial" w:ascii="Monotype Corsiva" w:hAnsi="Monotype Corsiva"/>
          <w:b w:val="false"/>
          <w:i/>
          <w:sz w:val="36"/>
          <w:szCs w:val="36"/>
        </w:rPr>
        <w:t xml:space="preserve"> – Direzione Generale  </w:t>
      </w:r>
    </w:p>
    <w:p>
      <w:pPr>
        <w:pStyle w:val="Normal"/>
        <w:jc w:val="center"/>
        <w:rPr>
          <w:rFonts w:ascii="Monotype Corsiva" w:hAnsi="Monotype Corsiva" w:cs="Arial"/>
          <w:bCs/>
          <w:i/>
          <w:i/>
          <w:sz w:val="36"/>
          <w:szCs w:val="36"/>
        </w:rPr>
      </w:pPr>
      <w:r>
        <w:rPr>
          <w:rFonts w:cs="Arial" w:ascii="Monotype Corsiva" w:hAnsi="Monotype Corsiva"/>
          <w:bCs/>
          <w:i/>
          <w:sz w:val="36"/>
          <w:szCs w:val="36"/>
        </w:rPr>
        <w:t>L’Aquila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55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quila, 15 Aprile 2009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ind w:left="5940" w:hanging="0"/>
        <w:rPr/>
      </w:pPr>
      <w:r>
        <w:rPr>
          <w:rFonts w:cs="Arial" w:ascii="Arial" w:hAnsi="Arial"/>
          <w:sz w:val="20"/>
          <w:szCs w:val="20"/>
        </w:rPr>
        <w:t>Ai Dirigenti Scolastici</w:t>
      </w:r>
    </w:p>
    <w:p>
      <w:pPr>
        <w:pStyle w:val="Normal"/>
        <w:spacing w:lineRule="exact" w:line="280"/>
        <w:ind w:left="59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e scuole di ogni ordine e grado</w:t>
      </w:r>
    </w:p>
    <w:p>
      <w:pPr>
        <w:pStyle w:val="Normal"/>
        <w:spacing w:lineRule="exact" w:line="280"/>
        <w:ind w:left="5940" w:hanging="0"/>
        <w:rPr/>
      </w:pPr>
      <w:r>
        <w:rPr>
          <w:rFonts w:cs="Arial" w:ascii="Arial" w:hAnsi="Arial"/>
          <w:sz w:val="20"/>
          <w:szCs w:val="20"/>
        </w:rPr>
        <w:t>della regione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getto: Attività didattica e iscrizione alunni dei comuni interessati dagli eventi sismici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I recenti eventi sismici che hanno interessato L’Aquila e molti altri comuni dell’Abruzzo hanno reso inagibili un numero rilevante di edifici scolastici e di abitazioni private, tanto che numerose famiglie sono state costrette a trovare sistemazione in altre località della Regione ed anche in altre regioni. Ho già espresso i miei sentimenti di solidarietà e di partecipazione al dolore di quanti hanno avuto perdite sia affettive che materiali in un messaggio inserito sul sito web di questa Direzione Generale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abruzzo.istruzione.it</w:t>
        </w:r>
      </w:hyperlink>
      <w:r>
        <w:rPr>
          <w:rFonts w:cs="Arial" w:ascii="Arial" w:hAnsi="Arial"/>
          <w:sz w:val="20"/>
          <w:szCs w:val="20"/>
        </w:rPr>
        <w:t>). Riconfermo i miei sentimenti di vicinanza e di partecipazione anche a nome di tutto il personale dell’ufficio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Al fine di assicurare agli studenti di ogni ordine e grado di scuola di poter fruire comunque del servizio scolastico, i capi d’istituto sono invitati ad accogliere l’iscrizione dei medesimi anche in assenza di documentazione di rito. Al fine di cui sopra è sufficiente l’autocertificazione del genitore o dello studente stesso, se maggiorenne, in cui siano riportati: dati anagrafici, recapito attuale, scuola e classe frequentata, etc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Le SS.LL vorranno mettere in atto tutte le iniziative ritenute più idonee ad assicurare l’accoglienza dei suddetti studenti, sotto l’aspetto didattico, emotivo e sociale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ora le aule a disposizione risultino insufficienti le SS.LL ricorreranno all’utilizzo di aule speciali, laboratori e locali ovunque reperibili e ove necessario anche ai doppi turni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Per altro precise istruzioni su quanto sopra esposto perverranno direttamente e formalmente entro brevissimo tempo dal MIUR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S.LL., inoltre, vorranno accogliere anche eventuali docenti e personale ATA che si trovano per le stesse motivazioni lontani dalle proprie sedi di servizio. Al suddetto personale possono essere affidate attività didattiche o amministrative aggiuntive e integrative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S.LL., infine, sono convocate in conferenza di servizio il giorno 16/04/2009 alle ore 15,00 , presso l’Hotel Serena Majestic di Montesilvano, Via Carlo Maresca n. 12. Alla suddetta conferenza, che rappresenta obbligo di servizio, sarà presente l’On. Ministr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52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to IL DIRETTORE GENERALE</w:t>
      </w:r>
    </w:p>
    <w:p>
      <w:pPr>
        <w:pStyle w:val="Normal"/>
        <w:spacing w:lineRule="auto" w:line="480"/>
        <w:ind w:left="52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lo Petracc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bCs/>
      <w:sz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bruzzo.istruzion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0:22:00Z</dcterms:created>
  <dc:creator>M.I.U.R.</dc:creator>
  <dc:description/>
  <cp:keywords/>
  <dc:language>en-US</dc:language>
  <cp:lastModifiedBy>M.I.U.R.</cp:lastModifiedBy>
  <dcterms:modified xsi:type="dcterms:W3CDTF">2009-04-15T13:21:00Z</dcterms:modified>
  <cp:revision>7</cp:revision>
  <dc:subject/>
  <dc:title>Oggetto: Attività didattica ed iscrizione alunni dei comuni interessati dagli eventi sismici </dc:title>
</cp:coreProperties>
</file>