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so sul “Sistema dell’agricoltura biologica”</w:t>
      </w:r>
    </w:p>
    <w:p>
      <w:pPr>
        <w:pStyle w:val="Heading1"/>
        <w:jc w:val="center"/>
        <w:rPr/>
      </w:pPr>
      <w:r>
        <w:rPr>
          <w:b/>
          <w:bCs/>
          <w:sz w:val="32"/>
        </w:rPr>
        <w:t xml:space="preserve">per </w:t>
      </w:r>
      <w:r>
        <w:rPr>
          <w:b/>
          <w:bCs/>
          <w:sz w:val="32"/>
          <w:u w:val="single"/>
        </w:rPr>
        <w:t>Docenti delle scuole dell’obbli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551"/>
        <w:gridCol w:w="1968"/>
      </w:tblGrid>
      <w:tr>
        <w:trPr>
          <w:trHeight w:val="8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omen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istema dell’agricoltura biologica:cos’è il biologic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biettivi dell’agricoltura biolog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dalità di produzion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ell’Agricoltura biolog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gricoltura biologica e ambien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l “peso” dell’agricoltura biolog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mmercializzazione e l’identificazione del prodotto biologic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nali di merc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 mense pubbl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tichettatura (esempi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istema di garanzie d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c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li organismi privati di contro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l sistema autorizzatorio delle attività di contro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 rapporti tra soggetti pubblici e priv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a realizzazione di un sistema di vigilanza: i rapporti tra il MIPAAF e le Reg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ttestazioni di biologicità del prodotto e sicurezza alimenta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sistemi produttivi e sicurezza alimentar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’agricoltura integr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’agricoltura convenzi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OGM e coesistenz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otti di qualità riconosciut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 prodotti DOP, IGP, DOCG, DOC, IGT, 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fattorie didattiche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a guidata in aziend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2:00Z</dcterms:created>
  <dc:creator>Cpu 1</dc:creator>
  <dc:description/>
  <dc:language>en-US</dc:language>
  <cp:lastModifiedBy>Cpu 1</cp:lastModifiedBy>
  <cp:lastPrinted>2007-12-14T10:25:00Z</cp:lastPrinted>
  <dcterms:modified xsi:type="dcterms:W3CDTF">2007-12-14T09:26:00Z</dcterms:modified>
  <cp:revision>2</cp:revision>
  <dc:subject/>
  <dc:title>Corso sul “Sistema dell’agricoltura biologica”</dc:title>
</cp:coreProperties>
</file>