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L’AQUI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Via Strinella, 172/a - L’Aqui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OBILITA’ DIRIGENTI SCOLASTI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l sottoscritto dirigente scolastico __________________________________________ nato a ______________________________ il ____________________ residente nel Comune di __________________________ domiciliato nel Comune di________________________, in via/piazza _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i partecipare alla mobilità con decorrenza dal 1° settembre 2008 per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assegnazione di incarico per rientro da collocamento f.r., comando, utilizzazion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mutamento dell’incarico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mutamento di incarico in casi eccezionali comprovati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mobilità professionale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⁯</w:t>
      </w:r>
      <w:r>
        <w:rPr>
          <w:sz w:val="24"/>
          <w:szCs w:val="24"/>
        </w:rPr>
        <w:tab/>
        <w:t>mobilità interregiona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 dell’attuale incarico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Indicazione di eventuale posizione di fuori ruolo, comando utilizzazione 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orrenza nel ruolo di preside o direttore didattico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orrenza nel ruolo di dirigente scolastico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tituzioni scolastiche richieste (da indicare con chiarezz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lla quale decorre il servizio nella sede di attuale incarico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 si impegna a permanere per almeno due incarichi consecutivi nelle seguenti sedi tra quelle richieste. (L’opzione si intende negativa se non viene indicata alcuna delle sedi richieste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sigenze per mutamento dell’incarico per casi eccezionali (art. 17, C.4, del C.C.N.L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a comprovare con documentazione o autocertificazione)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rriculum</w:t>
      </w:r>
      <w:r>
        <w:rPr>
          <w:b/>
          <w:sz w:val="24"/>
          <w:szCs w:val="24"/>
        </w:rPr>
        <w:t>: (</w:t>
      </w:r>
      <w:r>
        <w:rPr>
          <w:sz w:val="24"/>
          <w:szCs w:val="24"/>
        </w:rPr>
        <w:t>Titoli di Studio: abilitazioni all’insegnamento – esperienze maturate nel settore richiesto – titoli comunque ritenuti utili ai sensi del C.C.N.I. 15/4/2008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46 del D.P.R. 445/2000 dichiara, sotto la propria responsabilità, la veridicità dei dati e delle indicazioni riportati nella presente doman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7:00Z</dcterms:created>
  <dc:creator>M.I.U.R.</dc:creator>
  <dc:description/>
  <cp:keywords/>
  <dc:language>en-US</dc:language>
  <cp:lastModifiedBy>M.I.U.R.</cp:lastModifiedBy>
  <dcterms:modified xsi:type="dcterms:W3CDTF">2008-05-13T14:46:00Z</dcterms:modified>
  <cp:revision>4</cp:revision>
  <dc:subject/>
  <dc:title/>
</cp:coreProperties>
</file>