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18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276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Ufficio Scolastico Regionale per l’Abruzzo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 F F I C I O  S C O L A S T I C O  P R O V I N C I A L E 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’A Q U I L 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e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DISPONIBILITA’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ORGANICO DI FATTO</w:t>
      </w:r>
    </w:p>
    <w:p>
      <w:pPr>
        <w:pStyle w:val="Head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          </w:t>
      </w:r>
    </w:p>
    <w:p>
      <w:pPr>
        <w:pStyle w:val="Head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SCUOLA MEDIA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A.S. 2008/2009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Head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lla data del 28 Luglio 2008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028 - ED. ARTISTICA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.M. Capestrano                            8H    (OD)</w:t>
      </w:r>
      <w:r>
        <w:rPr>
          <w:sz w:val="24"/>
          <w:szCs w:val="24"/>
          <w:lang w:val="pt-BR"/>
        </w:rPr>
        <w:t xml:space="preserve">                     _______________________________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  <w:lang w:val="pt-BR"/>
        </w:rPr>
        <w:t>S.M. Morino14H + S.M. Civitella R. 3H  (cattedra) (OD)</w:t>
      </w:r>
      <w:r>
        <w:rPr>
          <w:sz w:val="24"/>
          <w:szCs w:val="24"/>
          <w:lang w:val="pt-BR"/>
        </w:rPr>
        <w:t xml:space="preserve">  ______________________________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.M. Pescasseroli  14 H + S.M. Barrea 3 H ( catt. ex Oddi ) ________ 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Cerchio 8H + S.M. Aielli 8H  ( cattedra) (OD)             _____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Collarmele                              8 H  (OD)                        _______ 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Scanno                                   8H   (OD)                         _______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.M. Ateleta 8 H + S.M. Pescocostanzo 8 H (catt) (OD)     _______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030 – EDUCAZIONE FISICA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/>
      </w:pPr>
      <w:r>
        <w:rPr>
          <w:b/>
          <w:sz w:val="24"/>
          <w:szCs w:val="24"/>
          <w:lang w:val="pt-BR"/>
        </w:rPr>
        <w:t xml:space="preserve">S.M. S. Vincenzo V.R.                          8 H  ( OD )                   __ __________________________ 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032 - ED. MUSICALE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Lecce dei Marsi                                  7H   (OD)                 ____________________________ 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Scanno                                                  8H  (OD)                ___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033 - ED. TECNICA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Morino 15H + S.M. Civitella R. 3H  ( catt.)  (OD)</w:t>
        <w:tab/>
        <w:t xml:space="preserve">               _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Balsorano</w:t>
        <w:tab/>
        <w:tab/>
        <w:t xml:space="preserve">          1 catt (OD)                        _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S.Vincenzo Valle Roveto                 9H  (OD)                          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>C.T.P. N. 3 Sulmona</w:t>
        <w:tab/>
        <w:tab/>
        <w:t xml:space="preserve">           1 catt. (OD)                      _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Scanno                                              9H     (OD)                       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.M. Pescocostanzo 9H + S.M. Roccaraso 9H (catt.) (OD)              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T.P. N. 4 Pescasseroli</w:t>
        <w:tab/>
        <w:t xml:space="preserve">       1 catt. (OD)                          _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T.P. N. 4 Pescasseroli</w:t>
        <w:tab/>
        <w:t xml:space="preserve">        1 catt. (OD)                         _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Civitella Roveto                        1 catt. ( ex Ottaviano)             _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043 – LETTERE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Capestrano</w:t>
        <w:tab/>
        <w:tab/>
        <w:t>1 catt. (OD)</w:t>
        <w:tab/>
        <w:t xml:space="preserve">                 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Capestrano</w:t>
        <w:tab/>
        <w:tab/>
        <w:t>1 catt. (OD)</w:t>
        <w:tab/>
        <w:t xml:space="preserve">                 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Capestrano</w:t>
        <w:tab/>
        <w:tab/>
        <w:t>1 catt. (OD)</w:t>
        <w:tab/>
        <w:t xml:space="preserve">                 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“Corradini” Avezzano          8H  (OD)</w:t>
        <w:tab/>
        <w:tab/>
        <w:t xml:space="preserve">                 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>S.M. Carsoli</w:t>
        <w:tab/>
        <w:tab/>
        <w:t>1 catt. (OD)</w:t>
        <w:tab/>
        <w:t xml:space="preserve">                _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>S.M. Carsoli</w:t>
        <w:tab/>
        <w:tab/>
        <w:t>1 catt. (OD)</w:t>
        <w:tab/>
        <w:t xml:space="preserve">                _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Carsoli</w:t>
        <w:tab/>
        <w:tab/>
        <w:t>1 catt. (OD)</w:t>
        <w:tab/>
        <w:t xml:space="preserve">                 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.M.  Carsoli                                   1 catt.  ( ex Busilacchi)               ________________________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Morino</w:t>
        <w:tab/>
        <w:tab/>
        <w:t>1 catt. (OD)</w:t>
        <w:tab/>
        <w:tab/>
        <w:t>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Morino</w:t>
        <w:tab/>
        <w:tab/>
        <w:t>1 catt. (OD)</w:t>
        <w:tab/>
        <w:tab/>
        <w:t>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Morino</w:t>
        <w:tab/>
        <w:tab/>
        <w:t>1 catt. (OD)</w:t>
        <w:tab/>
        <w:tab/>
        <w:t>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 M. Balsorano</w:t>
        <w:tab/>
        <w:tab/>
        <w:t>1 catt. (OD)</w:t>
        <w:tab/>
        <w:tab/>
        <w:t>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gue  cl. conc. A043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 M. Balsorano</w:t>
        <w:tab/>
        <w:tab/>
        <w:t>1 catt. (OD)</w:t>
        <w:tab/>
        <w:tab/>
        <w:t>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 M. Balsorano</w:t>
        <w:tab/>
        <w:tab/>
        <w:t>1 catt. (OD)</w:t>
        <w:tab/>
        <w:tab/>
        <w:t>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Collarmele</w:t>
        <w:tab/>
        <w:tab/>
        <w:t>1 catt. (OD)</w:t>
        <w:tab/>
        <w:tab/>
        <w:t>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>S. M. Aielli</w:t>
        <w:tab/>
        <w:tab/>
        <w:t>1 catt. (OD)</w:t>
        <w:tab/>
        <w:tab/>
        <w:t>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.M. Scurcola Marsicana             7H  (OD)                                         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Gioia dei Marsi                     1 cattedra (OD)                             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.M. Lecce dei Marsi                    1 cattedra  (OD)                            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Lecce dei Marsi                     7H    (OD)                                     ________________________ 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T.P. N. 3 Sulmona</w:t>
        <w:tab/>
        <w:tab/>
        <w:t>1 catt. (OD)</w:t>
        <w:tab/>
        <w:tab/>
        <w:t>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.M. Castel di Sangro                   11H  (OD)                                      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.M. Ateleta                                    1 catt. (OD)                                  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.M. Pescocostanzo                        1 catt.   (OD)                                ________________________ 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 Pescocostanzo                       1 catt. ( ex Zimei)                        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Roccaraso</w:t>
        <w:tab/>
        <w:tab/>
        <w:t>1 catt. (OD)</w:t>
        <w:tab/>
        <w:tab/>
        <w:t>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Roccaraso</w:t>
        <w:tab/>
        <w:tab/>
        <w:t>1 catt. (OD)</w:t>
        <w:tab/>
        <w:tab/>
        <w:t>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Barrea</w:t>
        <w:tab/>
        <w:tab/>
        <w:t>1 catt. (OD)</w:t>
        <w:tab/>
        <w:tab/>
        <w:t>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Barrea</w:t>
        <w:tab/>
        <w:tab/>
        <w:t>1 catt. (OD)</w:t>
        <w:tab/>
        <w:tab/>
        <w:t>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Barrea</w:t>
        <w:tab/>
        <w:tab/>
        <w:t>1 catt. (OD)</w:t>
        <w:tab/>
        <w:tab/>
        <w:t>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Pescasseroli</w:t>
        <w:tab/>
        <w:tab/>
        <w:t>1 catt. (OD)</w:t>
        <w:tab/>
        <w:tab/>
        <w:t>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Pescasseroli</w:t>
        <w:tab/>
        <w:tab/>
        <w:t>1 catt. (OD)</w:t>
        <w:tab/>
        <w:tab/>
        <w:t>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Pescasseroli</w:t>
        <w:tab/>
        <w:tab/>
        <w:t>1 catt. (OD)</w:t>
        <w:tab/>
        <w:tab/>
        <w:t>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Pescasseroli</w:t>
        <w:tab/>
        <w:tab/>
        <w:t>1 catt. (OD)</w:t>
        <w:tab/>
        <w:tab/>
        <w:t>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T.P. N. 4 Pescasseroli</w:t>
        <w:tab/>
        <w:t>1 catt. (OD)</w:t>
        <w:tab/>
        <w:tab/>
        <w:t>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059  - Scienze Matematiche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/>
      </w:pPr>
      <w:r>
        <w:rPr>
          <w:b/>
          <w:sz w:val="24"/>
          <w:szCs w:val="24"/>
          <w:lang w:val="pt-BR"/>
        </w:rPr>
        <w:t xml:space="preserve">S.M. Capestrano                             8H  (OD)                               ___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/>
      </w:pPr>
      <w:r>
        <w:rPr>
          <w:b/>
          <w:sz w:val="24"/>
          <w:szCs w:val="24"/>
        </w:rPr>
        <w:t xml:space="preserve">S.M. Celano                                    9H (ex doc  p.t. )                   ____________________________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S. Vincenzo V.R.                   </w:t>
      </w:r>
      <w:r>
        <w:rPr>
          <w:b/>
          <w:sz w:val="24"/>
          <w:szCs w:val="24"/>
          <w:lang w:val="en-GB"/>
        </w:rPr>
        <w:t xml:space="preserve">8H  (OD)                                 ___________________________ 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  <w:lang w:val="en-GB"/>
        </w:rPr>
        <w:t xml:space="preserve">S.M.  Collarmele                            8H   (OD)                                __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 Scanno                                    8H  (OD)                               __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>S.M. Ateleta</w:t>
        <w:tab/>
        <w:tab/>
        <w:t>1 catt. (OD)</w:t>
        <w:tab/>
        <w:t xml:space="preserve">           ___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>S.M. Ateleta 8 H + S.M. Pescocostanzo 8 H (catt) (OD)</w:t>
        <w:tab/>
        <w:t xml:space="preserve">            ___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Barrea </w:t>
        <w:tab/>
        <w:tab/>
        <w:t xml:space="preserve">                   1 catt. (OD)                             ___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>S.M. Pescasseroli 8H  + S.M. Barrea  8H  ( catt. ) (OD)</w:t>
        <w:tab/>
        <w:t xml:space="preserve">           ___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T.P. N. 4 Pescasseroli</w:t>
        <w:tab/>
        <w:t>1 catt. (OD)</w:t>
        <w:tab/>
        <w:t xml:space="preserve">           ___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245 - LINGUA FRANCESE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  Morino                                        1 catt. ( OD )                       _ 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>S.M.  Morino 10 H + S.M. Civitella Roveto 5H (catt.) (OD          _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Balsorano                                     1 cattedra   ( OD)                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S.Vincenzo Valle Roveto            1 cattedra  (OD)                 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Aielli                                             1 cattedra   (OD)                _________________________   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.M. Lecce dei Marsi 11H + S.M. Gioia dei Marsi 6H (Catt.) (OD) _______________________  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Ortucchio                                    9H  (OD da ristr. catt. )       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  <w:lang w:val="pt-BR"/>
        </w:rPr>
        <w:t xml:space="preserve">S.M. Collelongo                                   9 H   ( OD )                           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  <w:lang w:val="pt-BR"/>
        </w:rPr>
        <w:t xml:space="preserve">S.M. “Serafini” Sulmona   13 H ( 3H OD + 4H OF + 6H OD da ristr. catt.  ) </w:t>
      </w:r>
      <w:r>
        <w:rPr>
          <w:b/>
          <w:sz w:val="24"/>
          <w:szCs w:val="24"/>
        </w:rPr>
        <w:t xml:space="preserve">_______________ 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Castelvecchio Subequo           9H (OD)  </w:t>
        <w:tab/>
        <w:t xml:space="preserve"> ______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e classe di concorso A245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Scanno                               1 cattedra  ( OD)               ______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Pratola Peligna                       10 H   (OF)                  _______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 Pescasseroli                     1 cattedra   (OD)               ________________________________ 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.M. Carsoli                              1 catt.  ( ex Canofeni)      ________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.M. Capestrano                      1 catt. ( ex Accili)               _______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.M. Civitella Roveto    1 catt. ( ex Canofari)           ___________________________________  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.M. Raiano                   1 catt.  (ex Pacca )               ___________________________________ 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Celano   9 H +S.M. “Corradini” 10H catt.  ( ex Di Cola )          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.M. Civitella Roveto   1 catt.  ( ex Marini)             ___________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Piscina                   1 catt. ( ex Sichetti ass.provv. TE)______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345 - LINGUA INGLESE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/>
      </w:pPr>
      <w:r>
        <w:rPr>
          <w:b/>
          <w:sz w:val="24"/>
          <w:szCs w:val="24"/>
          <w:lang w:val="pt-BR"/>
        </w:rPr>
        <w:t xml:space="preserve">C.T.P.  n. 1                                     8 H   ( ex  doc. p.t. )                   _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  <w:lang w:val="en-GB"/>
        </w:rPr>
        <w:t xml:space="preserve">S.M. Collarmele                               9 H   ( OF)                               _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Gioia dei Marsi                        9 H  ( OF)                               _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.M. Lecce dei Marsi  9 H  ( 6H OD+ 3 H OF )                            __________________________ 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  <w:lang w:val="en-GB"/>
        </w:rPr>
        <w:t xml:space="preserve">S.M. Collelongo                             9 H    ( OF )                            ___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 M. Scanno                                  9 H  ( OF )                              __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Castelvecchio Subequo         9 H    ( OF )                            __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Castel di Sangro                     9 H  ( OD )                             __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Roccaraso                               9 H  (OF)                                __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C.T.P. n. 4                                       1 cattedra   ( OD )                  __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.M. Pacentro                               1 catt.( ex Ercole)                   ___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.M. Pescasseroli                          1 catt. ( ex Ciuffetelli)          _____________________________ 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Pescina                                 1 catt. ( ex Merolla)              _____________________________                 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445- Lingua Spagnola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/>
      </w:pPr>
      <w:r>
        <w:rPr>
          <w:b/>
          <w:sz w:val="24"/>
          <w:szCs w:val="24"/>
        </w:rPr>
        <w:t>S. M. “D. Alighieri” (AQ)               16 H  (</w:t>
      </w:r>
      <w:r>
        <w:rPr>
          <w:b/>
          <w:sz w:val="24"/>
          <w:szCs w:val="24"/>
          <w:lang w:val="en-GB"/>
        </w:rPr>
        <w:t xml:space="preserve">OF)                                     _______________________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/>
      </w:pPr>
      <w:r>
        <w:rPr>
          <w:b/>
          <w:sz w:val="24"/>
          <w:szCs w:val="24"/>
          <w:lang w:val="en-GB"/>
        </w:rPr>
        <w:t xml:space="preserve">S.M. “Patini”  (AQ)                         1 cattedra   (OF)                         _______________________ 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/>
      </w:pPr>
      <w:r>
        <w:rPr>
          <w:b/>
          <w:sz w:val="24"/>
          <w:szCs w:val="24"/>
        </w:rPr>
        <w:t xml:space="preserve">S.M. “Vivenza” Avezzano               1 cattedra  (OF)                          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545  - Lingua Tedesca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  <w:lang w:val="pt-BR"/>
        </w:rPr>
        <w:t xml:space="preserve">S.M. “Ovidio”  Sulmona             8 H  (OF)                                ___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  <w:lang w:val="pt-BR"/>
        </w:rPr>
        <w:t xml:space="preserve">S.M. “Serafini “  Sulmona          8 H  (OF)                                ___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M77 - STRUMENTO MUSICALE – Violino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.M. “Serafini “ Sulmona   1 cattedra  ( OD )                              _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77   - STRUMENTO MUSICALE -  Flauto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/>
      </w:pPr>
      <w:r>
        <w:rPr>
          <w:b/>
          <w:sz w:val="24"/>
          <w:szCs w:val="24"/>
        </w:rPr>
        <w:t xml:space="preserve">S.M. “D.Alighieri” (AQ)                      9 H   ( ex doc. p.t. )               ________________________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K77  -  STRUMENO MUSICALE   -  Sassofono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 “ Mazzini “ L’Aquila      1 catt. ( ex Silvestro __________  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I77  - STRUMENTO MUSICALE  -   Percussioni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.M. “Serafini”  Sulmona   1 cattedra  ( OD )                             ___________________________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J77 - STRUMENTO MUSICALE – Pianoforte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M. Celano</w:t>
        <w:tab/>
        <w:tab/>
        <w:t>1 catt. (OD)</w:t>
        <w:tab/>
        <w:t xml:space="preserve">                _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S.M. “Serafini” Sulmona               1 Cattedra ( OD )                      _________________________ 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F.to  Il Responsabile USP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dott.ssa Rita Vitucci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32:00Z</dcterms:created>
  <dc:creator>M.I.U.R.</dc:creator>
  <dc:description/>
  <cp:keywords/>
  <dc:language>en-US</dc:language>
  <cp:lastModifiedBy>M.I.U.R.</cp:lastModifiedBy>
  <cp:lastPrinted>2008-07-18T11:57:00Z</cp:lastPrinted>
  <dcterms:modified xsi:type="dcterms:W3CDTF">2008-07-28T15:32:00Z</dcterms:modified>
  <cp:revision>2</cp:revision>
  <dc:subject/>
  <dc:title> </dc:title>
</cp:coreProperties>
</file>