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18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32765" cy="572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i/>
          <w:sz w:val="24"/>
          <w:szCs w:val="24"/>
        </w:rPr>
        <w:t>Ministero dell’Istruzione, dell’Università e della Ricerca</w:t>
      </w:r>
    </w:p>
    <w:p>
      <w:pPr>
        <w:pStyle w:val="Head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Ufficio Scolastico Regionale per l’Abruzzo</w:t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 F F I C I O  S C O L A S T I C O  P R O V I N C I A L E </w:t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’A Q U I L A</w:t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CUOLA SECONDARIA DI II° GRADO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DISPONIBILITA’ ALLA DATA DEL 28 LUGLIO 2008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016  - Costruzion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47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C.G. Castel di Sang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attedra  (OD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a di reclusione Sulmo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cattedra  (OD)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a di reclusione  Sulmo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H + I.T.G. Sulmona 8 H cattedra  (OD)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T.C.G.  Castel di Sangr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cattedra (OD)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G. Sulm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attedra (ex Martorell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020 – Discipline Meccaniche e Tecnologiche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47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T.C.G.    Castel di Sangr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H  (OD)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T.G.  L’Aqui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H + ITIS Avezzano 3H </w:t>
            </w:r>
            <w:r>
              <w:rPr>
                <w:rFonts w:cs="Arial" w:ascii="Arial" w:hAnsi="Arial"/>
                <w:sz w:val="18"/>
                <w:szCs w:val="18"/>
              </w:rPr>
              <w:t>(OD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G.  Avezz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H + ITIS Avezz. Corso serale  3H  (OD)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022 – Discipline Plastich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47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ituto D’Arte   L’Aqui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 (OD)    (*4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ituto d’Arte  Avezzan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cattedra  (OD)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. D’Arte Sulmo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 H + Ist. Arte Avezz. 8H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OD)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037 – Filosofia e Stori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47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 Scientifico     Carso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 H    OD (catt. Salva tit. 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o Scientifico    Sulmo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cattedra  ( OD)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o Scientifico Castel di Sangr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att. (OD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 Arte Avezz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H + Lic. Scient. Avezz. 4 H ( ex doc. ass. provv. Roma )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 Classico Sulm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attedra (ex Profeta ass. prov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047- Matematic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47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T.G.  Sulmo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H  (OD)  (*4 )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 Prof. Alb. Roccara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cattedra ( OD)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 Prof.Alb.  Roccara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H (OD)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A.  Castel di Sang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att.  ( ex doc. com. IRRE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A. Castel di Sang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attedra (ex Graziano ass.provv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049 – Matematica e Fisic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47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 Scientifico    Carso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 H   OD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. Arte  Sulmon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H + L.C. Sulmona  6 H ( catt. OD)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. Magistrale   Sulmon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 H  ( in OD c.o.i. )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o Scientifico Sulmon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catt.  (OD)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o scientifico Castel di Sangr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 H  (OD)  *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051- Lettere,latino nei licei e ist. Magistral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47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. Magistrale Sulmo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cattedra  (OD)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. Magistrale Sulmo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cattedra (OD)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. Magistrale   Sulmo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H  ( in OD 2 H )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. Scientifico Castel di Sangr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cattedra  (OD)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. Scientifico Castel di Sangr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cattedra  (OD)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. Scientifico Castel di Sangr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cattedra  (OD)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. Scientifico Castel di Sangr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cattedra  (OD)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. Scientifico Castel di Sangr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cattedra  (OD)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. Scientifico Castel di Sangr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cattedra  (OD)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. Scientifico Castel di Sangr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H (OD)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058  -  Scienze Agrarie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47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P.A.  Avezzan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H ( 5H OD + 6H ex doc. p.t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A.  Castel di Sang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att. ( 15H OD + 3H ex doc. p.t.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P.A. Castel di Sangr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cattedra (OD)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a di reclusione  Sulmo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H + ITG Sulmona 4 H (OD)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060 – Scienze naturali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8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247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C.                   Avezz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H   OD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T. Tagliacozz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H + I.T.I.S. Avezz. 8 H Catt. OD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P.A. Castel di Sangr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H  + L.S. Castel di S. 7H (OD)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SAR Roccaras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 + IPIAS Castel di S. 3h (ex Rizzuto ass. provv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F.to  IL RESPONSABILE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ell’Ufficio Scolastico Provinciale</w:t>
      </w:r>
    </w:p>
    <w:p>
      <w:pPr>
        <w:pStyle w:val="Normal"/>
        <w:tabs>
          <w:tab w:val="clear" w:pos="1134"/>
          <w:tab w:val="left" w:pos="-1276" w:leader="none"/>
        </w:tabs>
        <w:spacing w:lineRule="auto" w:line="360"/>
        <w:ind w:right="5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 xml:space="preserve">            Dott.ssa Rita Vitucci</w:t>
      </w:r>
    </w:p>
    <w:p>
      <w:pPr>
        <w:pStyle w:val="Normal"/>
        <w:tabs>
          <w:tab w:val="clear" w:pos="1134"/>
          <w:tab w:val="left" w:pos="-1276" w:leader="none"/>
        </w:tabs>
        <w:spacing w:lineRule="auto" w:line="360"/>
        <w:ind w:right="5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1134"/>
          <w:tab w:val="left" w:pos="-1276" w:leader="none"/>
        </w:tabs>
        <w:spacing w:lineRule="auto" w:line="360"/>
        <w:ind w:right="5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1134"/>
          <w:tab w:val="left" w:pos="-1276" w:leader="none"/>
        </w:tabs>
        <w:spacing w:lineRule="auto" w:line="360"/>
        <w:ind w:righ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34"/>
          <w:tab w:val="left" w:pos="-1276" w:leader="none"/>
        </w:tabs>
        <w:spacing w:lineRule="auto" w:line="360"/>
        <w:ind w:righ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21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b/>
        <w:sz w:val="16"/>
        <w:szCs w:val="16"/>
      </w:rPr>
      <w:t xml:space="preserve">Via Strinella, 172-67100 L’Aquila </w:t>
    </w:r>
    <w:r>
      <w:rPr>
        <w:rFonts w:cs="Arial" w:ascii="Arial" w:hAnsi="Arial"/>
        <w:b/>
        <w:color w:val="0000CC"/>
      </w:rPr>
      <w:drawing>
        <wp:inline distT="0" distB="0" distL="0" distR="0">
          <wp:extent cx="128905" cy="81915"/>
          <wp:effectExtent l="0" t="0" r="0" b="0"/>
          <wp:docPr id="2" name="imag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8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00"/>
      </w:rPr>
      <w:t xml:space="preserve"> </w:t>
    </w:r>
    <w:r>
      <w:rPr>
        <w:b/>
        <w:sz w:val="16"/>
        <w:szCs w:val="16"/>
      </w:rPr>
      <w:t xml:space="preserve">0862/2981 fax 0862/414948 </w:t>
    </w:r>
    <w:r>
      <w:rPr>
        <w:rFonts w:cs="Arial" w:ascii="Arial" w:hAnsi="Arial"/>
        <w:b/>
        <w:color w:val="0000CC"/>
      </w:rPr>
      <w:drawing>
        <wp:inline distT="0" distB="0" distL="0" distR="0">
          <wp:extent cx="125730" cy="98425"/>
          <wp:effectExtent l="0" t="0" r="0" b="0"/>
          <wp:docPr id="3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64" r="-12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25730" cy="9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</w:rPr>
      <w:t xml:space="preserve"> </w:t>
    </w:r>
    <w:hyperlink r:id="rId5">
      <w:r>
        <w:rPr>
          <w:rStyle w:val="InternetLink"/>
          <w:b/>
          <w:sz w:val="16"/>
          <w:szCs w:val="16"/>
        </w:rPr>
        <w:t>csa.aq@istruzione.it</w:t>
      </w:r>
    </w:hyperlink>
    <w:r>
      <w:rPr>
        <w:b/>
        <w:sz w:val="16"/>
        <w:szCs w:val="16"/>
      </w:rPr>
      <w:t xml:space="preserve"> -www.csalaquila.it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images.google.it/imgres?imgurl=http://www.esa.int/images/telefono,4.jpg&amp;imgrefurl=http://www.esa.int/esaSC/SEMLAJWO4HD_index_1.html&amp;h=240&amp;w=400&amp;sz=21&amp;tbnid=svaVjDy8oyC75M:&amp;tbnh=72&amp;tbnw=120&amp;hl=it&amp;start=15&amp;prev=/images%3Fq%3Dtelefono%26svnum%3D10%26hl%3Dit%26lr%3D%26sa%3DN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laserinvest.com/images/L6.gif&amp;imgrefurl=http://www.laserinvest.com/html114/CATALOG.HTM&amp;h=23&amp;w=30&amp;sz=1&amp;tbnid=MzDu2nqgXrj68M:&amp;tbnh=23&amp;tbnw=30&amp;hl=it&amp;start=138&amp;prev=/images%3Fq%3Dbusta%2Blettera%26start%3D120%26svnum%3D10%26hl%3Dit%26lr%3D%26sa%3DN" TargetMode="External"/><Relationship Id="rId5" Type="http://schemas.openxmlformats.org/officeDocument/2006/relationships/hyperlink" Target="mailto:csa.aq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20:00Z</dcterms:created>
  <dc:creator>M.I.U.R.</dc:creator>
  <dc:description/>
  <cp:keywords/>
  <dc:language>en-US</dc:language>
  <cp:lastModifiedBy>M.I.U.R.</cp:lastModifiedBy>
  <cp:lastPrinted>2008-07-28T20:19:00Z</cp:lastPrinted>
  <dcterms:modified xsi:type="dcterms:W3CDTF">2008-07-28T18:24:00Z</dcterms:modified>
  <cp:revision>3</cp:revision>
  <dc:subject/>
  <dc:title> </dc:title>
</cp:coreProperties>
</file>