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228137955" r:id="rId2"/>
        </w:object>
      </w:r>
    </w:p>
    <w:p>
      <w:pPr>
        <w:pStyle w:val="Didascalia"/>
        <w:numPr>
          <w:ilvl w:val="0"/>
          <w:numId w:val="0"/>
        </w:numPr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nistero dell’Istruzione, della Ricerca e dell’Univers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Generale - Uffici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QUIL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AOODRAB - 9429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L DIRETTORE GENERALE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STA l’O.M. n. 27 del 21/02/2008 ed in particolare l’art. 10, comma 4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STA la nota di chiarimento, prot. n. AOODGPER 5046 del 26 marzo 2008, del M.P.I. – Dipartimento dell’istruzione – Direzione Generale del personale scolastico – Ufficio IV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STA la successiva nota di chiarimento, prot. n. AOODGPER  7030 del 24 aprile 2008, del M.P.I. – Dipartimento dell’istruzione – Direzione Generale del personale scolastico – Ufficio IV e la tabella integrativa allegata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STA la nota di questa Direzione Generale, prot. n. 6912 del 26 maggio 2008, con la quale è stato fornito riscontro a vari quesiti posti dalle istituzioni scolastiche e sono state date indicazioni in merito alla compilazione delle schede, al fine di ottenere una valutazione omogenea dei singoli titoli in possesso degli insegnanti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4"/>
          <w:szCs w:val="24"/>
        </w:rPr>
        <w:t>RICHIAMATO il proprio decreto prot.n. 8004 del 20/6/08 con il quale veniva pubblicata la graduatoria regionale degli insegnanti di religione cattolica, suddivisa per diocesi e per i due  settori formativi (Infanzia-Primaria e Medie-Superiori)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ICHIAMATA altresì la propria nota n. 8305 del 27/6/08 con la quale veniva reso noto che questa Direzione Generale, considerato l’alto numero dei reclami pervenuti, avrebbe provveduto a rivedere le posizioni di tutti gli insegnanti di religione cattolica inseriti nelle graduatorie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STA l’ulteriore nota ministeriale di chiarimenti prot. n. 10892 del 30/6/08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STE le schede di valutazione degli I.R.C., debitamente compilate sulla base delle tabelle riportate nella  predetta ordinanza, fatte pervenire dalle scuole e dagli istituti competenti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AMINATA la documentazione allegata alle predette schede, concernente i titoli in possesso degli insegnanti medesimi (anzianità di servizio, esigenze di famiglia, titoli generali e benefici previsti dalla legge 104/92)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4"/>
          <w:szCs w:val="24"/>
        </w:rPr>
        <w:t>PROVVEDUTO a richiedere integrazioni o regolarizzazioni della suddetta documentazione laddove era necessario per procedere alla verifica del punteggio attribuito dalle scuole;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TTIFICATO, laddove necessario,  il punteggio spettante;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 I S P O N 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ripubblicazione, in data odierna, della graduatoria regionale degli insegnanti di religione cattolica, suddivisa per diocesi e per i due  settori formativi (Infanzia-Primaria e Medie-Superiori).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vverso la graduatoria regionale è ammesso, per soli errori materiali od omissioni, motivato reclamo, entro cinque giorni dalla data di pubblicazion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L’Aquila, 23 luglio 2008</w:t>
      </w:r>
    </w:p>
    <w:p>
      <w:pPr>
        <w:pStyle w:val="Normal"/>
        <w:spacing w:lineRule="auto" w:line="480"/>
        <w:ind w:firstLine="5400"/>
        <w:rPr>
          <w:sz w:val="24"/>
          <w:szCs w:val="24"/>
        </w:rPr>
      </w:pPr>
      <w:r>
        <w:rPr>
          <w:sz w:val="24"/>
          <w:szCs w:val="24"/>
        </w:rPr>
        <w:t>IL DIRETTORE GENERALE</w:t>
      </w:r>
    </w:p>
    <w:p>
      <w:pPr>
        <w:pStyle w:val="Normal"/>
        <w:spacing w:lineRule="auto" w:line="480"/>
        <w:ind w:firstLine="5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        Carlo Petracca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P/decretogradregionaleirc2</w:t>
      </w:r>
    </w:p>
    <w:p>
      <w:pPr>
        <w:pStyle w:val="Normal"/>
        <w:spacing w:lineRule="auto" w:line="480"/>
        <w:rPr/>
      </w:pPr>
      <w:r>
        <w:rPr/>
        <w:t>Ai Responsabili degli UU.SS.PP.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i Dirigenti Scolastici della regione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e Diocesi della Regione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e OO.SS. Regionali della Scuola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’Albo dell’Ufficio</w:t>
      </w:r>
    </w:p>
    <w:p>
      <w:pPr>
        <w:pStyle w:val="Normal"/>
        <w:spacing w:lineRule="auto" w:line="480"/>
        <w:rPr/>
      </w:pPr>
      <w:r>
        <w:rPr/>
        <w:t>SEDE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informazioni: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lvio Catonica – U.S.R. Abruzzo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862-298225 – fax 0862-414847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silvio.catonica@istruzion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200025" cy="12319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0862/2981 fax 0862/414847 </w:t>
    </w:r>
    <w:r>
      <w:rPr>
        <w:rFonts w:cs="Arial" w:ascii="Arial" w:hAnsi="Arial"/>
        <w:b/>
        <w:color w:val="0000CC"/>
      </w:rPr>
      <w:drawing>
        <wp:inline distT="0" distB="0" distL="0" distR="0">
          <wp:extent cx="172720" cy="133985"/>
          <wp:effectExtent l="0" t="0" r="0" b="0"/>
          <wp:docPr id="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color w:val="000000"/>
        <w:sz w:val="16"/>
        <w:szCs w:val="16"/>
      </w:rPr>
      <w:t xml:space="preserve"> </w:t>
    </w:r>
    <w:r>
      <w:rPr>
        <w:b/>
        <w:color w:val="000000"/>
        <w:sz w:val="14"/>
        <w:szCs w:val="14"/>
      </w:rPr>
      <w:t xml:space="preserve">- </w:t>
    </w:r>
    <w:r>
      <w:rPr>
        <w:b/>
        <w:sz w:val="16"/>
        <w:szCs w:val="16"/>
      </w:rPr>
      <w:t>www.abruzzo.istruzione.it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3:00Z</dcterms:created>
  <dc:creator>M.I.U.R.</dc:creator>
  <dc:description/>
  <cp:keywords/>
  <dc:language>en-US</dc:language>
  <cp:lastModifiedBy>M.I.U.R.</cp:lastModifiedBy>
  <cp:lastPrinted>2008-07-22T14:31:00Z</cp:lastPrinted>
  <dcterms:modified xsi:type="dcterms:W3CDTF">2008-07-23T10:42:00Z</dcterms:modified>
  <cp:revision>8</cp:revision>
  <dc:subject/>
  <dc:title> </dc:title>
</cp:coreProperties>
</file>