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276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FFICIO SCOLASTICO REGIONALE PER L’ABRUZ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irezione Generale - Ufficio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’AQUIL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V V I S 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r l’a.s. 2008/09 il MIUR ha assegnato alla Regione Abruzzo il contingente di seguito indicato per le classi di concorso A043, A050, A059 e A060 da dividere tra le due tipologie di concorso (esami e titoli e graduatorie ad esaurimento) ed inoltre 172 posti di sostegno per i quattro ordini di scuola (infanzia, primaria I°grado e II° grado):</w:t>
      </w:r>
    </w:p>
    <w:tbl>
      <w:tblPr>
        <w:tblW w:w="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gent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 attesa che venga determinato con appositi provvedimenti dei singoli Uffici Scolastici Provinciali il numero esatto di nomine da destinare all’uno o all’altro concorso, nonché la ripartizione dei posti di sostegno, si rendono noti, con elenco allegato al presente avviso, i nominativi dei candidati che verranno convocati, probabilmente nell’ultima decade del mese di luglio, per l’individuazione quale destinatari di contratto a tempo indeterminato. Verrà convocato un numero di candidati ovviamente superiore rispetto alle nomine che devono essere conferit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candidati convocati, eventualmente non interessati al ruolo, sono pregati di far pervenire nel più breve tempo possibile a questo USR, apposita rinuncia tramite fax al n. 0862/41484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 CANDID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O IN GRADUATORIA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043 – -  Italiano, storia ed educazione civica, geografia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445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PANTI SIMONETT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LLI ROS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I CESAR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BROSIO CAR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 ANNA MA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FEDERI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CARELLA MARIS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E CRIST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 PALM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MPOLI FABRIZI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ILLI EDILI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FO CLAUD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TOFRANCESCHI CARL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I MOI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NI TAMA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NGELO ALESSANDR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ROBER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CCIONE BRUN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I LAU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CCI ANNA MA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ARI CAT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Ì VIT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I ALESSAND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LI ROBER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CCIA ANNALIS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CHILLE CRIST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LLICCHIO MARIA GRAZ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NARO ANTONELLA L.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ANTON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TE CATIA ANNA RI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 MANU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CCIA ERMIN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ZIO VALE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OLA RI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ARINI CRISTIAN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ARI MA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ONESE PAO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GHI ANG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DONAT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SOLI GABRI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TTI PATRIZ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LONIO LAU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A FILOME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'ORAZIO ANNA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SILIO DANI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I GRAZ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TTI MA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O TERES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O ITAL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ACQUA SUSAN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ELLA FIOR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 COSTANZ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bis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 STEFAN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OLA MARIA LUIG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CHINI MARIAN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TEFANO AN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I ELID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ASSI MA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ORENZO ROSSA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E VERONIC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50 - Materie letterarie negli Istituti di Istruzione sec. di II grado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445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BERTI ANTONELL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I MARIANTONIET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IALETTI LEOND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LETIZ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CA FRANCES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NI LEL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ENEDETTO GIOVAN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I SERE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RESCENZO TON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INI FLAMIN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IVERA CESAR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ELI MARIAGRAZ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POLI ANG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Ì BARBA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ISSI FRANCES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INI ROSSA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O ROBER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ZZI MA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SIMO AMERIC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A VINCENZ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59 –Scienze matematiche, chimiche, fisiche e naturali nella scuola media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445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ANTE TIZIAN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LUC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OREO ESTE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ZIA GIAMPIETR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BALI SABR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O FRANCESC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NO SIMO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GGIANI DONAT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ASOLI MARIA TERES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E PASQUAL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CCHI STEFAN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NI LUC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TONIO FERNAND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UIGI LA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NINA GIUSEPP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CA FABRIZI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ICOLA CORRAD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RELIO MARILE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 IREN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TE ANTONI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UCCI TIZIA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NIO MARIA P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RELIO FRAN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LLI AN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ESE ELISABET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A MARIA GRAZ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I ENRI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O FLAV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TI MASSIM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ISMONDI EVANDR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LORE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CE MASSIMILIAN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RELLI ANTON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CCI ELISABET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E PAO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GESE ELISABET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CHIETTI GIUL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LLA MA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 FRANCES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EO PATRIZ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SAND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OMENICA MANU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ERIO RI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HI EMILIA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NE MARIA ASSUN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60 - Scienze naturali, chimica e geografia, microbiologia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445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NELLI REBECC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ZI MA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I ANG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CO CAR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ONI SIMO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OVANNI DANI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ENOVA SAND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OTTI CRIST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SAND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CARME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O FRANCESC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URENTIIS PAO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CELLI VERONI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ELLA SILV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CERI MAR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ERI ERCOL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ELLI ANTON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ULLI MARIA G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NI VALE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NI ACHILL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00 - Sostegno nella scuola media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445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COLI FRANCESC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5,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ACCI RICCARD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2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ACCHIO SERE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2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CO ROBERT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LUC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CELLI LOREDA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1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I MOI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ETTI GIOVAN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FFO ANG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SINI ROBER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CCIONE BRUN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I LAU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6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ONI PIE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6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I ANNA RI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50 prec.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TONIO FERNAND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CCIA ANNALIS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 MANU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ANO STEFAN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OLA RI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GELO ANTON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NE FRANCESC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CHIA GIUSEPP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LONIO LAU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6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HI CONCET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I GRAZ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ISMONDI EVANDR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30 prec.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O TERES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 ALESS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20 prec.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ITO ROSAN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2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LLA ERNEST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 LOR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LINI GIOVANNI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ARO ANDRE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7,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OZZI MONI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7,50 prec.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LLA MA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7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SAND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7,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NE MARIA ASSUN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7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ORO FRAN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7,1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CENI ALESSAND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7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GNO PAOLA ROS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40 prec.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I MARILE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ETTI ROBER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ELLA PALMI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0 prec.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IZI CRIST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2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SANTE GIGLIO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UTTI D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1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TINI ELEONO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1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MAR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ONZO DONAT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USEPPE ROBER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6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 PAOLA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5,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RACCIO EMILI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5,00 prec.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ROLLO DANIEL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65,00 p.età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ONIS SON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8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ZI SILV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7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E N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IOCCO LA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5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MARIA RAFFA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TI CORNEL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40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 MARIA ROSAR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SPINA LETIZI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3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 MARC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SI DANIEL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2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NE GRAZI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00 p. 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TTA ANNAMARI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RTI LUCIAN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01 - Sostegno area scientifica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FOLILLI LUCIA EM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5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02 - Sostegno area umanistica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445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QUIRICO SIMONETT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9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OVA ARIAN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6,3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ANDRO MICHELL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6,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TI TIZIA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6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RISIO ANASTAS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5,7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E ELIA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5,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COLI FRANCES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5,3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TTI MARZ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5,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 FRANCESC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5,2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IZI CRIST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5,1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 BARBA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5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I PIE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4,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RRA MARIADANIE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4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RILLI CATER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4,4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 LUIS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4,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COLA GIANNI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4,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ELLI PAO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4,1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TORE BENEDET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4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ZARRI ROBER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4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IGNORE PAO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3,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LLA GIULIAN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3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CA FRANCESC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3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Ì BARBA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3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TTI MAURIZI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3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I LUC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2,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ELLA ALESSANDR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2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 MASSIM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2,4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URBANO ALESS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2,4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ONI IRENE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2,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I PAO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2,30 pr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03 - Sostegno area tecnico – professionale - artistica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445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NTOZZI ANNA MARI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8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 FRANCA MAFALD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1,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 LUCI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1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I ANTONELL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9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NTIS LUA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CALDO LAR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ANDOMENICO ELIO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NCTIS MARIA VINCENZ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,00 p.et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ETTI GIOVAN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I ANNA RIT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O CRISTIN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69,00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lasse A01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O MARIA UMILT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9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ORETO LORELL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9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HI CONCETT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 ORAZI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NI CLAUDI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04 - Sostegno area psicomotoria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545"/>
        <w:gridCol w:w="900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GELO ANTONELLA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I PAOL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ROZZI CARL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ZI ANTONI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ACCHIO SERE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67,00 p.et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I RIT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Rita Vitucci</w:t>
      </w:r>
    </w:p>
    <w:p>
      <w:pPr>
        <w:pStyle w:val="Normal"/>
        <w:rPr/>
      </w:pPr>
      <w:r>
        <w:rPr>
          <w:sz w:val="16"/>
          <w:szCs w:val="16"/>
        </w:rPr>
        <w:t>Avvisonomine2008-9per interne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8:00Z</dcterms:created>
  <dc:creator>M.I.U.R.</dc:creator>
  <dc:description/>
  <cp:keywords/>
  <dc:language>en-US</dc:language>
  <cp:lastModifiedBy>M.I.U.R.</cp:lastModifiedBy>
  <cp:lastPrinted>2008-07-17T12:23:00Z</cp:lastPrinted>
  <dcterms:modified xsi:type="dcterms:W3CDTF">2008-07-21T08:54:00Z</dcterms:modified>
  <cp:revision>4</cp:revision>
  <dc:subject/>
  <dc:title> </dc:title>
</cp:coreProperties>
</file>