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diapertu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diapertura"/>
        <w:rPr/>
      </w:pPr>
      <w:r>
        <w:rPr/>
        <w:t>Prot. n.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6/1</w:t>
        <w:tab/>
        <w:tab/>
        <w:tab/>
        <w:tab/>
        <w:tab/>
        <w:t>Foligno,  19 Febbraio 2008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AI DIRETTORI  GENERAL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Degli Uffici Scolastici Regionali</w:t>
      </w:r>
    </w:p>
    <w:p>
      <w:pPr>
        <w:pStyle w:val="Heading1"/>
        <w:rPr/>
      </w:pPr>
      <w:r>
        <w:rPr/>
        <w:tab/>
        <w:tab/>
        <w:tab/>
        <w:tab/>
        <w:tab/>
        <w:t>Delle Regioni d’It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LORO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I DIRIGENTI DEGLI UFFICI SCOLASTI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 xml:space="preserve">PROVINCIALI </w:t>
      </w:r>
    </w:p>
    <w:p>
      <w:pPr>
        <w:pStyle w:val="Heading1"/>
        <w:rPr/>
      </w:pPr>
      <w:r>
        <w:rPr/>
        <w:tab/>
        <w:tab/>
        <w:tab/>
        <w:tab/>
        <w:tab/>
        <w:t>Delle Regioni Italiane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u w:val="single"/>
        </w:rPr>
        <w:t>LORO S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 xml:space="preserve">Corsi di formazione e informazione sull’agricoltura e l’ alimentazion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Biologica da destinare ai Docenti delle scuole dell’obbligo e al personale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he vigila sulla ristorazione scolastica delle Regioni  d’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acciamo  riferimento al  D.M. n. 9035  emesso dal  MI.P.A.A.F. - Ministero delle Politiche Agricole, Alimentari e Forestali del 27 Giugno 2007 avente per oggetto </w:t>
      </w:r>
      <w:r>
        <w:rPr>
          <w:b/>
          <w:bCs/>
        </w:rPr>
        <w:t>“attività di sostegno a</w:t>
      </w:r>
      <w:r>
        <w:rPr/>
        <w:t xml:space="preserve"> </w:t>
      </w:r>
      <w:r>
        <w:rPr>
          <w:b/>
          <w:bCs/>
        </w:rPr>
        <w:t>favore dell’agricoltura biologica”</w:t>
      </w:r>
      <w:r>
        <w:rPr/>
        <w:t xml:space="preserve">  mediante corsi di formazione che intendono conseguire l’obiettivo di sollecitare l’interesse degli operatori pubblici e privati addetti  alle mense scolastiche, in modo da sviluppare l’uso dei prodotti da agricoltura biolo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mitato Tecnico Scientifico della SNAB – Scuola Nazionale di Agricoltura Biologica, istituita, dal Ministero delle Politiche Agricole, Alimentari e Forestali in Foligno  (PG),  presso il Centro di Addestramento Professionale Agricolo “Francesco Mancini”  nel corso della riunione del 25.07.2007 , dopo approfondito esame,  ha approvato il programma accluso per l’attuazione dei corsi di formazione per docenti delle scuole dell’obbligo, per docenti degli Istituti alberghieri  e per il personale dei servizi sanitari che vigilano sulla ristorazione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ogramma  si svilupperà in sette corsi rivolti ai docenti della scuola dell’obbligo e al  personale dei servizi logistici ed igienico/sanitari, di tutte le Regioni d’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 corsi – destinati ai docenti delle scuole dell’obbligo e ai docenti degli Istituti alberghieri, ciascuno di 16 ore complessive,  si svolgeranno in Foligno (PG)  presso il Centro Mancini, secondo il programma  e il calendario acclus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Ogni Docente che aspira a partecipare a tali corsi,  può scegliere la data del corso che più è consono alle sue esigenze. Gli aspiranti saranno ammessi secondo la data di arrivo dell’ adesione sino alla copertura del numero massimo dei partecipanti per corso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Ciascun corso è riservato a n. 20 partecipanti e sarà residenziale presso il Centro con trattamento di pensione completa e gratuito, in quanto i costi sono a carico del MI.P.A.A.F. e del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vitiamo, pertanto, codesta Direzione Generale a voler designare i partecipanti al </w:t>
      </w:r>
    </w:p>
    <w:p>
      <w:pPr>
        <w:pStyle w:val="Normal"/>
        <w:jc w:val="both"/>
        <w:rPr/>
      </w:pPr>
      <w:r>
        <w:rPr/>
        <w:t>corso trasmettendo al Centro via posta e/o fax (0742/670010) la scheda di adesione compilata dai docenti individu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partecipanti dovranno provvedere alle sole spese di viaggio, precisando che se lo riterranno opportuno, sarà  predisposta  l’accoglienza sin  dalle  ore 18,00 della Domenica antecedente all’inizio d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necessario che l’arrivo nella serata della Domenica, venga anticipatamente comunicato alla Segreteria telefonando allo 0742/672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i della Vostra collaborazione, porgiam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Dott. Pietro FABRIZ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Programma del corso</w:t>
      </w:r>
    </w:p>
    <w:p>
      <w:pPr>
        <w:pStyle w:val="Normal"/>
        <w:jc w:val="both"/>
        <w:rPr/>
      </w:pPr>
      <w:r>
        <w:rPr/>
        <w:t>Calendario svolgimento corsi;</w:t>
      </w:r>
    </w:p>
    <w:p>
      <w:pPr>
        <w:pStyle w:val="Normal"/>
        <w:jc w:val="both"/>
        <w:rPr/>
      </w:pPr>
      <w:r>
        <w:rPr/>
        <w:t>Scheda di ade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SCUOLA NAZIONALE DI AGRICOLTURA BIOLO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“F. MANCIN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Agostino Campi,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037 SANT’ERACLIO DI FOLIGNO (P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0742-670010  -  TEL. 0742-67245/670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PARTECIPAZIONE AL CORSO PER DOCENTI DELLE SCUOLE DELL’OBBLIGO SUL SISTEMA DELL’AGRICOLTURA BIOLOGIC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jc w:val="center"/>
        <w:rPr/>
      </w:pPr>
      <w:r>
        <w:rPr/>
        <w:t>CORSO dal____________________ al ______________________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OME                                                               COG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     ……………………………………………………………….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diapertura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NTE DI APPARTENEN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fficio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ia   ………………………………………………….. Città…………………………… CAP …………….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60" w:hRule="atLeast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ia   ………………………………………………….. Città…………………………… CAP……………….</w:t>
            </w:r>
          </w:p>
        </w:tc>
      </w:tr>
      <w:tr>
        <w:trPr>
          <w:trHeight w:val="72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° DI TELEFONO* ………………………………………………………………………………………..…    N° FAX……………………………….……………………………………………………………………..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 Indicare più numeri di telefono (anche cellulare) dove sia possibile reperire il corsista con facilità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/>
      </w:pPr>
      <w:r>
        <w:rPr/>
        <w:t>Con la presente  scheda il sottoscritto ………………………………………………. intende aderire al corso per docenti delle scuole dell’obbligo sul sistema dell’agricoltura biologica.</w:t>
      </w:r>
    </w:p>
    <w:p>
      <w:pPr>
        <w:pStyle w:val="TextBody"/>
        <w:spacing w:lineRule="auto" w:line="240"/>
        <w:ind w:firstLine="708"/>
        <w:rPr/>
      </w:pPr>
      <w:r>
        <w:rPr/>
        <w:t xml:space="preserve">Dichiara inoltre di essere a conoscenza sin da ora che vitto e alloggio, nonché la  partecipazione al corso, saranno gratuiti,  mentre non è  previsto il  rimborso spese di viaggio da parte del Centro Mancini.  </w:t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ta,________________</w:t>
        <w:tab/>
        <w:tab/>
        <w:tab/>
        <w:t>FIRMA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iCs/>
          <w:sz w:val="20"/>
        </w:rPr>
      </w:pPr>
      <w:r>
        <w:rPr>
          <w:iCs/>
          <w:sz w:val="20"/>
        </w:rPr>
        <w:t>Ai sensi e per gli effetti del D.Lgs. 30 giugno 2003 n.196 e successive modificazione ed integrazioni, si autorizza il trattamento dei dati personali contenuti nel presente documento.</w:t>
      </w:r>
    </w:p>
    <w:sectPr>
      <w:type w:val="nextPage"/>
      <w:pgSz w:w="11906" w:h="16838"/>
      <w:pgMar w:left="187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3:00Z</dcterms:created>
  <dc:creator>Cpu 1</dc:creator>
  <dc:description/>
  <dc:language>en-US</dc:language>
  <cp:lastModifiedBy>Cpu 1</cp:lastModifiedBy>
  <cp:lastPrinted>2008-02-23T12:15:00Z</cp:lastPrinted>
  <dcterms:modified xsi:type="dcterms:W3CDTF">2008-02-28T11:07:00Z</dcterms:modified>
  <cp:revision>10</cp:revision>
  <dc:subject/>
  <dc:title>Prot</dc:title>
</cp:coreProperties>
</file>