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71299683" r:id="rId2"/>
        </w:object>
      </w:r>
    </w:p>
    <w:p>
      <w:pPr>
        <w:pStyle w:val="Didascalia"/>
        <w:rPr>
          <w:i/>
          <w:i/>
          <w:iCs/>
        </w:rPr>
      </w:pPr>
      <w:r>
        <w:rPr>
          <w:i/>
          <w:iCs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rezione Generale - L’AQUILA 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DI GABI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AOODRAB 7416</w:t>
        <w:tab/>
        <w:tab/>
        <w:tab/>
        <w:tab/>
        <w:tab/>
        <w:tab/>
        <w:t>L’Aquila, 5.6.2008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ISTO il Testo Unico in materia di istruzione, approvato con D.Lgs 16.4.1994, n. 297 , capo IV artt. 176 e seguenti;</w:t>
      </w:r>
    </w:p>
    <w:p>
      <w:pPr>
        <w:pStyle w:val="Normal"/>
        <w:ind w:left="709" w:hanging="709"/>
        <w:jc w:val="both"/>
        <w:rPr/>
      </w:pPr>
      <w:r>
        <w:rPr/>
        <w:t>VISTA l’O.M. 21.5.2001, n. 90 contenente le norme per lo svolgimento degli scrutini ed esami nelle scuole statali e non statali di istruzione primaria e secondaria di I e II grado ed in particolare gli artt. 9, 10 e 11;</w:t>
      </w:r>
    </w:p>
    <w:p>
      <w:pPr>
        <w:pStyle w:val="Normal"/>
        <w:ind w:left="709" w:hanging="709"/>
        <w:jc w:val="both"/>
        <w:rPr/>
      </w:pPr>
      <w:r>
        <w:rPr/>
        <w:t>VISTO il Decreto Legislativo 19 febbraio 2004, n. 59 riguardante  le norme generali relative alla scuola dell’infanzia e al primo ciclo dell’istruzione, ed in particolare gli articoli 8 e 11 relativi alla valutazione, scrutini ed esami;</w:t>
      </w:r>
    </w:p>
    <w:p>
      <w:pPr>
        <w:pStyle w:val="Normal"/>
        <w:ind w:left="709" w:hanging="709"/>
        <w:jc w:val="both"/>
        <w:rPr/>
      </w:pPr>
      <w:r>
        <w:rPr/>
        <w:t>VISTA la Legge di conversione 25 ottobre 2007, n. 176 concernente le disposizioni urgenti per assicurare l’ordinato avvio dell’anno scolastico 2007/2008 e, in particolare, l’articolo 1, comma 4, lettere  a e b, relativamente al ripristino del giudizio di ammissione e all’istituzione di una prova scritta a carattere nazionale per l’esame di Stato a conclusione del primo ciclo di istruzione;</w:t>
      </w:r>
    </w:p>
    <w:p>
      <w:pPr>
        <w:pStyle w:val="Normal"/>
        <w:ind w:left="709" w:hanging="709"/>
        <w:jc w:val="both"/>
        <w:rPr/>
      </w:pPr>
      <w:r>
        <w:rPr/>
        <w:t>VISTA la Direttiva Ministeriale del 25 gennaio 2008, n. 16 relativa allo svolgimento della prova nazionale per l’esame di stato al termine del primo ciclo di istruzione;</w:t>
      </w:r>
    </w:p>
    <w:p>
      <w:pPr>
        <w:pStyle w:val="Normal"/>
        <w:ind w:left="709" w:hanging="709"/>
        <w:jc w:val="both"/>
        <w:rPr/>
      </w:pPr>
      <w:r>
        <w:rPr/>
        <w:t>VISTE le CC.MM. n. 32 e 54, rispettivamente del 14 marzo e 26 maggio 2008, contenenti le disposizioni in materia di  scrutini ed esami a conclusione del primo ciclo di istruzione;</w:t>
      </w:r>
    </w:p>
    <w:p>
      <w:pPr>
        <w:pStyle w:val="Normal"/>
        <w:ind w:left="709" w:hanging="709"/>
        <w:jc w:val="both"/>
        <w:rPr/>
      </w:pPr>
      <w:r>
        <w:rPr/>
        <w:t>RITENUTO di dover provvedere alle nomine dei Presidenti delle Commissioni giudicatrici degli esami di licenza media per l’a.s. 2007/2008 nella regione Abruzzo;</w:t>
      </w:r>
    </w:p>
    <w:p>
      <w:pPr>
        <w:pStyle w:val="Normal"/>
        <w:ind w:left="709" w:hanging="709"/>
        <w:jc w:val="both"/>
        <w:rPr/>
      </w:pPr>
      <w:r>
        <w:rPr/>
        <w:t>VISTE le proposte formulate dai Responsabili degli Uffici Scolastici Provinciali;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sso le scuole secondarie di I grado elencate negli allegati prospetti, distinti per provincia di appartenenza, sono nominati Presidenti di Commissione degli esami di licenza media, per l’anno scolastico 2007/2008, i Dirigenti scolastici e/o i docenti a fianco di ciascuna scuola indicati.</w:t>
      </w:r>
    </w:p>
    <w:p>
      <w:pPr>
        <w:pStyle w:val="Normal"/>
        <w:jc w:val="both"/>
        <w:rPr/>
      </w:pPr>
      <w:r>
        <w:rPr/>
        <w:tab/>
        <w:t>Gli esami avranno luogo secondo il calendario fissato dal Dirigente Scolastico, sentito il Collegio dei docenti.</w:t>
      </w:r>
    </w:p>
    <w:p>
      <w:pPr>
        <w:pStyle w:val="Normal"/>
        <w:jc w:val="both"/>
        <w:rPr/>
      </w:pPr>
      <w:r>
        <w:rPr/>
        <w:tab/>
        <w:t>La riunione preliminare si svolgerà il primo giorno non festivo precedente quello dell’inizio delle prove scrit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 Presidenti delle Commissioni prenderanno gli opportuni contatti con i Dirigenti delle scuole medie sedi di esame per fissare la data della riunione preliminare.</w:t>
      </w:r>
    </w:p>
    <w:p>
      <w:pPr>
        <w:pStyle w:val="Normal"/>
        <w:jc w:val="both"/>
        <w:rPr/>
      </w:pPr>
      <w:r>
        <w:rPr/>
        <w:tab/>
        <w:t>Ai fini della liquidazione dell’indennità di missione, se dovuta, si richiamano le norme attualmente in vigore.</w:t>
      </w:r>
    </w:p>
    <w:p>
      <w:pPr>
        <w:pStyle w:val="Normal"/>
        <w:jc w:val="both"/>
        <w:rPr/>
      </w:pPr>
      <w:r>
        <w:rPr/>
        <w:tab/>
        <w:t>Ove ricorrano le condizioni previste dalla Legge 18.12.1973, n. 427 – artt. 8 e 9 – ed il Dirigente intenda servirsi del proprio mezzo di trasporto, si rimanda a quanto disposto dall’Ufficio scolastico regionale con provvedimento n. 2647 del 1.3.200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f.to  Carlo Petrac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identi esami licenza media 2007/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^^^^^^^^^^^^^^^^^^^^^^^^^^^^^^^^^^^^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TOMASSO ROCCO 0862/298238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Dirigenti Scolastici della REGIONE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>
          <w:b/>
          <w:u w:val="single"/>
        </w:rPr>
        <w:t>LORO SE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Responsabili degli Uffici Scolastici </w:t>
      </w:r>
    </w:p>
    <w:p>
      <w:pPr>
        <w:pStyle w:val="Normal"/>
        <w:ind w:left="360" w:hanging="0"/>
        <w:rPr/>
      </w:pPr>
      <w:r>
        <w:rPr/>
        <w:tab/>
        <w:t xml:space="preserve">     Provinciali della REGIONE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5:00Z</dcterms:created>
  <dc:creator>M.I.U.R.</dc:creator>
  <dc:description/>
  <cp:keywords/>
  <dc:language>en-US</dc:language>
  <cp:lastModifiedBy>M.I.U.R.</cp:lastModifiedBy>
  <cp:lastPrinted>2008-05-30T12:35:00Z</cp:lastPrinted>
  <dcterms:modified xsi:type="dcterms:W3CDTF">2008-06-05T11:55:00Z</dcterms:modified>
  <cp:revision>10</cp:revision>
  <dc:subject/>
  <dc:title> </dc:title>
</cp:coreProperties>
</file>