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.75pt" filled="f" o:ole="">
            <v:imagedata r:id="rId3" o:title=""/>
          </v:shape>
          <o:OLEObject Type="Embed" ProgID="" ShapeID="ole_rId2" DrawAspect="Content" ObjectID="_934757007" r:id="rId2"/>
        </w:object>
      </w:r>
    </w:p>
    <w:p>
      <w:pPr>
        <w:pStyle w:val="Didascalia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Ministero della Pubblica Istruzion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FFICIO SCOLASTICO REGIONALE PER L’ABRUZZ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zione Generale - Ufficio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’AQUILA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AOODRAB - 6913</w:t>
        <w:tab/>
        <w:tab/>
        <w:tab/>
        <w:tab/>
        <w:tab/>
        <w:tab/>
        <w:tab/>
        <w:t>L’Aquila, 26.05.2008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ETTORE GENER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.L.vo n. 297/1994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.M. n. 331 del 24.07.1998, e successive modifiche e integrazioni recante disposizioni per la formazione delle classi e per la determinazione degli organici del personale della scuol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.M. n. 141 del 03.06.1999 recante disposizioni per la formazione delle classi con alunni in situazione di handicap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A </w:t>
      </w:r>
      <w:r>
        <w:rPr>
          <w:rFonts w:cs="Arial" w:ascii="Arial" w:hAnsi="Arial"/>
          <w:sz w:val="22"/>
          <w:szCs w:val="22"/>
        </w:rPr>
        <w:t>la legge 24.12.2007, n. 244 (legge finanziaria 2008) recante disposizioni per la formazione del bilancio annuale e pluriennale dello Stato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.P.R. 21 dicembre 2007 n. 260  recante il regolamento di riorganizzazione del Ministero della Pubblica Istruzione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C.M. n. 110 del 14.12.2007 riguardante le iscrizioni alle sezioni delle scuole secondarie di 1° grado e alle classi delle scuole di ogni ordine e grado, per l’a.s. 2008-2009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C.M. n. 19 del 21.02.2008 con la quale vengono date istruzioni per la formazione dell’organico di diritto del personale docente delle scuole di ogni ordine e grado per l’a.s. 2008-2009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o schema di decreto interministeriale allegato alla predetta circolare e le disposizioni in esso contenute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TENUTO CONTO</w:t>
      </w:r>
      <w:r>
        <w:rPr>
          <w:rFonts w:cs="Arial" w:ascii="Arial" w:hAnsi="Arial"/>
          <w:sz w:val="22"/>
          <w:szCs w:val="22"/>
        </w:rPr>
        <w:t xml:space="preserve"> delle tabelle allegate allo schema del predetto decreto in ordine alla consistenza degli organici regionali per i vari ordini e gradi di scuola e per il sostegno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consistenze di organico assegnate all’Ufficio Scolastico Regionale per l’Abruzzo e tenuto conto della prescritta riduzione dei posti rispetto a quelli funzionanti nel corrente a.s. 2007-2008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ONSIDERATO</w:t>
      </w:r>
      <w:r>
        <w:rPr>
          <w:rFonts w:cs="Arial" w:ascii="Arial" w:hAnsi="Arial"/>
          <w:sz w:val="22"/>
          <w:szCs w:val="22"/>
        </w:rPr>
        <w:t xml:space="preserve"> che ai sensi dell’art. 2, secondo comma, del citato D.I. occorre ripartire la consistenza organica per le quattro province di L’Aquila, Chieti, Pescara e Teramo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ONSIDERATO</w:t>
      </w:r>
      <w:r>
        <w:rPr>
          <w:rFonts w:cs="Arial" w:ascii="Arial" w:hAnsi="Arial"/>
          <w:sz w:val="22"/>
          <w:szCs w:val="22"/>
        </w:rPr>
        <w:t>, altresì, che ai sensi dell’art. 2, secondo comma, dello stesso D.I. possano essere operate compensazioni tra le dotazioni organiche previste per i vari gradi di istruzione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CQUISITE</w:t>
      </w:r>
      <w:r>
        <w:rPr>
          <w:rFonts w:cs="Arial" w:ascii="Arial" w:hAnsi="Arial"/>
          <w:sz w:val="22"/>
          <w:szCs w:val="22"/>
        </w:rPr>
        <w:t xml:space="preserve"> le proposte dei Dirigenti Scolastici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ESAMINATE</w:t>
      </w:r>
      <w:r>
        <w:rPr>
          <w:rFonts w:cs="Arial" w:ascii="Arial" w:hAnsi="Arial"/>
          <w:sz w:val="22"/>
          <w:szCs w:val="22"/>
        </w:rPr>
        <w:t>, altresì, le proposte di organico degli UU.SS.PP. e tenuto conto delle compensazioni effettuate ai sensi dell’art. 2 comma 2 del più volte citato decreto interministeriale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TENUTO CONTO</w:t>
      </w:r>
      <w:r>
        <w:rPr>
          <w:rFonts w:cs="Arial" w:ascii="Arial" w:hAnsi="Arial"/>
          <w:sz w:val="22"/>
          <w:szCs w:val="22"/>
        </w:rPr>
        <w:t xml:space="preserve"> della popolazione scolastica, compresi gli alunni portatori di handicap, delle caratteristiche geomorfologiche dei territori, nonché delle condizioni economiche e di disagio sociale delle province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ONSIDERATO</w:t>
      </w:r>
      <w:r>
        <w:rPr>
          <w:rFonts w:cs="Arial" w:ascii="Arial" w:hAnsi="Arial"/>
          <w:sz w:val="22"/>
          <w:szCs w:val="22"/>
        </w:rPr>
        <w:t xml:space="preserve"> che, per quanto sopra, l’organico determinato è di n. 3354 posti comuni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SENTITI</w:t>
      </w:r>
      <w:r>
        <w:rPr>
          <w:rFonts w:cs="Arial" w:ascii="Arial" w:hAnsi="Arial"/>
          <w:sz w:val="22"/>
          <w:szCs w:val="22"/>
        </w:rPr>
        <w:t xml:space="preserve"> i G.L.H. di ciascuna provincia ai fini della formazione dei posti di sostegno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NFORMATE</w:t>
      </w:r>
      <w:r>
        <w:rPr>
          <w:rFonts w:cs="Arial" w:ascii="Arial" w:hAnsi="Arial"/>
          <w:sz w:val="22"/>
          <w:szCs w:val="22"/>
        </w:rPr>
        <w:t xml:space="preserve"> le OO.SS. della Scuola, firmatarie del contratto collettivo nazionale di comparto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nsistenza della dotazione organica regionale della scuola secondaria di 1° grado per l’anno scolastico 2008-2009 è pari a complessivi </w:t>
      </w:r>
      <w:r>
        <w:rPr>
          <w:rFonts w:cs="Arial" w:ascii="Arial" w:hAnsi="Arial"/>
          <w:b/>
          <w:sz w:val="22"/>
          <w:szCs w:val="22"/>
        </w:rPr>
        <w:t>3354 posti comuni</w:t>
      </w:r>
      <w:r>
        <w:rPr>
          <w:rFonts w:cs="Arial" w:ascii="Arial" w:hAnsi="Arial"/>
          <w:sz w:val="22"/>
          <w:szCs w:val="22"/>
        </w:rPr>
        <w:t xml:space="preserve"> e a complessivi  </w:t>
      </w:r>
      <w:r>
        <w:rPr>
          <w:rFonts w:cs="Arial" w:ascii="Arial" w:hAnsi="Arial"/>
          <w:b/>
          <w:sz w:val="22"/>
          <w:szCs w:val="22"/>
        </w:rPr>
        <w:t>431 posti di sostegn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2"/>
          <w:szCs w:val="22"/>
        </w:rPr>
        <w:t>Le dotazioni provinciali della scuola secondaria di 1° grado, sia per i posti comuni che per i posti di sostegno, sono ripartite, provincia per provincia, come segue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7"/>
        <w:gridCol w:w="1891"/>
        <w:gridCol w:w="602"/>
        <w:gridCol w:w="3240"/>
        <w:gridCol w:w="720"/>
        <w:gridCol w:w="8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ncia di Chie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i comuni 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i sostegno per un to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ncia di L’Aquil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i comuni 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i sostegno per un to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9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ncia di Pescar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i comuni 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i sostegno per un to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8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ncia di Teram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i comuni 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i sostegno per un to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8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i</w:t>
            </w:r>
          </w:p>
        </w:tc>
      </w:tr>
      <w:tr>
        <w:trPr>
          <w:trHeight w:val="4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5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i comuni 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i sostegno per un to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il presente decreto è ammesso ricorso al TAR ovvero straordinario al Capo dello Stato, rispettivamente entro 60 e 120 giorni dalla data della sua pubblicazion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F.to    IL DIRETTORE GENERAL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 xml:space="preserve">           Carlo Petracca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  <w:t>VITUCCI 0862298254</w:t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10"/>
          <w:szCs w:val="10"/>
        </w:rPr>
        <w:t>Decretoorganici 1 grado0809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6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Via Strinella, 172-67100 L’Aquila </w:t>
    </w:r>
    <w:r>
      <w:rPr>
        <w:rFonts w:cs="Arial" w:ascii="Arial" w:hAnsi="Arial"/>
        <w:b/>
        <w:color w:val="0000CC"/>
      </w:rPr>
      <w:drawing>
        <wp:inline distT="0" distB="0" distL="0" distR="0">
          <wp:extent cx="200025" cy="123190"/>
          <wp:effectExtent l="0" t="0" r="0" b="0"/>
          <wp:docPr id="1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123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</w:rPr>
      <w:t xml:space="preserve">0862/2981 fax 0862/414847 </w:t>
    </w:r>
    <w:r>
      <w:rPr>
        <w:rFonts w:cs="Arial" w:ascii="Arial" w:hAnsi="Arial"/>
        <w:b/>
        <w:color w:val="0000CC"/>
      </w:rPr>
      <w:drawing>
        <wp:inline distT="0" distB="0" distL="0" distR="0">
          <wp:extent cx="172720" cy="133985"/>
          <wp:effectExtent l="0" t="0" r="0" b="0"/>
          <wp:docPr id="2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72720" cy="13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5">
      <w:r>
        <w:rPr>
          <w:rStyle w:val="InternetLink"/>
          <w:b/>
          <w:sz w:val="16"/>
          <w:szCs w:val="16"/>
        </w:rPr>
        <w:t>direzione-abruzzo@istruzione.it</w:t>
      </w:r>
    </w:hyperlink>
    <w:r>
      <w:rPr>
        <w:b/>
        <w:color w:val="000000"/>
        <w:sz w:val="16"/>
        <w:szCs w:val="16"/>
      </w:rPr>
      <w:t xml:space="preserve"> </w:t>
    </w:r>
    <w:r>
      <w:rPr>
        <w:b/>
        <w:color w:val="000000"/>
        <w:sz w:val="14"/>
        <w:szCs w:val="14"/>
      </w:rPr>
      <w:t xml:space="preserve">- </w:t>
    </w:r>
    <w:r>
      <w:rPr>
        <w:b/>
        <w:sz w:val="16"/>
        <w:szCs w:val="16"/>
      </w:rPr>
      <w:t>www.abruzzo.istruzione.it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5" Type="http://schemas.openxmlformats.org/officeDocument/2006/relationships/hyperlink" Target="mailto:direzione-abruzz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59:00Z</dcterms:created>
  <dc:creator>M.I.U.R.</dc:creator>
  <dc:description/>
  <cp:keywords/>
  <dc:language>en-US</dc:language>
  <cp:lastModifiedBy>M.I.U.R.</cp:lastModifiedBy>
  <cp:lastPrinted>2008-05-26T10:35:00Z</cp:lastPrinted>
  <dcterms:modified xsi:type="dcterms:W3CDTF">2008-05-27T07:48:00Z</dcterms:modified>
  <cp:revision>13</cp:revision>
  <dc:subject/>
  <dc:title> </dc:title>
</cp:coreProperties>
</file>