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IMENTO DI NUOVO INCARICO, MUTAMENTO DI INCARICO E MOBILITA’ PROFESSIONALE DEL PERSONALE DELL’AREA V DELLA DIRIGENZA SCOLASTICA CON DECORRENZA 01/0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D.G. n. 8303 DEL 27 giugn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ttribuzione dell’ incarico ai dirigenti che rientrano dal collocamento fuori ruolo, comando,  utilizzazione e dall’estero (art. 13, comma 4, C.C.N.L. 11 aprile 200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Occupata nell’a.s. 2007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 nell’a.s. 2008/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A MORGIA Piera A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camento fuori ruolo / Est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“Marino” – Casoli (C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INI Matil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P. – Pesc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Artistico “Misticoni” – Pesca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- Mutamento di incarico in pendenza di contratto individua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Occupata nell’a.s. 2007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Assegnata nell’a.s. 2008/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ASANI Anna Adr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Barrea(AQ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- Gioia dei Marsi (AQ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VECCHIO Rom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Rocca Di Mezzo (AQ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Luco dei Marsi (AQ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GLI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– Castel di Sangro (AQ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S. Benedetto dei Marsi (AQ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IONI Abr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S. Benedetto dei Marsi (AQ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“Vivenza “ – Avezz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IALE Patriz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“Collodi” - Avezza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“Giovanni XXIII” - Avezz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CHER Sab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CG “Liberatore” Castel di Sang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“Rendina” – L’Aqu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PA Anna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Prof.Alber. – Roccaraso (AQ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I.S. “Ovidio” – Sulmona (AQ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IO Il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I.S. “Bellisario” – Avezzano (AQ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Ginnasio “Torlonia” – Avezz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AZZA Alfre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“Ortiz” – Chieti Sca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San Giovanni Teatino (C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ARRA Domen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Pescocostanzo (AQ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Bucchianico (C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NGI And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“Spataro” – Gissi (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Classico “Vico” – Chie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AROLI Rober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– Cepagatti (P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“Montale-Michetti –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NTEO Bru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“Croce” – Pesc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– Penne (P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MILIO Assu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– Manoppello (P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7° Circolo -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 Le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I Circolo – Ortona (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“Croce” -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VANGELISTA</w:t>
            </w:r>
            <w:r>
              <w:rPr>
                <w:sz w:val="22"/>
                <w:szCs w:val="22"/>
              </w:rPr>
              <w:t xml:space="preserve"> Angelo N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– Penne (P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“Silone” – Montesilvano (P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ARO Valer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Tocco Casauria (P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Scafa (P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CINNI Anna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Montebello di Bertona (P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Cepagatti (P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PACOSTA Miche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– Catignano (P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1° Circolo – Ortona (C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IORIO Gerar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D’Arte “Bellisario” – Pesc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ifico “Galilei” –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LLI Mau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 “M. Dei Fiori” – Penne (P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ifico – Montesilvano (P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I Pasq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ifico – Montesilvano (P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Scientifico “L.Da Vinci” –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TONA Catacuzzena 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Torricella Sicura (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IV “Risorgimento” – Teram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DOMENICO Maria 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“Romualdi” – Notaresco (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Mosciano S. Angelo (T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FERDINANDO </w:t>
            </w:r>
            <w:r>
              <w:rPr>
                <w:sz w:val="20"/>
                <w:szCs w:val="20"/>
              </w:rPr>
              <w:t>Costant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– Montorio al Vomano (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– Torricella Sicura (T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CASSA Maria Ro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CT “Di Poppa” – Teram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.I.S. “Peano” – Nereto (T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LI Domen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.I.S. “Peano” – Nereto (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I.S. “Zoli” – Atri (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Nuovo incarico per mobilità profess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Occupata nell’a.s. 2007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Assegnata nell’a.s. 2008/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INA Ange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Omnicomprensivo – Cars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. “Bellisario - Avezz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NI Raffa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.D. “De Gasperi” – L’Aqui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IS “Da Vinci” – Pratola Peligna (AQ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MICO Donate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– Loreto Aprutino (P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“Aterno” –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CARI Car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“Silone” – Montesilvano (P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IA “Di Marzio” -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SANTE Frances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camento fuori ruolo / Est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IS “Alessandrini” - Tera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Mobilità interreg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30"/>
        <w:gridCol w:w="36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R DI PROVENIENZA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Assegnata nell’a.s. 2008/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CHELE Carl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R - MOLI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S.A. “Bellisario” – PESCA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NGELO Serafi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R – PUGLI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I Circolo - CHIE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Carlo Petracc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jc w:val="both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 Istruzione, dell’Università e della Ricerca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8:00Z</dcterms:created>
  <dc:creator>laura.carissimi</dc:creator>
  <dc:description/>
  <cp:keywords/>
  <dc:language>en-US</dc:language>
  <cp:lastModifiedBy>M.I.U.R.</cp:lastModifiedBy>
  <cp:lastPrinted>2008-06-18T13:55:00Z</cp:lastPrinted>
  <dcterms:modified xsi:type="dcterms:W3CDTF">2008-06-27T11:40:00Z</dcterms:modified>
  <cp:revision>60</cp:revision>
  <dc:subject/>
  <dc:title> </dc:title>
</cp:coreProperties>
</file>