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6324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i/>
          <w:i/>
          <w:iCs/>
          <w:sz w:val="28"/>
        </w:rPr>
      </w:pPr>
      <w:r>
        <w:rPr>
          <w:rFonts w:cs="Book Antiqua" w:ascii="Book Antiqua" w:hAnsi="Book Antiqua"/>
          <w:b/>
          <w:i/>
          <w:iCs/>
          <w:sz w:val="28"/>
        </w:rPr>
        <w:t>Ministero della Pubblica Istruzione</w:t>
      </w:r>
    </w:p>
    <w:p>
      <w:pPr>
        <w:pStyle w:val="Didascalia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FFICIO SCOLASTICO REGIONALE PER L’ABRUZZO</w:t>
      </w:r>
    </w:p>
    <w:p>
      <w:pPr>
        <w:pStyle w:val="Heading3"/>
        <w:rPr/>
      </w:pPr>
      <w:r>
        <w:rPr/>
        <w:t>Direzione Generale- Ufficio I</w:t>
      </w:r>
    </w:p>
    <w:p>
      <w:pPr>
        <w:pStyle w:val="Heading3"/>
        <w:rPr/>
      </w:pPr>
      <w:r>
        <w:rPr/>
        <w:t>L’AQU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AOODRAB 4220</w:t>
        <w:tab/>
        <w:tab/>
        <w:tab/>
        <w:tab/>
        <w:tab/>
        <w:tab/>
        <w:t>L’Aquila 28/03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i Dirigenti Scolastici delle Istituzioni </w:t>
        <w:tab/>
        <w:tab/>
        <w:tab/>
        <w:tab/>
        <w:tab/>
        <w:tab/>
        <w:tab/>
        <w:tab/>
        <w:t xml:space="preserve">Secondarie Superiori Statali e Paritari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elle province di </w:t>
      </w:r>
      <w:r>
        <w:rPr>
          <w:b/>
        </w:rPr>
        <w:t>Pescara e Chi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i Responsabili degli Uffici Scolastici </w:t>
        <w:tab/>
        <w:tab/>
        <w:tab/>
        <w:tab/>
        <w:tab/>
        <w:tab/>
        <w:tab/>
        <w:tab/>
        <w:t xml:space="preserve">Provinciali di </w:t>
      </w:r>
      <w:r>
        <w:rPr>
          <w:b/>
        </w:rPr>
        <w:t>Pescara e Chi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OGGETTO: Seminari di aggiornamento sulla figura e opera di D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sto Ufficio Scolastico Regionale, nell’ambito del Progetto nazionale curato dal Ministero della Pubblica Istruzione, “Leggere Dante Oggi”, finalizzato alla valorizzazione della figura e dell’opera di Dante, ha programmato, per il prossimo mese di aprile, due Seminari rivolti ai docenti di materie letterarie delle scuole superiori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Nei predetti Seminari saranno relatori docenti universitari di rilevante valenza e fama anche a livello internazionale, esperti di studi danteschi, quali il </w:t>
      </w:r>
      <w:r>
        <w:rPr>
          <w:b/>
        </w:rPr>
        <w:t>prof. Giorgio BARBERI SQUAROTTI</w:t>
      </w:r>
      <w:r>
        <w:rPr/>
        <w:t xml:space="preserve"> (</w:t>
      </w:r>
      <w:r>
        <w:rPr>
          <w:i/>
        </w:rPr>
        <w:t>docente di Letteratura Italiana all’Università degli Studi di Torino</w:t>
      </w:r>
      <w:r>
        <w:rPr/>
        <w:t xml:space="preserve">) e il </w:t>
      </w:r>
      <w:r>
        <w:rPr>
          <w:b/>
        </w:rPr>
        <w:t>prof. Luca CURTI</w:t>
      </w:r>
      <w:r>
        <w:rPr/>
        <w:t xml:space="preserve"> (</w:t>
      </w:r>
      <w:r>
        <w:rPr>
          <w:i/>
        </w:rPr>
        <w:t>docente presso il Dipartimento di Studi Italianistici della Facoltà di Lettere e Filosofia dell’Università degli Studi di Pisa).</w:t>
      </w:r>
    </w:p>
    <w:p>
      <w:pPr>
        <w:pStyle w:val="Normal"/>
        <w:jc w:val="both"/>
        <w:rPr/>
      </w:pPr>
      <w:r>
        <w:rPr/>
        <w:tab/>
        <w:t>Tenuto conto anche della dislocazione territoriale dell’Istituzioni scolastiche della Regione, il calendario dei Seminari è così articol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u w:val="single"/>
        </w:rPr>
        <w:t>10 aprile 2008, ore 10,00</w:t>
      </w:r>
      <w:r>
        <w:rPr>
          <w:b/>
        </w:rPr>
        <w:t xml:space="preserve"> – presso il Museo d’Arte Moderna “Vittoria Colonna”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ab/>
        <w:t xml:space="preserve"> – Via Gramsci 1 – Pescara (in prossimità dell’Hotel  Esplanade)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Relatore: Prof. Gorgio BARBERI SQUAROTT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Partecipanti: docenti di materie letterarie delle scuole superiori di CHIETI e </w:t>
        <w:tab/>
        <w:t>PESC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u w:val="single"/>
        </w:rPr>
        <w:t>18 aprile 2008, ore 10,00</w:t>
      </w:r>
      <w:r>
        <w:rPr>
          <w:b/>
        </w:rPr>
        <w:t xml:space="preserve"> - presso il Museo d’Arte Moderna “Vittoria Colonna”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ab/>
        <w:t>– Via Gramsci 1 – Pescara (in prossimità dell’Hotel Esplanad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Relatore: Prof. Luca CURT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Partecipanti: docenti di materie letterarie delle scuole superiori di CHIETI e </w:t>
        <w:tab/>
        <w:t>PESCARA.</w:t>
      </w:r>
    </w:p>
    <w:p>
      <w:pPr>
        <w:pStyle w:val="Normal"/>
        <w:jc w:val="both"/>
        <w:rPr/>
      </w:pPr>
      <w:r>
        <w:rPr/>
        <w:tab/>
        <w:t>Ciascuna Istituzione scolastica superiore vorrà favorire la partecipazione di 3 docenti di materie letterarie ai predetti Seminari, a seguito dei quali verrà rilasciato agli intervenuti un attestato di partecipazione.</w:t>
      </w:r>
    </w:p>
    <w:p>
      <w:pPr>
        <w:pStyle w:val="Normal"/>
        <w:jc w:val="both"/>
        <w:rPr/>
      </w:pPr>
      <w:r>
        <w:rPr/>
        <w:tab/>
        <w:t xml:space="preserve">I docenti individuati – i quali saranno esonerati dall’insegnamento qualora nei predetti orari fossero in servizio – vorranno far pervenire, (via e-mail all’indirizzo: </w:t>
      </w:r>
      <w:hyperlink r:id="rId3">
        <w:r>
          <w:rPr>
            <w:rStyle w:val="InternetLink"/>
          </w:rPr>
          <w:t>guido.tarquini@istruzione.it</w:t>
        </w:r>
      </w:hyperlink>
      <w:r>
        <w:rPr/>
        <w:t xml:space="preserve"> o via fax: 0862-24379 oppure 0862 62985) con ogni urgenza l’unita</w:t>
      </w:r>
      <w:r>
        <w:rPr>
          <w:b/>
        </w:rPr>
        <w:t xml:space="preserve"> scheda di adesione</w:t>
      </w:r>
      <w:r>
        <w:rPr/>
        <w:t>, debitamente compilata, completa della autorizzazione rilasciata dal competente Dirigente scolastico.</w:t>
      </w:r>
    </w:p>
    <w:p>
      <w:pPr>
        <w:pStyle w:val="Normal"/>
        <w:jc w:val="both"/>
        <w:rPr/>
      </w:pPr>
      <w:r>
        <w:rPr/>
        <w:tab/>
        <w:t>Si rappresenta che le spese di trasferta saranno a carico di ciascuna Istituzione scolastica.</w:t>
      </w:r>
    </w:p>
    <w:p>
      <w:pPr>
        <w:pStyle w:val="Normal"/>
        <w:jc w:val="both"/>
        <w:rPr/>
      </w:pPr>
      <w:r>
        <w:rPr/>
        <w:tab/>
        <w:t>Nella certezza che alla predetta iniziativa farà riscontro la convinta partecipazione dei docenti per l’interesse culturale che suscita la materia, si ringraziano le SS.VV. per la consueta collaborazione.</w:t>
      </w:r>
    </w:p>
    <w:p>
      <w:pPr>
        <w:pStyle w:val="Normal"/>
        <w:jc w:val="both"/>
        <w:rPr/>
      </w:pPr>
      <w:r>
        <w:rPr/>
        <w:tab/>
        <w:t>I Responsabili degli Uffici Scolastici Provinciali in indirizzo vorranno trasmettere urgentemente copia della presente alle Istituzioni scolastiche paritarie del propri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IL VICE DIRETT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Dott. Emanuele Nico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T/gt/circolareSeminar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 AI SEMINARI SULLA FIGURA E OPERA DI D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Il/La sottoscritt__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me _____________________________ Cognome 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cuola di appartenenza 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Parteciperà al Seminario individuato con </w:t>
      </w:r>
      <w:r>
        <w:rPr>
          <w:b/>
        </w:rPr>
        <w:t>X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u w:val="single"/>
        </w:rPr>
        <w:t>10 aprile 2008, ore 10,00</w:t>
      </w:r>
      <w:r>
        <w:rPr>
          <w:b/>
        </w:rPr>
        <w:t xml:space="preserve"> – presso il Museo d’Arte Moderna “Vittoria Colonna”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ab/>
        <w:t xml:space="preserve"> – Via Gramsci 1 – Pescara (in prossimità dell’Hotel Esplanade)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Relatore: Prof. Gorgio BARBERI SQUAROTT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Partecipanti: docenti di materie letterarie delle scuole superiori di CHIETI e </w:t>
        <w:tab/>
        <w:t>PESCA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u w:val="single"/>
        </w:rPr>
        <w:t>18 aprile 2008, ore 10,00</w:t>
      </w:r>
      <w:r>
        <w:rPr>
          <w:b/>
        </w:rPr>
        <w:t xml:space="preserve"> - presso il Museo d’Arte Moderna “Vittoria Colonna”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ab/>
        <w:t>– Via Gramsci 1 – Pescara (in prossimità dell’Hotel Esplanad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Relatore: Prof. Luca CURT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Partecipanti: docenti di materie letterarie delle scuole superiori di CHIETI e </w:t>
        <w:tab/>
        <w:t>PESCA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⁭</w:t>
      </w:r>
    </w:p>
    <w:p>
      <w:pPr>
        <w:pStyle w:val="Normal"/>
        <w:rPr/>
      </w:pPr>
      <w:r>
        <w:rPr/>
        <w:tab/>
        <w:t>Nulla osta del Dirigente scolastico  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La presente scheda dovrà pervenire entro il 7 aprile 2008, (via e mail all’indirizzo: </w:t>
      </w:r>
      <w:hyperlink r:id="rId4">
        <w:r>
          <w:rPr>
            <w:rStyle w:val="InternetLink"/>
            <w:b/>
          </w:rPr>
          <w:t>guido.tarquini@istruzione.it</w:t>
        </w:r>
      </w:hyperlink>
      <w:r>
        <w:rPr>
          <w:b/>
        </w:rPr>
        <w:t xml:space="preserve"> o via fax: 0862-24379 oppure 0862-62985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 Antiqua" w:hAnsi="Book Antiqua" w:cs="Book Antiqua"/>
      <w:b/>
      <w:i/>
      <w:iCs/>
      <w:spacing w:val="4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do.tarquini@istruzione.it" TargetMode="External"/><Relationship Id="rId4" Type="http://schemas.openxmlformats.org/officeDocument/2006/relationships/hyperlink" Target="mailto:guido.tarquini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0:00Z</dcterms:created>
  <dc:creator>M.I.U.R.</dc:creator>
  <dc:description/>
  <cp:keywords/>
  <dc:language>en-US</dc:language>
  <cp:lastModifiedBy>M.I.U.R.</cp:lastModifiedBy>
  <cp:lastPrinted>2008-03-27T13:03:00Z</cp:lastPrinted>
  <dcterms:modified xsi:type="dcterms:W3CDTF">2008-04-01T15:00:00Z</dcterms:modified>
  <cp:revision>30</cp:revision>
  <dc:subject/>
  <dc:title> </dc:title>
</cp:coreProperties>
</file>