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63.75pt" filled="f" o:ole="">
            <v:imagedata r:id="rId3" o:title=""/>
          </v:shape>
          <o:OLEObject Type="Embed" ProgID="" ShapeID="ole_rId2" DrawAspect="Content" ObjectID="_124518064" r:id="rId2"/>
        </w:object>
      </w:r>
    </w:p>
    <w:p>
      <w:pPr>
        <w:pStyle w:val="Didascal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O DELLA PUBBLICA ISTRUZIONE</w:t>
      </w:r>
    </w:p>
    <w:p>
      <w:pPr>
        <w:pStyle w:val="Heading1"/>
        <w:rPr/>
      </w:pPr>
      <w:r>
        <w:rPr/>
        <w:t>UFFICIO SCOLASTICO REGIONALE PER L’ABRUZZO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vertAlign w:val="baseline"/>
        </w:rPr>
        <w:t>DIREZIONE GENERALE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u w:val="single"/>
          <w:vertAlign w:val="baseline"/>
        </w:rPr>
        <w:t>L’AQUILA</w:t>
      </w:r>
    </w:p>
    <w:p>
      <w:pPr>
        <w:pStyle w:val="Heading2"/>
        <w:rPr/>
      </w:pPr>
      <w:r>
        <w:rPr/>
        <w:t>Ufficio I</w:t>
      </w:r>
    </w:p>
    <w:p>
      <w:pPr>
        <w:pStyle w:val="Normal"/>
        <w:widowControl w:val="false"/>
        <w:jc w:val="both"/>
        <w:rPr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Prot. AOODRAB 1008</w:t>
        <w:tab/>
        <w:tab/>
        <w:tab/>
        <w:tab/>
        <w:tab/>
        <w:tab/>
        <w:t>L’Aquila, 23.01.2008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4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4"/>
          <w:vertAlign w:val="baseline"/>
        </w:rPr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>degli Istituti Superiori di II Grado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 della Regione Abruzzo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24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LORO SED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>e,p.c.</w:t>
        <w:tab/>
        <w:t>Ai Coordinator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degli Uffici Scolastici Provinciali 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24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LORO SED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Ai Docenti Referenti Provinciali per le </w:t>
        <w:tab/>
        <w:tab/>
        <w:tab/>
        <w:tab/>
        <w:tab/>
        <w:tab/>
        <w:tab/>
        <w:tab/>
        <w:tab/>
        <w:t>Politiche Studentesche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24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LORO SED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4"/>
          <w:vertAlign w:val="baseline"/>
        </w:rPr>
      </w:r>
    </w:p>
    <w:p>
      <w:pPr>
        <w:pStyle w:val="Normal"/>
        <w:widowControl w:val="false"/>
        <w:jc w:val="both"/>
        <w:rPr>
          <w:i/>
          <w:i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  <w:t xml:space="preserve">Oggetto: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Olimpiade delle Scienze Naturali 2008.</w:t>
      </w:r>
    </w:p>
    <w:p>
      <w:pPr>
        <w:pStyle w:val="Normal"/>
        <w:widowControl w:val="false"/>
        <w:jc w:val="both"/>
        <w:rPr>
          <w:i/>
          <w:i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u w:val="single"/>
          <w:vertAlign w:val="baseline"/>
        </w:rPr>
      </w:pPr>
      <w:r>
        <w:rPr>
          <w:i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  <w:tab/>
        <w:t>Si ritiene opportuno sottolineare all’attenzione delle SS.LL. che il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Ministero della Pubblica Istruzione - Direzione Generale per gli Ordinamenti Scolastici - e l’Associazione Nazionale Insegnanti di Scienze Naturali, nell’ambito del Protocollo di intesa MIUR-ANISN, hanno concordato la partecipazione degli studenti frequentanti le scuole secondarie di II grado, alle Olimpiadi di Scienze Naturali 2008.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>Gli istituti scolastici interessati potranno consultare il bando del concorso e  la relativa scheda di adesione, sul sito Intranet del Ministero della Pubblica Istruzione al giorno 09.10.2007.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>L’Italia, a partire dal corrente anno scolastico, parteciperà anche alle Olimpiadi Internazionali di Biologia che avranno luogo a Mumbai in India dal 13 al 20 luglio 2008.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>La data di scadenza per aderire all’iniziativa è fissata per il giorno 29 febbraio 2008.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4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 </w:t>
        <w:tab/>
        <w:t>F.to IL VICE DIRETTORE GENERALE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>(Dott. Emanuele Nicolini)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4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md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18"/>
          <w:sz w:val="18"/>
          <w:szCs w:val="18"/>
          <w:vertAlign w:val="baseline"/>
        </w:rPr>
        <w:t>/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  <w:t>Olimpiadi-Scienze Naturali2008</w:t>
      </w:r>
    </w:p>
    <w:sectPr>
      <w:type w:val="nextPage"/>
      <w:pgSz w:w="12240" w:h="15840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mallCaps/>
      <w:strike/>
      <w:vanish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0:00Z</dcterms:created>
  <dc:creator>Ministero Pubblica Istruzione</dc:creator>
  <dc:description/>
  <cp:keywords/>
  <dc:language>en-US</dc:language>
  <cp:lastModifiedBy>M.I.U.R.</cp:lastModifiedBy>
  <cp:lastPrinted>2008-01-22T12:33:00Z</cp:lastPrinted>
  <dcterms:modified xsi:type="dcterms:W3CDTF">2008-01-24T09:19:00Z</dcterms:modified>
  <cp:revision>10</cp:revision>
  <dc:subject/>
  <dc:title> </dc:title>
</cp:coreProperties>
</file>