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.AOODRAB 3048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il D.M. 31 luglio 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direttiva ministeriale n. 68 del 3 agosto 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nota del Capo Dipartimento per l’Istruzione prot. n. 1296 del 31/1/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 nuclei Provinciali di coordinamento per le indicazioni nazionali per il curricolo delle scuole dell’infanzia e del 1° ciclo sono così costitui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QUI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ola GIAGNACOVO – Dirigente Scolastico D.D. “Amiternum” L’Aqui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iela MININNI – Dirigente Scolastico Istituto Comprensivo Rai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ola DE GENNARO – Dirigente Scolastico S. Media “Corradini” Avezza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ovina MICONI – Dirigente Scolastico D.D. “Silvestro dell’Aquila” L’Aqui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isa CORTELLI – Docente D.D. “Amiternum” L’Aqui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menica PAGANO – Docente D.D. “Radice” Sulmo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mma FRANCESCONI – Docente D.D. “Mazzini” Avezz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abrina DI CLEMENTE – Docente D.D. “Galilei” L’Aqui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a LAI – Docente comandato autonomia c/o U.S.P. di L’Aqui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laudia VALENTINI - Docente comandato autonomia c/o U.S.P. di L’Aqui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ianca Lucia IORIO - Docente comandato autonomia c/o U.S.P. di L’Aqui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ura PARISSE - Docente comandato autonomia c/o U.S.P. di L’Aquil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esidente: Dott.ssa Rita VITUCCI – Responsabile U.S.P. L’Aquil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oordinatore: D.S. Paola GIAGNAC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tore D’ORAZIO  - Dirigente Scolastico D.D. 6° Circolo di Chie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unziata ORLANDO – Dirigente Scol. Scuola Media “Chiarini - De Lollis” Chie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Pia DI CARLO – Dirigente Scolastico D.D. 1° Circolo di San Salv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etano FUIANO – Dirigente Scolastico Istituto Comprensivo Monteodorisi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ura MASSARI –  Docente Istituto Comprensivo Toll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liana RAPPOSELLI -  Docente Istituto Comprensivo Bucchian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paola SABATINI – Docente Istituto Comprensivo  Casalbordin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ola ZOLFI – Docente Istituto Comprensivo Lancian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urizio BEVILACQUA - Docente comandato autonomia c/o U.S.P. di Chie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ita TRASACCO - Docente comandato autonomia c/o U.S.P. di Chie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abriella TORITTO - Docente comandato autonomia c/o U.S.P. di Chie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deo DI MASCIO - Docente comandato autonomia c/o U.S.P. di Chiet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esidente: Dott. Sandro LIBERATORE – Responsabile U.S.P. Chiet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ordinatore: D.S. Annunziata ORLAND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C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terina FANTAUZZI - Dirigente Scolastico Istituto Comprensivo Torre dei Passer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lo FRASCARI - Dirigente Scolastico Scuola Media “Silone” Montesilva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ores MEDICI - Dirigente Scolastico Istituto Comprensivo S.Valenti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iela CASACCIA - Dirigente Scolastico Scuola Media “Tinozzi Pascoli” Pesca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ssella DI DONATO - Docente  D. Didattica di Penn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ide CONSORTE - Docente Istituto Comprensivo Pianella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ffaella CONSORTE – Docente 6° Circolo Pesca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nrica ROMANO – Docente D.Didattica di Città S.Angel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rita BINI - Dirigente Scolastico comandato autonomia c/o U.S.P. di Pesca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ilde TOMASSINI - Dirigente Scol. comandato autonomia c/o U.S.P. di Pesca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iela PUGLISI – Docente comandato autonomia c/o U.S.P. di Pescar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: Dott.ssa Rita SEBASTIANI – Responsabile U.S.P. Pescar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oordinatore: D.S. Annarita B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A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no MECCA - Dirigente Scolastico 1° Circolo Tera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riella SERAFINI - Dirigente Scolastico D.D. “Radice” Atr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gnazio CAPUTI - Dirigente Scolastico Scuola Media Martinsicur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iela MAGNO - Dirigente Scol. Scuola Media “D’Annunzio - Romani” Roset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ndra RENZI – Docente 1° Circolo Tera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onella BALDINI – Docente 3° Circolo Tera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Gabriella URSINI – Docente Istituto Comprensivo “D’Alessandro” Tera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gela PACCINI – Docente D.D. “Radice” Atr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retana CIPRIETTI - Dirigente Scol. comandato autonomia c/o U.S.P. di Tera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iela MASSAROTTO – Docente comandato autonomia c/o U.S.P. di Tera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la MARTELLI – Docente comandato autonomia c/o U.S.P. di Teram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: Dott. Lantino ROMANI – Responsabile U.S.P. Teram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ordinatore: D.S. Loretana CIPRI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quila, 3 marzo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IL DIRETTORE GENERALE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Carlo Petr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/ cd Gruppi Provinciali Indicazioni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sz w:val="36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5pt;height:63.75pt" filled="f" o:ole="">
          <v:imagedata r:id="rId2" o:title=""/>
        </v:shape>
        <o:OLEObject Type="Embed" ProgID="" ShapeID="ole_rId1" DrawAspect="Content" ObjectID="_1559275645" r:id="rId1"/>
      </w:object>
    </w:r>
  </w:p>
  <w:p>
    <w:pPr>
      <w:pStyle w:val="Didascalia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o della Pubblica Istruzione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UFFICIO SCOLASTICO REGIONALE PER L’ABRUZZO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 xml:space="preserve">Direzione Generale - L’AQUILA 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9:00Z</dcterms:created>
  <dc:creator>M.I.U.R.</dc:creator>
  <dc:description/>
  <cp:keywords/>
  <dc:language>en-US</dc:language>
  <cp:lastModifiedBy>M.I.U.R.</cp:lastModifiedBy>
  <cp:lastPrinted>2008-02-29T11:43:00Z</cp:lastPrinted>
  <dcterms:modified xsi:type="dcterms:W3CDTF">2008-03-03T12:46:00Z</dcterms:modified>
  <cp:revision>16</cp:revision>
  <dc:subject/>
  <dc:title> </dc:title>
</cp:coreProperties>
</file>