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42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011316901" r:id="rId2"/>
        </w:object>
      </w:r>
    </w:p>
    <w:p>
      <w:pPr>
        <w:pStyle w:val="Normal"/>
        <w:widowControl w:val="false"/>
        <w:ind w:firstLine="142"/>
        <w:jc w:val="center"/>
        <w:rPr>
          <w:i/>
          <w:i/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szCs w:val="32"/>
          <w:vertAlign w:val="baseline"/>
        </w:rPr>
      </w:pPr>
      <w:r>
        <w:rPr>
          <w:i/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szCs w:val="32"/>
          <w:vertAlign w:val="baseline"/>
        </w:rPr>
        <w:t>MINISTERO DELLA PUBBLICA ISTRUZIONE</w:t>
      </w:r>
    </w:p>
    <w:p>
      <w:pPr>
        <w:pStyle w:val="Normal"/>
        <w:widowControl w:val="false"/>
        <w:ind w:left="3545" w:hanging="3403"/>
        <w:jc w:val="center"/>
        <w:rPr>
          <w:b/>
          <w:b/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szCs w:val="32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szCs w:val="32"/>
          <w:vertAlign w:val="baseline"/>
        </w:rPr>
        <w:t>UFFICIO SCOLASTICO REGIONALE PER L’ABRUZZO</w:t>
      </w:r>
    </w:p>
    <w:p>
      <w:pPr>
        <w:pStyle w:val="Normal"/>
        <w:widowControl w:val="false"/>
        <w:jc w:val="center"/>
        <w:rPr/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  <w:t>DIREZIONE GENERALE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u w:val="single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u w:val="single"/>
          <w:vertAlign w:val="baseline"/>
        </w:rPr>
        <w:t>L’AQUILA</w:t>
      </w:r>
    </w:p>
    <w:p>
      <w:pPr>
        <w:pStyle w:val="Normal"/>
        <w:widowControl w:val="false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Ufficio 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Prot. AOODRAB  775</w:t>
        <w:tab/>
        <w:tab/>
        <w:tab/>
        <w:tab/>
        <w:tab/>
        <w:tab/>
        <w:tab/>
        <w:t>L’Aquila, 18.01.2008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>AI DIRIGENTI SCOLASTIC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>delle Scuole di Ogni Ordine e Grado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>della Regione Abruzzo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>LORO SED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e, p.c. </w:t>
        <w:tab/>
        <w:t xml:space="preserve"> Ai Coordinatori 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>degli Uffici Scolastici Provincial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>LORO SED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 xml:space="preserve">Ai Docenti Referenti provinciali per le </w:t>
        <w:tab/>
        <w:tab/>
        <w:tab/>
        <w:tab/>
        <w:tab/>
        <w:tab/>
        <w:tab/>
        <w:tab/>
        <w:tab/>
        <w:t>Politiche Studentesche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>LORO SED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>del Liceo Scientifico “ Carlo Jucci”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>P.zza San Francesco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>RIET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>fpalmeg@tin.it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OGGETTO: VII Edizione Premio Letterario Nazionale “</w:t>
      </w:r>
      <w:r>
        <w:rPr>
          <w:i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Valeria”.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 xml:space="preserve">Il Liceo Scientifico “Carlo Jucci” di Rieti, con propria nota prot. n. 6308/C27c del 22.11.2007, comunica che è stato indetto il Premio Letterario Nazionale  </w:t>
      </w:r>
      <w:r>
        <w:rPr>
          <w:i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“Valeria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”, giunto alla sua VII edizione.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 xml:space="preserve">Il premio di letterario di cui trattasi, ha come finalità quella di ricordare la figura di Valeria, giovanissima alunna del Liceo “Jucci”, con azioni tese a  favorire e valorizzare il mondo giovanile, il volontariato ed il mondo dell’Handicap. </w:t>
      </w:r>
    </w:p>
    <w:p>
      <w:pPr>
        <w:pStyle w:val="Normal"/>
        <w:widowControl w:val="false"/>
        <w:ind w:firstLine="709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Tale premio, istituito con la collaborazione della Provincia di Rieti, del Comune di Cittaducale, dell’UNITALSI Sottosezione di Rieti, della Casa Editrice  “Massimo Rinaldi” e dell’Associazione Portatoti di Handicap “Justa Paritas”,  è rivolto, distinto per sezioni,  a bambini, ragazzi , giovani,  adulti, disabili e volontari.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 xml:space="preserve">Le SS.LL. eventualmente interessate potranno scaricare il bando di concorso dal sito internet: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>www.premiovaleria.org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e/o richiederlo a questa Direzione Generale - Ufficio I-.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>F.to IL VICE DIRETTORE GENERALE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>(Dott. Emanuele Nicolini)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md/PremioValeria</w:t>
      </w:r>
    </w:p>
    <w:sectPr>
      <w:type w:val="nextPage"/>
      <w:pgSz w:w="12240" w:h="15840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smallCaps/>
      <w:strike/>
      <w:vanish/>
      <w:color w:val="auto"/>
      <w:sz w:val="24"/>
      <w:szCs w:val="20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18:00Z</dcterms:created>
  <dc:creator>Ministero Pubblica Istruzione</dc:creator>
  <dc:description/>
  <cp:keywords/>
  <dc:language>en-US</dc:language>
  <cp:lastModifiedBy>M.I.U.R.</cp:lastModifiedBy>
  <cp:lastPrinted>2002-05-13T13:45:00Z</cp:lastPrinted>
  <dcterms:modified xsi:type="dcterms:W3CDTF">2008-01-21T09:23:00Z</dcterms:modified>
  <cp:revision>5</cp:revision>
  <dc:subject/>
  <dc:title> </dc:title>
</cp:coreProperties>
</file>