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905207732" r:id="rId2"/>
        </w:object>
      </w:r>
    </w:p>
    <w:p>
      <w:pPr>
        <w:pStyle w:val="Didascal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A PUBBLICA ISTRUZIO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FFICIO SCOLASTICO REGIONALE PER L’ABRUZZO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  <w:t>DIREZIONE GENERALE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u w:val="single"/>
          <w:vertAlign w:val="baselin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ot. n.</w:t>
        <w:tab/>
        <w:t xml:space="preserve"> AOODRAB 776</w:t>
        <w:tab/>
        <w:tab/>
        <w:tab/>
        <w:tab/>
        <w:tab/>
        <w:tab/>
        <w:tab/>
        <w:t>L’Aquila, 18.01.2008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AI DIRIGENTI SCOLASTICI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degli  Istituti Secondari di II grad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Statali e Paritarie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 xml:space="preserve">e, p.c.  Ai Coordinatori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degli Uffici Scolastici Provincial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 xml:space="preserve">- Ai Docenti Referenti provinciali per le </w:t>
        <w:tab/>
        <w:tab/>
        <w:t>Politiche Studentesch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ab/>
        <w:tab/>
        <w:tab/>
        <w:tab/>
        <w:tab/>
        <w:tab/>
        <w:tab/>
        <w:t xml:space="preserve">        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Ai Comandi Provinciali della Polizia Stradal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AQ - CH - PE -TE –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u w:val="single"/>
          <w:vertAlign w:val="baseline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OGGETTO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: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8° Edizione Progetto 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“ICARO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”: per la promozione della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Cultura sulla sicurezza stradale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tra i giovani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Concorso: “La Campagna la facciamo noi”, riservato agli studenti delle Scuole secondarie di II grado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.</w:t>
      </w:r>
    </w:p>
    <w:p>
      <w:pPr>
        <w:pStyle w:val="Normal"/>
        <w:widowControl w:val="false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>Il Ministero della Pubblica Istruzione - Direzione Generale per lo Studente - con propria nota prot. n. 155/P6 del 9 gennaio 2008, comunica che nell’ambito delle iniziative finalizzate al potenziamento della cultura della sicurezza stradale tra i giovani - all’interno del progetto “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Icaro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”- promuove , in collaborazione con il Ministero dell’Interno e con il Ministero delle Infrastrutture e Trasporti e con il sostegno dell’UNICEF il concorso di cui all’oggetto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>Per questa edizione, contestualmente al Progetto stesso- giunto alla sua 8° edizione - il Ministero della Pubblica Istruzione - Direzione Generale per lo Studente, in collaborazione con i citati Ministeri e la Fondazione delle compagnie assicurative per la sicurezza stradale (ANIA), promuove il concorso “La Campagna la facciamo noi”, riservato esclusivamente agli alunni della scuola secondaria di II grado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>Le singole Istituzioni Scolastiche partecipanti dovranno inviare gli spots, corredati di: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-lettera di accompagnamento del Dirigente della scuola di appartenenza;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-dati anagrafici degli studenti;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-nominativo del docente di riferimento; 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alla  Sezione di Polizia Stradale della Provincia di appartenenza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u w:val="single"/>
          <w:vertAlign w:val="baseline"/>
        </w:rPr>
        <w:t>entro il 24 aprile 2008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Una apposita commissione provinciale composta da: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rappresentanti delle tre Amministrazioni Periferiche del Ministeri coinvolti; un rappresentante del Forum provinciale dei Genitori ed un rappresentante della Consulta Provinciale degli Studenti valuterà i lavori pervenuti. Il migliore spot prescelto, a livello provinciale, parteciperà alla selezione nazionale.</w:t>
      </w:r>
    </w:p>
    <w:p>
      <w:pPr>
        <w:pStyle w:val="Rientrocorpodeltesto2"/>
        <w:tabs>
          <w:tab w:val="clear" w:pos="1080"/>
          <w:tab w:val="left" w:pos="709" w:leader="none"/>
        </w:tabs>
        <w:ind w:left="0" w:firstLine="360"/>
        <w:rPr/>
      </w:pPr>
      <w:r>
        <w:rPr/>
        <w:tab/>
        <w:t>Il bando e le notizie dettagliate del concorso possono essere reperiti sul sito</w:t>
      </w:r>
      <w:r>
        <w:rPr>
          <w:u w:val="single"/>
        </w:rPr>
        <w:t xml:space="preserve"> Intranet del Ministero della Pubblica Istruzione</w:t>
      </w:r>
      <w:r>
        <w:rPr/>
        <w:t xml:space="preserve"> </w:t>
      </w:r>
      <w:r>
        <w:rPr>
          <w:u w:val="single"/>
        </w:rPr>
        <w:t>al giorno 10.01.2008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>I Coordinatori degli Uffici Scolastici Provinciali sono pregati di diramare la presente alle scuole paritarie dei rispettivi ambiti territoriali di competenza.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4"/>
          <w:vertAlign w:val="baseline"/>
        </w:rPr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ab/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8"/>
          <w:sz w:val="18"/>
          <w:szCs w:val="1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>F.to IL VICE DIRETTORE GENERAL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>(Dott. Emanuele Nicolini)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8"/>
          <w:sz w:val="18"/>
          <w:szCs w:val="18"/>
          <w:vertAlign w:val="baseline"/>
        </w:rPr>
        <w:t>md/ConcorsoIcaro2008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ind w:left="360" w:hanging="0"/>
      <w:jc w:val="both"/>
      <w:textAlignment w:val="auto"/>
    </w:pPr>
    <w:rPr>
      <w:caps w:val="false"/>
      <w:smallCaps w:val="false"/>
      <w:strike w:val="false"/>
      <w:dstrike w:val="false"/>
      <w:vanish w:val="false"/>
      <w:position w:val="0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3:00Z</dcterms:created>
  <dc:creator>Ministero Pubblica Istruzione</dc:creator>
  <dc:description/>
  <cp:keywords/>
  <dc:language>en-US</dc:language>
  <cp:lastModifiedBy>M.I.U.R.</cp:lastModifiedBy>
  <cp:lastPrinted>2006-02-07T17:30:00Z</cp:lastPrinted>
  <dcterms:modified xsi:type="dcterms:W3CDTF">2008-01-21T09:24:00Z</dcterms:modified>
  <cp:revision>7</cp:revision>
  <dc:subject/>
  <dc:title> </dc:title>
</cp:coreProperties>
</file>