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610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Scuola secondaria di primo grado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E. Romagnoli” </w:t>
      </w:r>
    </w:p>
    <w:p>
      <w:pPr>
        <w:pStyle w:val="Header"/>
        <w:tabs>
          <w:tab w:val="left" w:pos="2775" w:leader="none"/>
          <w:tab w:val="center" w:pos="4819" w:leader="none"/>
          <w:tab w:val="right" w:pos="9638" w:leader="none"/>
        </w:tabs>
        <w:rPr/>
      </w:pPr>
      <w:r>
        <w:rPr/>
        <w:tab/>
        <w:tab/>
        <w:t>Via Volturno 28 – 93012 Gela CL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Tel. 0933930934 - Fax: 0933823428</w:t>
      </w:r>
    </w:p>
    <w:p>
      <w:pPr>
        <w:pStyle w:val="Header"/>
        <w:jc w:val="center"/>
        <w:rPr/>
      </w:pPr>
      <w:r>
        <w:rPr/>
        <w:t>e-mail: clmm014007@istruzione .it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36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lamento Concorso di narrativa – XII edizione</w:t>
      </w:r>
    </w:p>
    <w:p>
      <w:pPr>
        <w:pStyle w:val="Heading"/>
        <w:tabs>
          <w:tab w:val="clear" w:pos="708"/>
          <w:tab w:val="left" w:pos="136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 -  </w:t>
      </w:r>
      <w:r>
        <w:rPr>
          <w:sz w:val="22"/>
          <w:szCs w:val="22"/>
        </w:rPr>
        <w:t xml:space="preserve">Il concorso  si propone le seguenti finalità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entivare nei giovani l’amore per la scrittura e la lettur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orizzare le potenzialità creative ed emotiv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2 - 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stinatari sono gli alunni delle terze classi delle scuole secondarie di primo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 - 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tecipazione è gratui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 -  </w:t>
      </w:r>
      <w:r>
        <w:rPr>
          <w:sz w:val="22"/>
          <w:szCs w:val="22"/>
        </w:rPr>
        <w:t xml:space="preserve">Oggetto del Concorso è la composizione individuale di un racconto – </w:t>
      </w:r>
      <w:r>
        <w:rPr>
          <w:b/>
          <w:sz w:val="22"/>
          <w:szCs w:val="22"/>
        </w:rPr>
        <w:t>T E M A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“</w:t>
      </w:r>
      <w:r>
        <w:rPr>
          <w:b/>
          <w:sz w:val="22"/>
          <w:szCs w:val="22"/>
        </w:rPr>
        <w:t xml:space="preserve">PERDUTO IN UN MONDO D’OMBRE E SMODATAMENTE FELICE ALL’IDEA DI UN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ELATO CON CHI MI E’ PIU’ CARO”,</w:t>
      </w:r>
      <w:r>
        <w:rPr>
          <w:sz w:val="22"/>
          <w:szCs w:val="22"/>
        </w:rPr>
        <w:t xml:space="preserve"> da sviluppare    entro cinque cartelle dattiloscritte d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renta righe ciascuna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t. 5 - </w:t>
      </w:r>
      <w:r>
        <w:rPr>
          <w:sz w:val="22"/>
          <w:szCs w:val="22"/>
        </w:rPr>
        <w:t>Tutti i Partecipanti, a pena di esclusione, dovran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far pervenire (per posta, fax o email) presso la Scuola Media “E. Romagnoli”, attraverso la Scuola di appartenenza, la scheda di adesione al Concorso entro il 28 Febbraio 2009,  secondo il modello allega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 pervenire entro il 15 Aprile 2009, a mezzo Raccomandata A/R, n° sei (6) copie dattiloscritte e una su floppy, dell’ Elaborato privo delle indicazioni anagrafiche che dovranno essere accluse, nel medesimo plico postale, in altra busta chiusa insieme con indirizzo, recapito telefonico e denominazione della Scuola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6 - </w:t>
      </w:r>
      <w:r>
        <w:rPr>
          <w:sz w:val="22"/>
          <w:szCs w:val="22"/>
        </w:rPr>
        <w:t xml:space="preserve">Gli elaborati pervenuti non saranno restituiti e la  Scuola  “Ettore Romagnoli” si riserva ogni dirit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 caso di eventuale pubblicazione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t. 7 - </w:t>
      </w:r>
      <w:r>
        <w:rPr>
          <w:sz w:val="22"/>
          <w:szCs w:val="22"/>
        </w:rPr>
        <w:t>La valutazione di ciascun elaborato sarà espressa a giudizio insindacabile della giuria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Art. 8 - </w:t>
      </w:r>
      <w:r>
        <w:rPr>
          <w:sz w:val="22"/>
          <w:szCs w:val="22"/>
        </w:rPr>
        <w:t xml:space="preserve">La giuria sarà composta da Docenti, Scrittori, Giornalisti, Personalità e rappresentanti della Cultura, 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ominati appositamente dalla Commissione organizzatrice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t. 9 –  </w:t>
      </w:r>
      <w:r>
        <w:rPr>
          <w:sz w:val="22"/>
          <w:szCs w:val="22"/>
        </w:rPr>
        <w:t>I primi tre classificati verranno premiati con borse di studio: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classificato – euro 700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classificato – euro 500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lassificato – euro 300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classificati, dal 4° al 10° posto, verranno premiati ex aequo con targhe, coppe e pubblicazioni varie</w:t>
      </w:r>
      <w:r>
        <w:rPr>
          <w:b/>
          <w:sz w:val="22"/>
          <w:szCs w:val="22"/>
        </w:rPr>
        <w:t>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t. 10 – </w:t>
      </w:r>
      <w:r>
        <w:rPr>
          <w:sz w:val="22"/>
          <w:szCs w:val="22"/>
        </w:rPr>
        <w:t xml:space="preserve">A tutti i partecipanti verrà rilasciato un diploma di merito e alle scuole di appartenenza una targa e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n attestato di partecipazione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Art. 11 - </w:t>
      </w:r>
      <w:r>
        <w:rPr>
          <w:sz w:val="22"/>
          <w:szCs w:val="22"/>
        </w:rPr>
        <w:t xml:space="preserve">La cerimonia di premiazione avrà luogo entro la prima decade del mese di Giugno 2009, presso </w:t>
      </w:r>
    </w:p>
    <w:p>
      <w:pPr>
        <w:pStyle w:val="TextBody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’Aula Magna “G. Blanco” della Scuola Media “Ettore Romagnoli”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t. 12 -  </w:t>
      </w:r>
      <w:r>
        <w:rPr>
          <w:sz w:val="22"/>
          <w:szCs w:val="22"/>
        </w:rPr>
        <w:t xml:space="preserve">La partecipazione al concorso comporta la lettura e l’accettazione integrale delle clausole di cui al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esente Regolament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tamento dei dati personal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relazione alla vigente normativa sulla privacy, L. 675/96, i partecipanti, con l’iscrizione al Concorso, acconsentono al trattamento dei propri dati personali al solo fine di garantire la normale realizzazione del presente Concorso. I dati sensibili dei partecipanti (indirizzi, numeri telefonici e indirizzi di posta elettronica) non verranno comunicati a terzi. In qualsiasi momento i partecipanti al Concorso potranno richiedere la cancellazione dei propri dati scrivendo alla Presidenza della scuola organizzatri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ulteriori informazioni è possibile contattare la Commissione organizzatrice ai seguenti recapiti telefonici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Prof.ssa Silvana Cassarà                  0933/935000  -  3470557720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Prof.ssa Maria Grazia Mingoia       0933/822200  -  3207875094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Prof.ssa Natalia Sorbello                  0933/936949  -  3405523899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Prof.ssa Angela Aliott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660" w:hanging="0"/>
    </w:pPr>
    <w:rPr/>
  </w:style>
  <w:style w:type="paragraph" w:styleId="Rientrocorpodeltesto3">
    <w:name w:val="Rientro corpo del testo 3"/>
    <w:basedOn w:val="Normal"/>
    <w:qFormat/>
    <w:pPr>
      <w:ind w:left="6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49:00Z</dcterms:created>
  <dc:creator>francesco</dc:creator>
  <dc:description/>
  <cp:keywords/>
  <dc:language>en-US</dc:language>
  <cp:lastModifiedBy>S.M.S. "E. Romagnoli"</cp:lastModifiedBy>
  <cp:lastPrinted>2008-11-08T08:48:00Z</cp:lastPrinted>
  <dcterms:modified xsi:type="dcterms:W3CDTF">2008-11-08T08:43:00Z</dcterms:modified>
  <cp:revision>8</cp:revision>
  <dc:subject/>
  <dc:title>                          Scuola Media Statale “ETTORE ROMAGNOLI”  -  GELA</dc:title>
</cp:coreProperties>
</file>