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                    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Corpodeltesto3"/>
        <w:rPr>
          <w:i/>
          <w:i/>
          <w:iCs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deltesto3"/>
        <w:jc w:val="center"/>
        <w:rPr>
          <w:i/>
          <w:i/>
          <w:iCs/>
          <w:u w:val="single"/>
          <w:lang w:val="it-IT"/>
        </w:rPr>
      </w:pPr>
      <w:r>
        <w:rPr>
          <w:i/>
          <w:iCs/>
          <w:u w:val="single"/>
          <w:lang w:val="it-IT"/>
        </w:rPr>
      </w:r>
    </w:p>
    <w:p>
      <w:pPr>
        <w:pStyle w:val="Corpodeltesto3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Corpodeltesto3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golamento del Premio Internazionale del Giorno del Ricord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lle Foibe e dell’Esodo giuliano-dalmat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emio Internazionale del Giorno del Ricordo è istituito per conferire un riconoscimento alle autorità, ai giornalisti, ai cittadini e agli studenti che si siano distinti per un particolare impegno nei confronti della storia e delle vicende dei giuliano-dalmati, vittime della pulizia etnica alla fine della seconda guerra mondiale e costretti all’Esodo, in conseguenza della tragica violenza nei loro confronti da parte delle truppe jugoslave, sfociata nel dramma delle Foibe, così come riconosciuto dalla Legge 92/2004 di istituzione del Giorno del Ricordo, votata da tutti gli schieramenti politici del Parlamento italiano. Sono compresi nei premiati anche gli Esuli e i loro discendenti che si siano distinti in eccellenze nei propri settori di competenza.</w:t>
      </w:r>
    </w:p>
    <w:p>
      <w:pPr>
        <w:pStyle w:val="Paragrafoelenc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Il Premio viene gestito dalla Presidenza nazionale dell’Associazione Nazionale Venezia Giulia e Dalmazia (Associazione </w:t>
      </w:r>
      <w:r>
        <w:rPr>
          <w:rFonts w:cs="Tahoma" w:ascii="Tahoma" w:hAnsi="Tahoma"/>
          <w:i/>
          <w:iCs/>
          <w:sz w:val="24"/>
          <w:szCs w:val="24"/>
        </w:rPr>
        <w:t>no profit</w:t>
      </w:r>
      <w:r>
        <w:rPr>
          <w:rFonts w:cs="Tahoma" w:ascii="Tahoma" w:hAnsi="Tahoma"/>
          <w:sz w:val="24"/>
          <w:szCs w:val="24"/>
        </w:rPr>
        <w:t xml:space="preserve"> con personalità giuridica fondata nel 1947, iscritta al n.165/2002 del registro dell’Uff.Territoriale del Governo di Roma) con il supporto della Segreteria nazionale di Roma. Le decisioni sul conferimento dei premi sono a cura della Presidenza nazionale, il cui giudizio è insindacabile.</w:t>
      </w:r>
    </w:p>
    <w:p>
      <w:pPr>
        <w:pStyle w:val="Paragrafoelenc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emio è organizzato con i fondi dalla legislazione italiana in materia di associazionismo degli Esuli giuliano-dalmati, grazie al fattivo contributo del Ministero dei Beni Culturali e Ambientali e del Ministero degli Affari Esteri. Ai premiati vengono sempre indicate con largo anticipo le modalità di consegna del premio, i suoi contenuti e tutto quanto ad essi logisticamente legato.</w:t>
      </w:r>
    </w:p>
    <w:p>
      <w:pPr>
        <w:pStyle w:val="Corpodeltesto3"/>
        <w:jc w:val="both"/>
        <w:rPr>
          <w:rFonts w:ascii="Tahoma" w:hAnsi="Tahoma" w:cs="Tahoma"/>
          <w:b/>
          <w:b/>
          <w:i/>
          <w:i/>
          <w:sz w:val="24"/>
          <w:szCs w:val="24"/>
          <w:lang w:val="it-IT"/>
        </w:rPr>
      </w:pPr>
      <w:r>
        <w:rPr>
          <w:rFonts w:cs="Tahoma" w:ascii="Tahoma" w:hAnsi="Tahoma"/>
          <w:b/>
          <w:i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 xml:space="preserve">Tel. e Fax   06/5816852   ---   E-mail: info@anvgd.it   ---   </w:t>
    </w:r>
    <w:hyperlink r:id="rId1">
      <w:r>
        <w:rPr>
          <w:rStyle w:val="InternetLink"/>
          <w:color w:val="000000"/>
          <w:sz w:val="22"/>
          <w:u w:val="none"/>
        </w:rPr>
        <w:t>www.anvgd.it</w:t>
      </w:r>
    </w:hyperlink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ssociazione con personalità giuridica, ai sensi del D.P.R. 10 febbraio 2000 n.361, riconosciuta dall’Ufficio Territoriale del Governo di Roma e iscritta al n.165/2002 nel relativo registro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237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sz w:val="4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300"/>
      <w:jc w:val="both"/>
    </w:pPr>
    <w:rPr>
      <w:sz w:val="26"/>
    </w:rPr>
  </w:style>
  <w:style w:type="paragraph" w:styleId="Corpodeltesto3">
    <w:name w:val="Corpo del testo 3"/>
    <w:basedOn w:val="Normal"/>
    <w:qFormat/>
    <w:pPr/>
    <w:rPr>
      <w:sz w:val="24"/>
      <w:lang w:val="fr-FR"/>
    </w:rPr>
  </w:style>
  <w:style w:type="paragraph" w:styleId="TextBodyIndent">
    <w:name w:val="Body Text Indent"/>
    <w:basedOn w:val="Normal"/>
    <w:pPr>
      <w:ind w:left="1416" w:hanging="0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vgd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58:00Z</dcterms:created>
  <dc:creator>MARSAN</dc:creator>
  <dc:description/>
  <cp:keywords/>
  <dc:language>en-US</dc:language>
  <cp:lastModifiedBy>ANVGD</cp:lastModifiedBy>
  <cp:lastPrinted>2008-10-28T07:57:00Z</cp:lastPrinted>
  <dcterms:modified xsi:type="dcterms:W3CDTF">2008-11-27T10:07:00Z</dcterms:modified>
  <cp:revision>3</cp:revision>
  <dc:subject/>
  <dc:title>ASSOCIAZIONE NAZIONALE VENEZIA GIULIA E DALMAZIA</dc:title>
</cp:coreProperties>
</file>