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cheda di adesione alla XII edizione del Concorso di Narrativa A.S. 2008/2009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 E M A 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PERDUTO IN UN MONDO D’OMBRE E SMODATAMENTE FELICE ALL’IDEA DI UN GELATO CON CHI MI E’ PIU’ CARO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 scuola ____________________________, sita nel comune di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v. _____, telefono________________,fax _____________________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________________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RIS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 concorso di narrativa indetto dalla Scuola Secondaria di primo grado “E. Romagnoli” di Gel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dicando come referente per  l’organizzazione il docente 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, reperibile al seguente numero telefon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bro e firma del Dirig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36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44:00Z</dcterms:created>
  <dc:creator>Elia Aliotta</dc:creator>
  <dc:description/>
  <cp:keywords/>
  <dc:language>en-US</dc:language>
  <cp:lastModifiedBy>S.M.S. "E. Romagnoli"</cp:lastModifiedBy>
  <cp:lastPrinted>2005-12-22T10:35:00Z</cp:lastPrinted>
  <dcterms:modified xsi:type="dcterms:W3CDTF">2008-11-08T08:49:00Z</dcterms:modified>
  <cp:revision>11</cp:revision>
  <dc:subject/>
  <dc:title>Scheda di adesione al concorso di narrativa - VII edizione</dc:title>
</cp:coreProperties>
</file>