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Si allega la nota prot. 543 del 12 novembre 2008 relativa al Bando di concorso “I giovani e i Diritti umani” - Anno scolastico 2008/2009, a parziale modifica ed integrazione della nota prot.n. 193 del 22 ottobre 2008. In particolare si evidenzia che il termine per la presentazione degli elaborati da parte delle scuole agli UU.SS.RR. di propria competenza, è slittato al 30 novembre 2008 (invece del 15 novembre 2008) ed inoltrati alla scrivente Direzione Generale entro e non oltre il 30 gennaio 2009.</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0:00Z</dcterms:created>
  <dc:creator>M.I.U.R.</dc:creator>
  <dc:description/>
  <cp:keywords/>
  <dc:language>en-US</dc:language>
  <cp:lastModifiedBy>M.I.U.R.</cp:lastModifiedBy>
  <dcterms:modified xsi:type="dcterms:W3CDTF">2008-11-18T10:45:00Z</dcterms:modified>
  <cp:revision>2</cp:revision>
  <dc:subject/>
  <dc:title>Si allega la nota prot</dc:title>
</cp:coreProperties>
</file>