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34290</wp:posOffset>
            </wp:positionV>
            <wp:extent cx="694055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14010</wp:posOffset>
            </wp:positionH>
            <wp:positionV relativeFrom="paragraph">
              <wp:posOffset>13335</wp:posOffset>
            </wp:positionV>
            <wp:extent cx="694055" cy="768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Lettera di partecipazione a “Regoliamoci!”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3° Bando di concorso nazionale </w:t>
      </w:r>
    </w:p>
    <w:p>
      <w:pPr>
        <w:pStyle w:val="TextBody"/>
        <w:jc w:val="center"/>
        <w:rPr/>
      </w:pPr>
      <w:r>
        <w:rPr>
          <w:sz w:val="36"/>
        </w:rPr>
        <w:t>anno scolastico 2008-20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 la presente, </w:t>
      </w:r>
    </w:p>
    <w:p>
      <w:pPr>
        <w:pStyle w:val="Normal"/>
        <w:rPr/>
      </w:pPr>
      <w:r>
        <w:rPr/>
        <w:t>la scuola, classe/i o gruppo informale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situata in via/piazza………………………………………..….................………..n…………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ap ………………….. città ………………….…………………….……. ...................prov…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l ………………….…..............…..……………fax………………….......……………………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-mail scuola…………………………..................……………………………………………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 “Regoliamoci” - 3° bando di concorso nazionale promosso da “LIBERA. Associazioni, nomi e numeri contro le mafie” in collaborazione con il Ministero dell’Istruzione, dell’Universita 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inoltre che l’insegnante/dirigente di riferimento è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docente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……………………………Mail…………......................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dirigente dell'istituto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……………………………Mail…………......................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è stato realizzato nella scuola (barrare la casella di riferimento)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  <w:gridCol w:w="53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 xml:space="preserve">Primaria - tema della produzione e dello smaltimento dei rifiuti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condaria I° grado - tema dell'inquinamento atmosferico.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econdaria II° grado - tema delle ecomafie. 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è stato realizzato (barrare la casella di riferimento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660"/>
        <w:gridCol w:w="4215"/>
        <w:gridCol w:w="627"/>
      </w:tblGrid>
      <w:tr>
        <w:trPr/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>dalla classe nella sua totalit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>da gruppi informali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</w:tr>
      <w:tr>
        <w:trPr/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>da un gruppo di studenti appartenenti a classi diverse dello stesso istituto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</w:rPr>
            </w:pPr>
            <w:r>
              <w:rPr>
                <w:sz w:val="26"/>
              </w:rPr>
              <w:t>da un gruppo di studenti appartenenti ad una sola classe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eguente autorizzo, inoltre, l'associazione Libera alla divulgazione del materiale da noi mandato per partecipare alla terza edizione del concorso Regoliamo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........................ Firma...........................................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ettera di richiesta partecipazione deve essere spedita via mail all'indirizzo </w:t>
      </w:r>
      <w:hyperlink r:id="rId4">
        <w:r>
          <w:rPr>
            <w:rStyle w:val="InternetLink"/>
          </w:rPr>
          <w:t>regoliamoci@libera.it</w:t>
        </w:r>
      </w:hyperlink>
      <w:r>
        <w:rPr/>
        <w:t xml:space="preserve">  con oggetto “Lettera di Partecipazione a Concorso Regoliamoci 2008-09”. </w:t>
      </w:r>
    </w:p>
    <w:p>
      <w:pPr>
        <w:pStyle w:val="Normal"/>
        <w:rPr/>
      </w:pPr>
      <w:r>
        <w:rPr/>
        <w:t>Per maggiori informazioni contattare lo 06/6977032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DATI DEGLI ALUNNI - </w:t>
      </w:r>
      <w:r>
        <w:rPr>
          <w:b/>
          <w:bCs/>
          <w:sz w:val="20"/>
          <w:szCs w:val="20"/>
        </w:rPr>
        <w:t xml:space="preserve">NB: </w:t>
      </w:r>
      <w:r>
        <w:rPr/>
        <w:t xml:space="preserve">Qualora i partecipanti fossero di numero superiore alle trenta unità utilizzare la copia di questa pagina 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4"/>
        <w:gridCol w:w="2410"/>
        <w:gridCol w:w="2409"/>
        <w:gridCol w:w="2409"/>
      </w:tblGrid>
      <w:tr>
        <w:trPr>
          <w:trHeight w:val="139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4055" cy="7689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ata di nascita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lasse e sezione frequentata nell'anno scolastico in corso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goliamoci@libera.it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3:00Z</dcterms:created>
  <dc:creator/>
  <dc:description/>
  <cp:keywords/>
  <dc:language>en-US</dc:language>
  <cp:lastModifiedBy>M.I.U.R.</cp:lastModifiedBy>
  <cp:lastPrinted>2008-11-12T11:32:00Z</cp:lastPrinted>
  <dcterms:modified xsi:type="dcterms:W3CDTF">2008-11-12T10:32:00Z</dcterms:modified>
  <cp:revision>2</cp:revision>
  <dc:subject/>
  <dc:title/>
</cp:coreProperties>
</file>