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RUZIONE COME NON  LI AVETE MAI  VISTI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entile Signora Ilario,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dando seguito al cortese contatto telefonico, Le rimettiamo le informazioni richieste. Maggiori dettagli ed immagini potrà trovarli sul nostro nuovo sito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rtualpompei.it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RTUALAND  Promoter di VIRTUAL POMPEI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tor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ergio Duccillo</w:t>
      </w:r>
    </w:p>
    <w:p>
      <w:pPr>
        <w:pStyle w:val="Heading3"/>
        <w:jc w:val="left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Tel/Fax: 081.5783593 cellulare: 328.8781350 oppure 340.125269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il: info@virtualpompei.it -  sito: www.virtualpompei.it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i: Sergio Duccillo oppure Roberta Duccillo   </w:t>
      </w:r>
    </w:p>
    <w:p>
      <w:pPr>
        <w:pStyle w:val="Normal"/>
        <w:ind w:right="-6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mpei, </w:t>
      </w:r>
      <w:r>
        <w:rPr>
          <w:rFonts w:cs="Arial" w:ascii="Arial" w:hAnsi="Arial"/>
          <w:color w:val="000080"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>/12/08</w:t>
      </w:r>
    </w:p>
    <w:p>
      <w:pPr>
        <w:pStyle w:val="Normal"/>
        <w:ind w:right="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site scolastiche culturali a Pompei ed Ercolano. Programma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OFFERTA SPECIALE  RISERVATA ALLE SCUOL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i prezzi sono gli stessi dello scorso anno)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572"/>
        <w:gridCol w:w="2160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2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ZZI GRUPPI STUDENTI </w:t>
            </w:r>
            <w:r>
              <w:rPr>
                <w:rStyle w:val="Style8style9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tte le scuole che prenoteranno una visita a VIRTUAL POMPEI riceveranno all’arrivo gratuitamente  l’esclusivo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 ROM “CICERONE A POMPEI”</w:t>
            </w:r>
            <w:r>
              <w:rPr>
                <w:rFonts w:cs="Arial" w:ascii="Arial" w:hAnsi="Arial"/>
                <w:sz w:val="22"/>
                <w:szCs w:val="22"/>
              </w:rPr>
              <w:t xml:space="preserve"> (edizione per ragazzi). Un viaggio nel tempo lungo 2000 anni con oltre  200 immagini ed animazioni  grafiche 3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2"/>
              <w:spacing w:before="280" w:after="0"/>
              <w:rPr/>
            </w:pPr>
            <w:r>
              <w:rPr>
                <w:rStyle w:val="Style8style9"/>
                <w:rFonts w:cs="Arial" w:ascii="Arial" w:hAnsi="Arial"/>
                <w:color w:val="000000"/>
                <w:sz w:val="22"/>
                <w:szCs w:val="22"/>
              </w:rPr>
              <w:t xml:space="preserve">Prezzo  per studente </w:t>
            </w:r>
            <w:r>
              <w:rPr>
                <w:rStyle w:val="Style91"/>
                <w:rFonts w:cs="Arial" w:ascii="Arial" w:hAnsi="Arial"/>
                <w:color w:val="000000"/>
                <w:sz w:val="22"/>
                <w:szCs w:val="22"/>
              </w:rPr>
              <w:t xml:space="preserve">(Prof. Gratis, (max 1 ogni 10 studenti)  </w:t>
            </w:r>
            <w:r>
              <w:rPr>
                <w:rStyle w:val="Style9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rStyle w:val="Style91"/>
                <w:rFonts w:cs="Arial" w:ascii="Arial" w:hAnsi="Arial"/>
                <w:color w:val="000000"/>
                <w:sz w:val="22"/>
                <w:szCs w:val="22"/>
              </w:rPr>
              <w:t>     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2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Visita a VIRTUAL POMPEI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con proiezione del film 3D “POMPEI 79 A.D.” (si guarda con gli appositi occhiali polarizzati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4,90 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2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Visita a VIRTUAL POMPEI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con proiezione di due Films 3Dimensionali “POMPEI 79 A.D.” e “LA LEGGENDA DELLA SIBILLA"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7,90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8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solo servizio Guida Scavi di Pompei od Ercolan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81"/>
                <w:rFonts w:cs="Arial" w:ascii="Arial" w:hAnsi="Arial"/>
                <w:color w:val="000000"/>
                <w:sz w:val="22"/>
                <w:szCs w:val="22"/>
              </w:rPr>
              <w:t xml:space="preserve">PACCHETTI COMPLETI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1"/>
                <w:rFonts w:cs="Arial" w:ascii="Arial" w:hAnsi="Arial"/>
                <w:color w:val="000000"/>
                <w:sz w:val="22"/>
                <w:szCs w:val="22"/>
              </w:rPr>
              <w:t>VISITA  SCAVI + GUIDA + VIRTUAL POMPE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PACCHETTO 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un film 3D)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comprende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8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Visita VIRTUAL POMPEI con visione del film 3D "POMPEI 79 A.D."+ Visita SCAVI (Pompei oppure Ercolano) + GUIDA agli Scavi di un archeologo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ella Ass. culturale Parnaso.</w:t>
            </w:r>
            <w:r>
              <w:rPr>
                <w:rStyle w:val="Style9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91"/>
                <w:rFonts w:cs="Arial" w:ascii="Arial" w:hAnsi="Arial"/>
                <w:color w:val="000000"/>
                <w:sz w:val="22"/>
                <w:szCs w:val="22"/>
              </w:rPr>
              <w:t>Durata visita degli Scavi Pompei circa 2 ore e mezzo, Scavi Ercolano circa 2 ore. Durata Visita Virtual Pompei (30 oppure 50 minuti se si vedono due film 3D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9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PACCHETTO B </w:t>
            </w:r>
            <w:r>
              <w:rPr>
                <w:rStyle w:val="Style161"/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Style w:val="Style16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ue films 3Dimensionali</w:t>
            </w:r>
            <w:r>
              <w:rPr>
                <w:rStyle w:val="Style161"/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Style w:val="Style16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comprende:</w:t>
            </w:r>
            <w:r>
              <w:rPr>
                <w:rStyle w:val="Style9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8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Visita VIRTUAL POMPEI con visione dei films 3D "POMPEI 79 A.D." + "LA LEGGENDA DELLA SIBILLA" + Visita SCAVI (Pompei oppure Ercolano) + GUIDA agli Scavi di un archeologo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ella Ass. culturale Parnaso.</w:t>
            </w:r>
            <w:r>
              <w:rPr>
                <w:rStyle w:val="Style9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91"/>
                <w:rFonts w:cs="Arial" w:ascii="Arial" w:hAnsi="Arial"/>
                <w:color w:val="000000"/>
                <w:sz w:val="22"/>
                <w:szCs w:val="22"/>
              </w:rPr>
              <w:t>Durata visita degli Scavi Pompei circa 2 ore e mezzo, Scavi Ercolano circa 2 ore.</w:t>
            </w:r>
            <w:r>
              <w:rPr>
                <w:rStyle w:val="Style9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91"/>
                <w:rFonts w:cs="Arial" w:ascii="Arial" w:hAnsi="Arial"/>
                <w:color w:val="000000"/>
                <w:sz w:val="22"/>
                <w:szCs w:val="22"/>
              </w:rPr>
              <w:t>Durata Visita Virtual Pompei (30 oppure 50 minuti se si vedono due film 3D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9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CCHETTO SU MISURA: Chiedeteci il mix più gradito e vi proporremo l’offerta 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gresso a VIRTUAL POMPEI con proiezione di uno o due Films 3D –  Ristorante a Pompei pranzo completo € 12.00  Visita Guidata agli Scavi di Pompei, Ercolano, Oplonti, Boscoreale, Visita guidata alla Città di Napoli, Escursione sul Vesuvio - Visita alla Costiera  Amalfitana o Sorrentina, Reggia di Caserta, Albergo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iedete i ns. servizi informativi, sono gratis!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.B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IRTUAL POMPEI è un Centro di educazione ed intrattenimento e non un’agenzia di viaggi. Siamo lieti di aiutarVi nei contatti con gli operatori locali  per facilitare l’organizzazione del viaggio, ma non abbiamo alcun interesse economico nel farlo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 </w:t>
      </w:r>
    </w:p>
    <w:p>
      <w:pPr>
        <w:pStyle w:val="Normal"/>
        <w:ind w:left="180" w:right="28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 ILLUSTRATIVA</w:t>
      </w:r>
    </w:p>
    <w:p>
      <w:pPr>
        <w:pStyle w:val="Normal"/>
        <w:ind w:left="180" w:right="288" w:hanging="0"/>
        <w:jc w:val="both"/>
        <w:rPr/>
      </w:pPr>
      <w:r>
        <w:rPr>
          <w:rFonts w:cs="Arial" w:ascii="Arial" w:hAnsi="Arial"/>
          <w:b/>
          <w:bCs/>
          <w:i/>
          <w:iCs/>
          <w:smallCaps/>
          <w:color w:val="800000"/>
          <w:sz w:val="40"/>
          <w:szCs w:val="40"/>
        </w:rPr>
        <w:t>v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irtual </w:t>
      </w:r>
      <w:r>
        <w:rPr>
          <w:rFonts w:cs="Arial" w:ascii="Arial" w:hAnsi="Arial"/>
          <w:b/>
          <w:bCs/>
          <w:i/>
          <w:iCs/>
          <w:smallCaps/>
          <w:color w:val="800000"/>
          <w:sz w:val="40"/>
          <w:szCs w:val="40"/>
        </w:rPr>
        <w:t>p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ompe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un'iniziativa di “intrattenimento educativo” basata su tecnologie tridimensionali e finalizzata alla promozione del turismo culturale ed archeologico.  L'ArcheoCenter funziona tutto l'anno su prenotazione e per gruppi di almeno 20 unità, è ubicato a soli 100 metri dall'ingresso degli Scavi di Pompei, ad 800 metri dalla Basilica</w:t>
      </w:r>
      <w:r>
        <w:rPr>
          <w:rFonts w:cs="Arial" w:ascii="Arial" w:hAnsi="Arial"/>
        </w:rPr>
        <w:t> </w:t>
      </w:r>
    </w:p>
    <w:p>
      <w:pPr>
        <w:pStyle w:val="Normal"/>
        <w:ind w:left="180" w:right="28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180" w:right="28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l Centro promuove a prezzi particolari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clusivamente  per gruppi e su prenotazione :</w:t>
      </w:r>
    </w:p>
    <w:p>
      <w:pPr>
        <w:pStyle w:val="Normal"/>
        <w:ind w:left="180" w:right="28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right="28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) La visita a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RTUAL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OMPEI</w:t>
      </w:r>
      <w:r>
        <w:rPr>
          <w:rFonts w:cs="Arial" w:ascii="Arial" w:hAnsi="Arial"/>
          <w:color w:val="000000"/>
          <w:sz w:val="22"/>
          <w:szCs w:val="22"/>
        </w:rPr>
        <w:t xml:space="preserve"> 3Dimensional Pompei ArcheoCente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on visione di uno o due filmati 3Dimensionali Stereoscopici</w:t>
      </w:r>
      <w:r>
        <w:rPr>
          <w:rFonts w:cs="Arial" w:ascii="Arial" w:hAnsi="Arial"/>
          <w:color w:val="000000"/>
          <w:sz w:val="22"/>
          <w:szCs w:val="22"/>
        </w:rPr>
        <w:t xml:space="preserve"> (quelli che si guardano con gli occhialini). Durata della visita dai 40 ai 60 minuti nel caso di visione di due filmati).</w:t>
      </w:r>
    </w:p>
    <w:p>
      <w:pPr>
        <w:pStyle w:val="Normal"/>
        <w:ind w:left="180" w:right="28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) La visita agli SCAVI di POMPEI od ERCOLANO</w:t>
      </w:r>
      <w:r>
        <w:rPr>
          <w:rFonts w:cs="Arial" w:ascii="Arial" w:hAnsi="Arial"/>
          <w:color w:val="000000"/>
          <w:sz w:val="22"/>
          <w:szCs w:val="22"/>
        </w:rPr>
        <w:t xml:space="preserve"> (guidata da un archeologo dell'Associazione Culturale Parnaso. Durata della visita 2/3 ore).</w:t>
      </w:r>
    </w:p>
    <w:p>
      <w:pPr>
        <w:pStyle w:val="Normal"/>
        <w:ind w:left="180" w:right="288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b/>
          <w:bCs/>
          <w:color w:val="000000"/>
          <w:sz w:val="22"/>
          <w:szCs w:val="22"/>
        </w:rPr>
        <w:t>3) La eventuale visita alla Basilica di Pompei ed al Campanile</w:t>
      </w:r>
      <w:r>
        <w:rPr>
          <w:rFonts w:cs="Arial" w:ascii="Arial" w:hAnsi="Arial"/>
          <w:color w:val="000000"/>
          <w:sz w:val="22"/>
          <w:szCs w:val="22"/>
        </w:rPr>
        <w:t xml:space="preserve"> (guidata dall'Associazione Tourist  Tutors della Curia Arcivescovile. Durata della visita un'ora. Ingresso Basilica gratuito, guida facoltativa € 1,50).</w:t>
      </w:r>
    </w:p>
    <w:p>
      <w:pPr>
        <w:pStyle w:val="Normal"/>
        <w:ind w:right="288" w:hanging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fulcro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RTUA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MPEI </w:t>
      </w:r>
      <w:r>
        <w:rPr>
          <w:rFonts w:cs="Arial" w:ascii="Arial" w:hAnsi="Arial"/>
          <w:b/>
          <w:bCs/>
          <w:sz w:val="22"/>
          <w:szCs w:val="22"/>
        </w:rPr>
        <w:t>è rappresentato dall'esclusivo FILM Digitale Stereo 3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“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POMPEI 79 A.D.”</w:t>
      </w:r>
    </w:p>
    <w:p>
      <w:pPr>
        <w:pStyle w:val="Normal"/>
        <w:ind w:left="1520" w:right="1400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si guarda con gli appositi occhialini polarizzati)</w:t>
      </w:r>
    </w:p>
    <w:p>
      <w:pPr>
        <w:pStyle w:val="Normal"/>
        <w:ind w:left="1520" w:right="818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II film digitale 3D stereoscopico “POMPEI 79 A.D.”, dura 16 minu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urate maggiori potrebbero comportare affaticamento visiv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520" w:right="14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 è stato realizzato in sette lingue</w:t>
      </w:r>
    </w:p>
    <w:p>
      <w:pPr>
        <w:pStyle w:val="Normal"/>
        <w:ind w:left="1520" w:right="140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(Italiano, Inglese, Giapponese, Tedesco, Francese, Spagnolo e Greco)</w:t>
      </w:r>
    </w:p>
    <w:p>
      <w:pPr>
        <w:pStyle w:val="Normal"/>
        <w:ind w:left="1520" w:right="14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“</w:t>
      </w:r>
      <w:r>
        <w:rPr>
          <w:rFonts w:cs="Arial" w:ascii="Arial" w:hAnsi="Arial"/>
          <w:b/>
          <w:bCs/>
          <w:color w:val="800000"/>
          <w:sz w:val="22"/>
          <w:szCs w:val="22"/>
        </w:rPr>
        <w:t>POMPEI 79 A.D.”</w:t>
      </w:r>
      <w:r>
        <w:rPr>
          <w:rFonts w:cs="Arial" w:ascii="Arial" w:hAnsi="Arial"/>
          <w:b/>
          <w:bCs/>
          <w:sz w:val="22"/>
          <w:szCs w:val="22"/>
        </w:rPr>
        <w:t xml:space="preserve"> Un viaggio nel tempo lungo 2000 anni. </w:t>
      </w:r>
      <w:r>
        <w:rPr>
          <w:rFonts w:cs="Arial" w:ascii="Arial" w:hAnsi="Arial"/>
          <w:sz w:val="22"/>
          <w:szCs w:val="22"/>
        </w:rPr>
        <w:t>Gli spettatori visitano ville e templi dell'antica Pompei. Improvvisamente il Vesu</w:t>
      </w:r>
      <w:r>
        <w:rPr>
          <w:rFonts w:cs="Arial" w:ascii="Arial" w:hAnsi="Arial"/>
          <w:color w:val="000000"/>
          <w:sz w:val="22"/>
          <w:szCs w:val="22"/>
        </w:rPr>
        <w:t>vio esplode. Massi roventi e lapilli “escono dallo schermo” e sono coinvolti nell'eruzione del 79 d.C. che distrusse</w:t>
      </w:r>
      <w:r>
        <w:rPr>
          <w:rFonts w:cs="Arial" w:ascii="Arial" w:hAnsi="Arial"/>
          <w:sz w:val="22"/>
          <w:szCs w:val="22"/>
        </w:rPr>
        <w:t xml:space="preserve"> la città. Dopo aver vissuto “di persona” la catastrofe, potranno visitare dal vivo i ruderi ed i capolavori risparmiati dalla furia della natura comprendendone al meglio la bellezza ed il signific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a: I massi che "escono dallo schermo" e rischiano di travolgere gli spettatori sono solo un'illusione ottica......ma è meglio scansarsi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RTUAL POMPEI proietta anche il nuovo film 3Dimensionale di VIRTUALAND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“</w:t>
      </w:r>
      <w:r>
        <w:rPr>
          <w:rFonts w:cs="Arial" w:ascii="Arial" w:hAnsi="Arial"/>
          <w:b/>
          <w:bCs/>
          <w:color w:val="800000"/>
          <w:sz w:val="22"/>
          <w:szCs w:val="22"/>
        </w:rPr>
        <w:t>LA LEGGENDA DELLA SIBILLA”</w:t>
      </w:r>
      <w:r>
        <w:rPr>
          <w:rFonts w:cs="Arial" w:ascii="Arial" w:hAnsi="Arial"/>
          <w:sz w:val="22"/>
          <w:szCs w:val="22"/>
        </w:rPr>
        <w:t xml:space="preserve"> (durata 15 minuti) </w:t>
      </w:r>
      <w:r>
        <w:rPr>
          <w:rFonts w:cs="Arial" w:ascii="Arial" w:hAnsi="Arial"/>
          <w:b/>
          <w:bCs/>
          <w:sz w:val="22"/>
          <w:szCs w:val="22"/>
        </w:rPr>
        <w:t>Avventure sottomarine ispirate al mito della Sibilla Cuma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delfino attraversa il golfo di Neapolis fino a Cuma vivendo una serie d'avventure e, per sfuggire all’attacco di uno squalo, si rifugia in una grotta. Era l'antro della Sibilla, la più famosa indovina del tempo. Lì....  </w:t>
      </w:r>
      <w:r>
        <w:rPr>
          <w:rFonts w:cs="Arial" w:ascii="Arial" w:hAnsi="Arial"/>
          <w:b/>
          <w:bCs/>
          <w:sz w:val="22"/>
          <w:szCs w:val="22"/>
        </w:rPr>
        <w:t xml:space="preserve">Avvertenza: lo squalo che "esce dallo schermo" potrebbe mangiarsi gli spettatori in prima fila. Nessun problema, i biglietti li facciamo pagare prima! </w:t>
      </w:r>
      <w:r>
        <w:rPr>
          <w:rFonts w:cs="Arial" w:ascii="Arial" w:hAnsi="Arial"/>
          <w:color w:val="00008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RTUALAND  Promoter di VIRTUAL POMPEI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tor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ergio Duccillo</w:t>
      </w:r>
    </w:p>
    <w:p>
      <w:pPr>
        <w:pStyle w:val="Heading3"/>
        <w:jc w:val="left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Tel/Fax: 081.5783593 cellulare: 328.8781350 oppure 340.125269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il: info@virtualpompei.it -  sito: www.virtualpompei.it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ferimenti: Sergio Duccillo oppure Roberta Duccillo   </w:t>
      </w:r>
    </w:p>
    <w:p>
      <w:pPr>
        <w:pStyle w:val="Normal"/>
        <w:ind w:right="-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pei, 22/12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color w:val="000000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RTUAL </w:t>
      </w:r>
      <w:r>
        <w:rPr>
          <w:rFonts w:cs="Arial" w:ascii="Arial" w:hAnsi="Arial"/>
          <w:i/>
          <w:i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OMPEI</w:t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Tel/Fax: 081.5783593 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E mail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nfo@virtualpompei.it</w:t>
      </w:r>
    </w:p>
    <w:p>
      <w:pPr>
        <w:pStyle w:val="Normal"/>
        <w:ind w:left="180" w:right="288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ODULO DI PRENOTAZIONE SCUOLE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prega inviare i dati a VIRTUAL POMPEI via E mail oppure Fax per prenotare una visita scolastic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 sarà inviato un fax con la conferma della prenotazione e  tutte le indicazioni util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raggiungere gli Scavi, Virtual Pompei e per incontrare  le guide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x: 081.5783593 </w:t>
      </w:r>
      <w:r>
        <w:rPr>
          <w:rFonts w:cs="Arial" w:ascii="Arial" w:hAnsi="Arial"/>
          <w:color w:val="000000"/>
          <w:sz w:val="22"/>
          <w:szCs w:val="22"/>
        </w:rPr>
        <w:t>(al quarto squillo in automatico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virtualpompei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enominazione  Istituto:</w:t>
            </w:r>
          </w:p>
        </w:tc>
      </w:tr>
      <w:tr>
        <w:trPr/>
        <w:tc>
          <w:tcPr>
            <w:tcW w:w="9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rizzo: Via……………………………………………………………Cap……..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                 </w:t>
            </w:r>
            <w:r>
              <w:rPr>
                <w:rFonts w:eastAsia="Arial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Città…………………………………………………………Prov……………………..</w:t>
            </w:r>
          </w:p>
        </w:tc>
      </w:tr>
      <w:tr>
        <w:trPr/>
        <w:tc>
          <w:tcPr>
            <w:tcW w:w="9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Data Prenotazione:</w:t>
            </w:r>
          </w:p>
        </w:tc>
      </w:tr>
      <w:tr>
        <w:trPr/>
        <w:tc>
          <w:tcPr>
            <w:tcW w:w="9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a prevista arrivo:</w:t>
            </w:r>
          </w:p>
        </w:tc>
      </w:tr>
      <w:tr>
        <w:trPr/>
        <w:tc>
          <w:tcPr>
            <w:tcW w:w="9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° Studenti :                N° accompagnatori</w:t>
            </w:r>
          </w:p>
        </w:tc>
      </w:tr>
      <w:tr>
        <w:trPr/>
        <w:tc>
          <w:tcPr>
            <w:tcW w:w="9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cegliamo offerta n…….    con prezzo per studente di  € ………  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.B. (Scuole Elementari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 Soprintendenza concede l’ingresso gratuito agli Scavi solo agli studenti e Prof. accompagnatori (max uno ogni dieci alunni)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Eventuali genitori accompagnatori pagano oltre alla guida ed a Virtual Pompei anche il ticket d’ingresso agli Scavi che attualmente è  € 11,00 a persona.</w:t>
            </w:r>
          </w:p>
        </w:tc>
      </w:tr>
      <w:tr>
        <w:trPr/>
        <w:tc>
          <w:tcPr>
            <w:tcW w:w="9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o:</w:t>
            </w:r>
          </w:p>
        </w:tc>
      </w:tr>
      <w:tr>
        <w:trPr/>
        <w:tc>
          <w:tcPr>
            <w:tcW w:w="9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9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 mail:</w:t>
            </w:r>
          </w:p>
        </w:tc>
      </w:tr>
      <w:tr>
        <w:trPr>
          <w:trHeight w:val="695" w:hRule="atLeast"/>
        </w:trPr>
        <w:tc>
          <w:tcPr>
            <w:tcW w:w="9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alità di pagamen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s: contanti in loco, bonifico)</w:t>
            </w:r>
          </w:p>
        </w:tc>
      </w:tr>
      <w:tr>
        <w:trPr>
          <w:trHeight w:val="380" w:hRule="atLeast"/>
        </w:trPr>
        <w:tc>
          <w:tcPr>
            <w:tcW w:w="9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inativo e cellulare di un Prof. accompagnator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ind w:right="-6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180" w:right="288" w:hanging="0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jc w:val="center"/>
      <w:outlineLvl w:val="2"/>
    </w:pPr>
    <w:rPr>
      <w:b/>
      <w:bCs/>
      <w:color w:val="FF660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91">
    <w:name w:val="style91"/>
    <w:basedOn w:val="Carpredefinitoparagrafo"/>
    <w:qFormat/>
    <w:rPr>
      <w:color w:val="666666"/>
    </w:rPr>
  </w:style>
  <w:style w:type="character" w:styleId="Style81">
    <w:name w:val="style81"/>
    <w:basedOn w:val="Carpredefinitoparagrafo"/>
    <w:qFormat/>
    <w:rPr>
      <w:b/>
      <w:bCs/>
      <w:color w:val="666666"/>
    </w:rPr>
  </w:style>
  <w:style w:type="character" w:styleId="Style161">
    <w:name w:val="style161"/>
    <w:basedOn w:val="Carpredefinitoparagrafo"/>
    <w:qFormat/>
    <w:rPr>
      <w:color w:val="333333"/>
    </w:rPr>
  </w:style>
  <w:style w:type="character" w:styleId="Style8style9">
    <w:name w:val="style8style9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Style92">
    <w:name w:val="style9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pompei.it/" TargetMode="External"/><Relationship Id="rId3" Type="http://schemas.openxmlformats.org/officeDocument/2006/relationships/hyperlink" Target="mailto:info@virtualpompe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5:00Z</dcterms:created>
  <dc:creator>M.I.U.R.</dc:creator>
  <dc:description/>
  <cp:keywords/>
  <dc:language>en-US</dc:language>
  <cp:lastModifiedBy>M.I.U.R.</cp:lastModifiedBy>
  <dcterms:modified xsi:type="dcterms:W3CDTF">2008-12-29T12:25:00Z</dcterms:modified>
  <cp:revision>1</cp:revision>
  <dc:subject/>
  <dc:title>L’ERUZIONE COME NON  LI AVETE MAI  VISTI</dc:title>
</cp:coreProperties>
</file>