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3540" w:hanging="0"/>
        <w:jc w:val="left"/>
        <w:rPr/>
      </w:pPr>
      <w:r>
        <w:rPr>
          <w:caps/>
          <w:sz w:val="26"/>
          <w:szCs w:val="26"/>
        </w:rPr>
        <w:br w:type="textWrapping" w:clear="all"/>
      </w:r>
      <w:r>
        <w:rPr>
          <w:caps/>
          <w:sz w:val="26"/>
          <w:szCs w:val="26"/>
        </w:rPr>
        <w:t xml:space="preserve">  </w:t>
      </w:r>
    </w:p>
    <w:p>
      <w:pPr>
        <w:pStyle w:val="Heading4"/>
        <w:spacing w:lineRule="auto" w:line="240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REZIONE GENER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 PG – U.O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0181/C12</w:t>
        <w:tab/>
        <w:tab/>
        <w:tab/>
        <w:tab/>
        <w:tab/>
        <w:tab/>
        <w:tab/>
        <w:t>Perugia, 03/12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i Dirigenti Scolastici della Reg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le Direzioni Generali Regionali della Repubb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l Sito Web U.S.R. – </w:t>
      </w: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ll’Albo – </w:t>
      </w: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ll’U.R.P. – </w:t>
      </w: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, p.c. </w:t>
        <w:tab/>
        <w:t>All’Opera Nazionale Montess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 di San Gallicano,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00153 - </w:t>
      </w:r>
      <w:r>
        <w:rPr>
          <w:rFonts w:cs="Arial" w:ascii="Arial" w:hAnsi="Arial"/>
          <w:b/>
          <w:sz w:val="22"/>
          <w:szCs w:val="22"/>
        </w:rPr>
        <w:t>R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rso di differenziazione didattica Montessori per insegnanti della scuola dell’infanzia da svolgersi a Perugia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informa che l’Opera Nazionale Montessori organizza a Perugia un corso speciale di differenziazione didattica Montessori per insegnanti della scuola dell’infan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domanda di partecipazione, redatta in carta semplice, va presentata entro e non oltre il </w:t>
      </w:r>
      <w:r>
        <w:rPr>
          <w:rFonts w:cs="Arial" w:ascii="Arial" w:hAnsi="Arial"/>
          <w:b/>
          <w:sz w:val="22"/>
          <w:szCs w:val="22"/>
        </w:rPr>
        <w:t>23 dicembre 2008</w:t>
      </w:r>
      <w:r>
        <w:rPr>
          <w:rFonts w:cs="Arial" w:ascii="Arial" w:hAnsi="Arial"/>
          <w:sz w:val="22"/>
          <w:szCs w:val="22"/>
        </w:rPr>
        <w:t xml:space="preserve"> alla segreteria del corso o spedita tramite raccomandata A/R a Associazione Montessori Maria Antonietta Paolini – Strada di Boneggio 2S/1 San Fortunato della Collina  06132 Perugia c/o Luana Gigliarelli secondo le indicazioni contenute nell’allegato bando, pubblicato anche nel sito dell’Ufficio Scolastico Regionale dell’Umbr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struzione.umbria.it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prega di dare al bando massima pubblicizzazione con le modalità ritenute più opport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a Ro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ntessoricir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uzione.um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9:00Z</dcterms:created>
  <dc:creator>M.I.U.R.</dc:creator>
  <dc:description/>
  <cp:keywords/>
  <dc:language>en-US</dc:language>
  <cp:lastModifiedBy>M.I.U.R.</cp:lastModifiedBy>
  <dcterms:modified xsi:type="dcterms:W3CDTF">2008-12-03T09:02:00Z</dcterms:modified>
  <cp:revision>5</cp:revision>
  <dc:subject/>
  <dc:title/>
</cp:coreProperties>
</file>