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ando di concorso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>La città che vorrei”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Regolamento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rt. 1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inalità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</w:rPr>
        <w:t>Il Commissariato Generale del Governo per l’Expo di Shanghai 2010 indice il concorso “</w:t>
      </w:r>
      <w:r>
        <w:rPr>
          <w:rFonts w:cs="Book Antiqua" w:ascii="Book Antiqua" w:hAnsi="Book Antiqua"/>
          <w:b/>
        </w:rPr>
        <w:t>La città che vorrei</w:t>
      </w:r>
      <w:r>
        <w:rPr>
          <w:rFonts w:cs="Book Antiqua" w:ascii="Book Antiqua" w:hAnsi="Book Antiqua"/>
        </w:rPr>
        <w:t xml:space="preserve">”, rivolto alle scuole primarie, alle scuole secondarie di I grado e agli studenti dell’ultimo anno delle scuole secondarie di II grado, al fine di </w:t>
      </w:r>
      <w:r>
        <w:rPr>
          <w:rFonts w:cs="Book Antiqua" w:ascii="Book Antiqua" w:hAnsi="Book Antiqua"/>
          <w:szCs w:val="28"/>
        </w:rPr>
        <w:t>stimolare la creatività e la sensibilità dei giovani partecipanti, invitandoli a esprimere le proprie idee su come immaginano la città del futuro. Approfondendo aspetti, quali: l’importanza di un ambiente eco-sostenibile; come conciliare tradizione culturale e innovazione tecnologica; multiculturalità nei centri urbani; prosperità economica della città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L’Esposizione Universale del 2010 si terrà a Shanghai dal 1 maggio al 31 ottobre 2010 e sarà incentrata sul tema “Better City, Better Life”. Una grande occasione per esplorare il potenziale delle città nel 21° secolo, un momento significativo alla scoperta dell’evoluzione dei centri urbani e del concetto di civilizzazione del nostro Pianet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Il presupposto che anima questa iniziativa è la convinzione che i ragazzi vadano interpellati in merito ai processi di cambiamento e alle scelte strategiche relative all’organizzazione e alla qualificazione degli spazi urbani in quanto portatori di brillanti intuizioni e protagonisti del futuro. Questo concorso intende garantire visibilità all’operato delle Scuole, dei dirigenti scolastici, degli insegnanti e dei ragazzi per l’impegno profuso.</w:t>
      </w:r>
    </w:p>
    <w:p>
      <w:pPr>
        <w:pStyle w:val="Normal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rt. 2 </w:t>
      </w:r>
    </w:p>
    <w:p>
      <w:pPr>
        <w:pStyle w:val="Normal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estinatari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Possono partecipare al concorso gli studenti, divisi in gruppi di massimo 4 persone, delle scuole primarie, secondarie di I grado e dell’ultimo anno delle scuole secondarie di II grado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t. 3</w:t>
      </w:r>
    </w:p>
    <w:p>
      <w:pPr>
        <w:pStyle w:val="Normal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ind w:left="360" w:hanging="0"/>
        <w:rPr/>
      </w:pPr>
      <w:r>
        <w:rPr/>
        <w:t>Tematiche degli elaborati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Cs w:val="28"/>
        </w:rPr>
        <w:t xml:space="preserve">I partecipanti al concorso dovranno riflettere, insieme ai loro insegnanti, sulla qualità del territorio in cui vivono. Potranno, ad esempio, riflettere sulle aree verdi, sui parchi, sui percorsi ciclabili, sul traffico e sulla viabilità o su altro ancora e fornire il loro punto di vista sui problemi che, quotidianamente, devono affrontare per giocare, studiare, divertirsi, imparare, contribuendo a delineare la propria idea di </w:t>
      </w:r>
      <w:r>
        <w:rPr>
          <w:rFonts w:cs="Book Antiqua" w:ascii="Book Antiqua" w:hAnsi="Book Antiqua"/>
          <w:b/>
          <w:szCs w:val="28"/>
        </w:rPr>
        <w:t>“città del futuro”</w:t>
      </w:r>
      <w:r>
        <w:rPr>
          <w:rFonts w:cs="Book Antiqua" w:ascii="Book Antiqua" w:hAnsi="Book Antiqua"/>
          <w:szCs w:val="28"/>
        </w:rPr>
        <w:t xml:space="preserve">. Una volta stimolata nei ragazzi questa riflessione, ognuno di loro dovrà tradurre le proprie idee relative alla </w:t>
      </w:r>
      <w:r>
        <w:rPr>
          <w:rFonts w:cs="Book Antiqua" w:ascii="Book Antiqua" w:hAnsi="Book Antiqua"/>
          <w:b/>
          <w:szCs w:val="28"/>
        </w:rPr>
        <w:t>“città che vorrebbe”</w:t>
      </w:r>
      <w:r>
        <w:rPr>
          <w:rFonts w:cs="Book Antiqua" w:ascii="Book Antiqua" w:hAnsi="Book Antiqua"/>
          <w:szCs w:val="28"/>
        </w:rPr>
        <w:t xml:space="preserve"> (tutta la città, o una parte di essa, o anche un singolo edificio).</w:t>
      </w:r>
    </w:p>
    <w:p>
      <w:pPr>
        <w:pStyle w:val="TextBodyIndent"/>
        <w:spacing w:lineRule="auto" w:line="360"/>
        <w:ind w:left="0" w:hanging="0"/>
        <w:rPr>
          <w:rFonts w:ascii="Book Antiqua" w:hAnsi="Book Antiqua" w:cs="Book Antiqua"/>
          <w:szCs w:val="28"/>
        </w:rPr>
      </w:pPr>
      <w:r>
        <w:rPr>
          <w:rFonts w:cs="Book Antiqua"/>
          <w:szCs w:val="28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t. 4</w:t>
      </w:r>
    </w:p>
    <w:p>
      <w:pPr>
        <w:pStyle w:val="Normal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Tipologia di elaborati ammessi al concorso</w:t>
      </w:r>
    </w:p>
    <w:p>
      <w:pPr>
        <w:pStyle w:val="Normal"/>
        <w:spacing w:lineRule="auto" w:line="360"/>
        <w:ind w:left="36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Cs w:val="28"/>
        </w:rPr>
        <w:t>Il lavoro consisterà nella realizzazione delle seguenti tipologie di elaborati, articolati per livello scolastico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FF"/>
          <w:szCs w:val="28"/>
        </w:rPr>
      </w:pPr>
      <w:r>
        <w:rPr>
          <w:rFonts w:cs="Book Antiqua" w:ascii="Book Antiqua" w:hAnsi="Book Antiqua"/>
          <w:b/>
          <w:color w:val="0000FF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FF"/>
          <w:szCs w:val="28"/>
        </w:rPr>
      </w:pPr>
      <w:r>
        <w:rPr>
          <w:rFonts w:cs="Book Antiqua" w:ascii="Book Antiqua" w:hAnsi="Book Antiqua"/>
          <w:b/>
          <w:color w:val="0000FF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>Scuola primar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un disegno, un progetto grafico, un dipinto o un collage. Sono ammesse le tecniche più varie, dai pastelli alla tempera, dai colori a olio ai pennarelli, dai gessetti alle mati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Un racconto o una poesi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>Scuola secondaria di primo grad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un disegno, un progetto grafico, un dipinto o un collage, che può essere realizzato in qualsiasi formato. Sono ammesse le tecniche più varie, dai pastelli alla tempera, dai colori a olio ai pennarelli, dai gessetti alle matite. Una foto, un rendering, un fumet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 Antiqua" w:ascii="Book Antiqua" w:hAnsi="Book Antiqua"/>
          <w:szCs w:val="28"/>
        </w:rPr>
        <w:t>Un filmato realizzato con videocamera, fotocamera o telefono cellular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>Ultimo anno della scuola secondaria di secondo grad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 xml:space="preserve">un progetto che può essere realizzato in qualsiasi formato (tema, ricerca) e può contenere immagini, disegni, foto, rendering, fumett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 Antiqua" w:ascii="Book Antiqua" w:hAnsi="Book Antiqua"/>
          <w:szCs w:val="28"/>
        </w:rPr>
        <w:t>Un filmato realizzato con videocamera, fotocamera o telefono cellular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>IDONEITÀ DEGLI ELABORATI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>Racconto, poesia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Racconto: max 5.000 battute spazi inclusi</w:t>
      </w:r>
    </w:p>
    <w:p>
      <w:pPr>
        <w:pStyle w:val="Normal"/>
        <w:spacing w:lineRule="auto" w:line="360"/>
        <w:ind w:left="1440" w:firstLine="684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Formato: Word, cartaceo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Poesia: max 2.000 battute spazi inclusi</w:t>
      </w:r>
    </w:p>
    <w:p>
      <w:pPr>
        <w:pStyle w:val="Normal"/>
        <w:spacing w:lineRule="auto" w:line="360"/>
        <w:ind w:left="1440" w:firstLine="684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Formato: Word, cartaceo</w:t>
      </w:r>
    </w:p>
    <w:p>
      <w:pPr>
        <w:pStyle w:val="Normal"/>
        <w:spacing w:lineRule="auto" w:line="360"/>
        <w:ind w:left="1440" w:firstLine="684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spacing w:lineRule="auto" w:line="360"/>
        <w:ind w:left="1440" w:firstLine="684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L’invio degli elaborati è consenti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 xml:space="preserve">in formato elettronico all’indirizzo mail </w:t>
      </w:r>
      <w:hyperlink r:id="rId2">
        <w:r>
          <w:rPr>
            <w:rStyle w:val="InternetLink"/>
            <w:rFonts w:cs="Book Antiqua" w:ascii="Book Antiqua" w:hAnsi="Book Antiqua"/>
            <w:szCs w:val="28"/>
          </w:rPr>
          <w:t>Primarie.exposhanghai@esteri.it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Cs w:val="28"/>
        </w:rPr>
        <w:t>in formato cartaceo presso il Commissariato Generale del Governo per l'Esposizione Universale di Shanghai 2010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80" w:hanging="0"/>
        <w:jc w:val="both"/>
        <w:rPr/>
      </w:pPr>
      <w:r>
        <w:rPr>
          <w:rFonts w:cs="Book Antiqua" w:ascii="Book Antiqua" w:hAnsi="Book Antiqua"/>
          <w:szCs w:val="28"/>
        </w:rPr>
        <w:tab/>
        <w:t>Piazzale della Farnesina, 1 -  00194 Roma</w:t>
      </w:r>
    </w:p>
    <w:p>
      <w:pPr>
        <w:pStyle w:val="Normal"/>
        <w:tabs>
          <w:tab w:val="clear" w:pos="708"/>
          <w:tab w:val="left" w:pos="450" w:leader="none"/>
        </w:tabs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spacing w:lineRule="auto" w:line="360"/>
        <w:ind w:left="1440" w:firstLine="684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>Immagine, disegno, progetto grafico, dipinto o un collage, rendering, fumetto, foto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szCs w:val="28"/>
        </w:rPr>
        <w:t>Formato: jpeg max 640 kb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Book Antiqua" w:ascii="Book Antiqua" w:hAnsi="Book Antiqua"/>
          <w:szCs w:val="28"/>
        </w:rPr>
        <w:t>L’invio degli elaborati è consent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szCs w:val="28"/>
        </w:rPr>
        <w:t>in formato elettronico ai seguenti indirizzi mail:</w:t>
      </w:r>
    </w:p>
    <w:p>
      <w:pPr>
        <w:pStyle w:val="Normal"/>
        <w:spacing w:lineRule="auto" w:line="360"/>
        <w:ind w:left="1080" w:hanging="0"/>
        <w:jc w:val="both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szCs w:val="28"/>
        </w:rPr>
        <w:tab/>
      </w:r>
      <w:hyperlink r:id="rId3">
        <w:r>
          <w:rPr>
            <w:rStyle w:val="InternetLink"/>
            <w:rFonts w:cs="Book Antiqua" w:ascii="Book Antiqua" w:hAnsi="Book Antiqua"/>
            <w:szCs w:val="28"/>
          </w:rPr>
          <w:t>Primarie.exposhanghai@esteri.it</w:t>
        </w:r>
      </w:hyperlink>
      <w:r>
        <w:rPr>
          <w:rFonts w:cs="Book Antiqua" w:ascii="Book Antiqua" w:hAnsi="Book Antiqua"/>
          <w:szCs w:val="28"/>
        </w:rPr>
        <w:t xml:space="preserve"> per le scuole primarie</w:t>
      </w:r>
    </w:p>
    <w:p>
      <w:pPr>
        <w:pStyle w:val="Normal"/>
        <w:spacing w:lineRule="auto" w:line="360"/>
        <w:ind w:left="1440" w:hanging="0"/>
        <w:jc w:val="both"/>
        <w:rPr>
          <w:rFonts w:ascii="Book Antiqua" w:hAnsi="Book Antiqua" w:cs="Book Antiqua"/>
          <w:szCs w:val="28"/>
        </w:rPr>
      </w:pPr>
      <w:hyperlink r:id="rId4">
        <w:r>
          <w:rPr>
            <w:rStyle w:val="InternetLink"/>
            <w:rFonts w:cs="Book Antiqua" w:ascii="Book Antiqua" w:hAnsi="Book Antiqua"/>
            <w:szCs w:val="28"/>
          </w:rPr>
          <w:t>Secondarie1.exposhanghai@esteri.it</w:t>
        </w:r>
      </w:hyperlink>
      <w:r>
        <w:rPr>
          <w:rFonts w:cs="Book Antiqua" w:ascii="Book Antiqua" w:hAnsi="Book Antiqua"/>
          <w:szCs w:val="28"/>
        </w:rPr>
        <w:t>  per le scuole secondarie di I grad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Cs w:val="28"/>
        </w:rPr>
        <w:t>in formato cartaceo presso il Commissariato Generale del Governo per l'Esposizione Universale di Shanghai 2010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80" w:hanging="0"/>
        <w:jc w:val="both"/>
        <w:rPr/>
      </w:pPr>
      <w:r>
        <w:rPr>
          <w:rFonts w:cs="Book Antiqua" w:ascii="Book Antiqua" w:hAnsi="Book Antiqua"/>
          <w:szCs w:val="28"/>
        </w:rPr>
        <w:tab/>
        <w:t>Piazzale della Farnesina, 1 -  00194 Roma</w:t>
      </w:r>
    </w:p>
    <w:p>
      <w:pPr>
        <w:pStyle w:val="Normal"/>
        <w:spacing w:lineRule="auto" w:line="360"/>
        <w:ind w:left="1800" w:hanging="0"/>
        <w:jc w:val="both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>Progetto-Ricerca-Tema (</w:t>
      </w:r>
      <w:r>
        <w:rPr>
          <w:rFonts w:cs="Book Antiqua" w:ascii="Book Antiqua" w:hAnsi="Book Antiqua"/>
          <w:szCs w:val="28"/>
        </w:rPr>
        <w:t>per le classi dell’ultimo anno di corso delle scuole secondarie di II grado)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Tema-ricerca: max. 10 cartelle (spazi inclusi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Book Antiqua" w:ascii="Book Antiqua" w:hAnsi="Book Antiqua"/>
          <w:szCs w:val="28"/>
        </w:rPr>
        <w:t>L’invio degli elaborati è consentito: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szCs w:val="28"/>
        </w:rPr>
        <w:t xml:space="preserve">in formato elettronico all’indirizzo mail </w:t>
      </w:r>
      <w:hyperlink r:id="rId5">
        <w:r>
          <w:rPr>
            <w:rStyle w:val="InternetLink"/>
            <w:rFonts w:cs="Book Antiqua" w:ascii="Book Antiqua" w:hAnsi="Book Antiqua"/>
            <w:szCs w:val="28"/>
          </w:rPr>
          <w:t>Secondarie2.exposhanghai@esteri.it</w:t>
        </w:r>
      </w:hyperlink>
      <w:r>
        <w:rPr>
          <w:rFonts w:cs="Arial" w:ascii="Book Antiqua" w:hAnsi="Book Antiqu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Cs w:val="28"/>
        </w:rPr>
        <w:t>in formato cartaceo presso il Commissariato Generale del Governo per l'Esposizione Universale di Shanghai 2010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80" w:hanging="0"/>
        <w:jc w:val="both"/>
        <w:rPr/>
      </w:pPr>
      <w:r>
        <w:rPr>
          <w:rFonts w:cs="Book Antiqua" w:ascii="Book Antiqua" w:hAnsi="Book Antiqua"/>
          <w:szCs w:val="28"/>
        </w:rPr>
        <w:tab/>
        <w:t>Piazzale della Farnesina, 1 -  00194 Rom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spacing w:lineRule="auto" w:line="360"/>
        <w:ind w:left="1800" w:hanging="0"/>
        <w:jc w:val="both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>Video/filmato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Filmato: formato indifferente, durata massima 3 min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/>
      </w:pPr>
      <w:r>
        <w:rPr>
          <w:rFonts w:cs="Book Antiqua" w:ascii="Book Antiqua" w:hAnsi="Book Antiqua"/>
          <w:szCs w:val="28"/>
        </w:rPr>
        <w:t>L’invio degli elaborati è consentito su supporto digitale (cd-rom, dvd) presso il Commissariato Generale del Governo per l'Esposizione Universale di Shanghai 2010. Piazzale della Farnesina, 1 -  00194 Roma</w:t>
      </w:r>
    </w:p>
    <w:p>
      <w:pPr>
        <w:pStyle w:val="TextBodyIndent"/>
        <w:spacing w:lineRule="auto" w:line="360"/>
        <w:ind w:left="0" w:hanging="0"/>
        <w:rPr>
          <w:rFonts w:ascii="Book Antiqua" w:hAnsi="Book Antiqua" w:cs="Book Antiqua"/>
          <w:szCs w:val="28"/>
        </w:rPr>
      </w:pPr>
      <w:r>
        <w:rPr>
          <w:rFonts w:cs="Book Antiqua"/>
          <w:szCs w:val="28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t. 5</w:t>
      </w:r>
    </w:p>
    <w:p>
      <w:pPr>
        <w:pStyle w:val="Normal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Iscrizione e termine di consegna degli elaborati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li elaborati dovranno essere inviati </w:t>
      </w:r>
      <w:r>
        <w:rPr>
          <w:rFonts w:cs="Book Antiqua" w:ascii="Book Antiqua" w:hAnsi="Book Antiqua"/>
          <w:b/>
        </w:rPr>
        <w:t>entro e non oltre il 1 marzo 2010</w:t>
      </w:r>
      <w:r>
        <w:rPr>
          <w:rFonts w:cs="Book Antiqua" w:ascii="Book Antiqua" w:hAnsi="Book Antiqua"/>
        </w:rPr>
        <w:t xml:space="preserve"> con le modalità </w:t>
      </w:r>
      <w:r>
        <w:rPr>
          <w:rFonts w:cs="Book Antiqua" w:ascii="Book Antiqua" w:hAnsi="Book Antiqua"/>
          <w:bCs/>
        </w:rPr>
        <w:t>sopra descritte</w:t>
      </w:r>
      <w:r>
        <w:rPr>
          <w:rFonts w:cs="Book Antiqua" w:ascii="Book Antiqua" w:hAnsi="Book Antiqua"/>
        </w:rPr>
        <w:t>.</w:t>
      </w:r>
    </w:p>
    <w:p>
      <w:pPr>
        <w:pStyle w:val="Normal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t. 6</w:t>
      </w:r>
    </w:p>
    <w:p>
      <w:pPr>
        <w:pStyle w:val="Normal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Commissione e Valutazione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 xml:space="preserve">La valutazione delle opere sarà effettuata da una Commissione di esperti in varie discipline tenendo in considerazione l’originalità del tema e del suo sviluppo, l’impatto visivo e comunicativo. I lavori dovranno trasmettere un messaggio rilevante e convincente. La decisione della Commissione è insindacabile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Tutti i partecipanti devono attenersi alla normativa europea in materia di copyright. I progetti non devono contenere affermazioni, fatti, informazioni o citazioni che possono nuocere o danneggiare persone o gruppi di person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Le opere non devono contenere affermazioni, fatti, informazioni o citazioni che possono incoraggiare la persecuzione di individui per razza, opinione, nazionalità, sesso, professione o credo. Non devono altresì incoraggiare il crimine o incoraggiare ad infrangere la legge.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t. 7</w:t>
      </w:r>
    </w:p>
    <w:p>
      <w:pPr>
        <w:pStyle w:val="Normal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remi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Cs w:val="28"/>
        </w:rPr>
        <w:t>Verranno premiati i primi tre classificati  per ogni tipologia di scuola (primaria, secondaria di I grado e ultimo anno delle scuole secondarie di II grado), oltre all’insegnante che ha coordinato il progetto e alla scuola di appartenenza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Cs w:val="28"/>
        </w:rPr>
        <w:t>I primi classificati dell’ultimo anno delle scuole secondarie di II grado avranno la possibilità di partecipare all’Expo di Shanghai per una settimana nel periodo 1 maggio – 31 ottobre 2010 da concordare con il Commissariato con una visita al parco dell’Expo e al padiglione italiano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Cs w:val="28"/>
        </w:rPr>
        <w:t xml:space="preserve">Gli studenti dovranno essere accompagnati dall’insegnante che ha seguito il progetto, in modo tale che venga premiato anche l’impegno del docente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Sono previsti premi anche per i secondi ed i terzi classificati per ogni tipologia di scuol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287905" cy="1654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165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 Antiqua" w:hAnsi="Book Antiqua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Book Antiqua" w:hAnsi="Book Antiqua" w:cs="Book Antiq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e.exposhanghai@esteri.it" TargetMode="External"/><Relationship Id="rId3" Type="http://schemas.openxmlformats.org/officeDocument/2006/relationships/hyperlink" Target="mailto:Primarie.exposhanghai@esteri.it" TargetMode="External"/><Relationship Id="rId4" Type="http://schemas.openxmlformats.org/officeDocument/2006/relationships/hyperlink" Target="mailto:Secondarie1.exposhanghai@esteri.it" TargetMode="External"/><Relationship Id="rId5" Type="http://schemas.openxmlformats.org/officeDocument/2006/relationships/hyperlink" Target="mailto:Secondarie2.exposhanghai@esteri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08:00Z</dcterms:created>
  <dc:creator>M.I.U.R.</dc:creator>
  <dc:description/>
  <cp:keywords/>
  <dc:language>en-US</dc:language>
  <cp:lastModifiedBy>M.I.U.R.</cp:lastModifiedBy>
  <cp:lastPrinted>2009-11-23T17:26:00Z</cp:lastPrinted>
  <dcterms:modified xsi:type="dcterms:W3CDTF">2009-11-24T10:05:00Z</dcterms:modified>
  <cp:revision>8</cp:revision>
  <dc:subject/>
  <dc:title>Testo per la lettera di ringraziamento di Maria Falcone al plesso scolastico di Villanova Monferrato</dc:title>
</cp:coreProperties>
</file>