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CC0000"/>
          <w:sz w:val="20"/>
          <w:szCs w:val="20"/>
        </w:rPr>
      </w:pPr>
      <w:r>
        <w:rPr>
          <w:rFonts w:cs="Verdana" w:ascii="Verdana" w:hAnsi="Verdana"/>
          <w:b/>
          <w:bCs/>
          <w:color w:val="CC0000"/>
          <w:sz w:val="20"/>
          <w:szCs w:val="20"/>
        </w:rPr>
        <w:t>Corso/Convegno sulla politica per l'educazione a Milano</w:t>
      </w:r>
    </w:p>
    <w:p>
      <w:pPr>
        <w:pStyle w:val="Normal"/>
        <w:rPr>
          <w:rFonts w:ascii="Verdana" w:hAnsi="Verdana" w:cs="Verdana"/>
          <w:b/>
          <w:b/>
          <w:bCs/>
          <w:color w:val="CC0000"/>
          <w:sz w:val="20"/>
          <w:szCs w:val="20"/>
        </w:rPr>
      </w:pPr>
      <w:r>
        <w:rPr>
          <w:rFonts w:cs="Verdana" w:ascii="Verdana" w:hAnsi="Verdana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CC0000"/>
          <w:sz w:val="20"/>
          <w:szCs w:val="20"/>
        </w:rPr>
      </w:pPr>
      <w:r>
        <w:rPr>
          <w:rFonts w:cs="Verdana" w:ascii="Verdana" w:hAnsi="Verdana"/>
          <w:b/>
          <w:bCs/>
          <w:color w:val="CC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08 novembre 2008 - Centro Studi "Europa 2000</w:t>
        <w:br/>
        <w:t xml:space="preserve">Il prossimo 22 novembre (sabato) si terrà a Milano un significativo Convegno su tema Una politica per l'educazione, promosso dall'AESPI in collaborazione con il Centro Studi "Europa 2000" e con le riviste "Tradizione" e "Intervento nella Società". Si allega l'invito, che contiene anche il programma completo. </w:t>
        <w:br/>
        <w:br/>
        <w:t>Il Convegno, che occuperà l'intera giornata, ha valore di corso d'aggiornamento per i docenti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Si ricorda che, con decreto in data 2/08/2005 l'AESPI è stata inserita dal MIUR nell'elenco dei soggetti accreditati per la formazione del personale della scuola e che, pertanto, i docenti partecipani potranno usufruire dell'esonero dal servizio alle consueta condizioni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Nel corso del Convegno verranno presentati i libri Itinerari metapolitici di Tommaso Romano e La cultura della libertà di Piero Vassallo e verranno altresì consegnati i Premi alla cultura "Attilio Mordini"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enso che non sfugga l'importanza e l'attualità dell'argomento, tenuto conto del particolare momento che sta attraversando la scuola italiana, nonché l'alta qualificazione dei relatori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Il coordinatore delle attività di formazione dell'AESPI: Giuseppe Manzoni di Chio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1:00Z</dcterms:created>
  <dc:creator>M.I.U.R.</dc:creator>
  <dc:description/>
  <cp:keywords/>
  <dc:language>en-US</dc:language>
  <cp:lastModifiedBy>M.I.U.R.</cp:lastModifiedBy>
  <dcterms:modified xsi:type="dcterms:W3CDTF">2008-11-18T09:12:00Z</dcterms:modified>
  <cp:revision>1</cp:revision>
  <dc:subject/>
  <dc:title>Corso/Convegno sulla politica per l'educazione a Milano</dc:title>
</cp:coreProperties>
</file>