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nglish111 Adagio BT;English111 Vivace BT" w:hAnsi="English111 Adagio BT;English111 Vivace BT" w:cs="English111 Adagio BT;English111 Vivace BT"/>
          <w:sz w:val="40"/>
          <w:szCs w:val="40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;English111 Vivace BT" w:hAnsi="English111 Adagio BT;English111 Vivace BT" w:cs="English111 Adagio BT;English111 Vivace BT"/>
          <w:sz w:val="32"/>
          <w:szCs w:val="32"/>
        </w:rPr>
      </w:pPr>
      <w:r>
        <w:rPr>
          <w:rFonts w:cs="English111 Adagio BT;English111 Vivace BT" w:ascii="English111 Adagio BT;English111 Vivace BT" w:hAnsi="English111 Adagio BT;English111 Vivace BT"/>
          <w:sz w:val="32"/>
          <w:szCs w:val="32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English111 Adagio BT;English111 Vivace BT" w:ascii="English111 Adagio BT;English111 Vivace BT" w:hAnsi="English111 Adagio BT;English111 Vivace BT"/>
          <w:spacing w:val="-6"/>
          <w:sz w:val="36"/>
          <w:szCs w:val="36"/>
        </w:rPr>
        <w:t>Ufficio scolastico Regionale per l’Abruzzo – Direzione Generale</w:t>
      </w:r>
    </w:p>
    <w:p>
      <w:pPr>
        <w:pStyle w:val="Header"/>
        <w:jc w:val="center"/>
        <w:rPr/>
      </w:pPr>
      <w:r>
        <w:rPr>
          <w:rFonts w:cs="English111 Adagio BT;English111 Vivace BT" w:ascii="English111 Adagio BT;English111 Vivace BT" w:hAnsi="English111 Adagio BT;English111 Vivace BT"/>
          <w:spacing w:val="-6"/>
          <w:sz w:val="36"/>
          <w:szCs w:val="36"/>
        </w:rPr>
        <w:t xml:space="preserve">Ufficio </w:t>
      </w:r>
      <w:r>
        <w:rPr>
          <w:rFonts w:cs="Monotype Corsiva" w:ascii="Monotype Corsiva" w:hAnsi="Monotype Corsiva"/>
          <w:spacing w:val="-6"/>
          <w:sz w:val="36"/>
          <w:szCs w:val="36"/>
        </w:rPr>
        <w:t>IV</w:t>
      </w:r>
    </w:p>
    <w:p>
      <w:pPr>
        <w:pStyle w:val="Header"/>
        <w:spacing w:lineRule="exact" w:line="280"/>
        <w:jc w:val="center"/>
        <w:rPr>
          <w:rFonts w:ascii="Monotype Corsiva" w:hAnsi="Monotype Corsiva" w:cs="Monotype Corsiva"/>
          <w:spacing w:val="-6"/>
          <w:sz w:val="18"/>
          <w:szCs w:val="18"/>
        </w:rPr>
      </w:pPr>
      <w:r>
        <w:rPr>
          <w:rFonts w:cs="Monotype Corsiva" w:ascii="Monotype Corsiva" w:hAnsi="Monotype Corsiva"/>
          <w:spacing w:val="-6"/>
          <w:sz w:val="18"/>
          <w:szCs w:val="18"/>
        </w:rPr>
      </w:r>
    </w:p>
    <w:p>
      <w:pPr>
        <w:pStyle w:val="Header"/>
        <w:spacing w:lineRule="exact" w:line="280"/>
        <w:jc w:val="both"/>
        <w:rPr>
          <w:rFonts w:ascii="Monotype Corsiva" w:hAnsi="Monotype Corsiva" w:cs="Monotype Corsiva"/>
          <w:spacing w:val="-6"/>
          <w:sz w:val="18"/>
          <w:szCs w:val="18"/>
        </w:rPr>
      </w:pPr>
      <w:r>
        <w:rPr>
          <w:rFonts w:cs="Monotype Corsiva" w:ascii="Monotype Corsiva" w:hAnsi="Monotype Corsiva"/>
          <w:spacing w:val="-6"/>
          <w:sz w:val="18"/>
          <w:szCs w:val="1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jc w:val="both"/>
        <w:rPr>
          <w:rFonts w:ascii="Monotype Corsiva" w:hAnsi="Monotype Corsiva" w:cs="Monotype Corsiva"/>
          <w:spacing w:val="-6"/>
          <w:sz w:val="18"/>
          <w:szCs w:val="18"/>
        </w:rPr>
      </w:pPr>
      <w:r>
        <w:rPr>
          <w:rFonts w:cs="Monotype Corsiva" w:ascii="Monotype Corsiva" w:hAnsi="Monotype Corsiva"/>
          <w:spacing w:val="-6"/>
          <w:sz w:val="18"/>
          <w:szCs w:val="18"/>
        </w:rPr>
      </w:r>
    </w:p>
    <w:p>
      <w:pPr>
        <w:pStyle w:val="Header"/>
        <w:tabs>
          <w:tab w:val="clear" w:pos="4819"/>
          <w:tab w:val="left" w:pos="6300" w:leader="none"/>
          <w:tab w:val="right" w:pos="9638" w:leader="none"/>
        </w:tabs>
        <w:spacing w:lineRule="exact" w:line="28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Prot. n. AOODRAB - 13840</w:t>
        <w:tab/>
        <w:t xml:space="preserve">  L’Aquila, 11 novembre 2008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left="5940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Ai Dirigente Scolastici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left="5940" w:hanging="0"/>
        <w:jc w:val="right"/>
        <w:rPr/>
      </w:pPr>
      <w:r>
        <w:rPr>
          <w:rFonts w:cs="Arial" w:ascii="Arial" w:hAnsi="Arial"/>
          <w:spacing w:val="-6"/>
          <w:sz w:val="18"/>
          <w:szCs w:val="18"/>
        </w:rPr>
        <w:t>delle istituzioni di ogni ordine e grado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left="5940" w:hanging="0"/>
        <w:jc w:val="right"/>
        <w:rPr/>
      </w:pPr>
      <w:r>
        <w:rPr>
          <w:rFonts w:cs="Arial" w:ascii="Arial" w:hAnsi="Arial"/>
          <w:spacing w:val="-6"/>
          <w:sz w:val="18"/>
          <w:szCs w:val="18"/>
        </w:rPr>
        <w:t>LORO SEDI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Oggetto: Concorso “Il coraggio delle donne” – anno scolastico 2008 – 2009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n riferimento alla nota del MIUR, prot. n. 4207/P3° del 6 ottobre 2008, relativa al concorso in oggetto, già pubblicato nello spazio dedicato del sito dell’USR (</w:t>
      </w:r>
      <w:hyperlink r:id="rId3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http://www.abruzzo.istruzione.it/iniziative_scuole/index.shtml</w:t>
        </w:r>
      </w:hyperlink>
      <w:r>
        <w:rPr>
          <w:rFonts w:cs="Arial" w:ascii="Arial" w:hAnsi="Arial"/>
          <w:spacing w:val="-4"/>
          <w:sz w:val="18"/>
          <w:szCs w:val="18"/>
        </w:rPr>
        <w:t>)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ricorda che esso consiste nella produzione di un’opera in due settori disciplinari: </w:t>
      </w:r>
    </w:p>
    <w:p>
      <w:pPr>
        <w:pStyle w:val="Header"/>
        <w:numPr>
          <w:ilvl w:val="0"/>
          <w:numId w:val="1"/>
        </w:numPr>
        <w:tabs>
          <w:tab w:val="clear" w:pos="4819"/>
          <w:tab w:val="right" w:pos="9638" w:leader="none"/>
        </w:tabs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storico-documentale, con la realizzazione di saggi ed elaborati;</w:t>
      </w:r>
    </w:p>
    <w:p>
      <w:pPr>
        <w:pStyle w:val="Header"/>
        <w:numPr>
          <w:ilvl w:val="0"/>
          <w:numId w:val="1"/>
        </w:numPr>
        <w:tabs>
          <w:tab w:val="clear" w:pos="4819"/>
          <w:tab w:val="right" w:pos="9638" w:leader="none"/>
        </w:tabs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artistico, con la realizzazione di filmati, cortometraggi, rappresentazioni teatrali, quadri, sculture, fotografie, lavori di grafica, brani musicali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La partecipazione, è riservata alle studentesse e agli studenti della scuola italiana di ogni ordine e grado. L’opera può essere realizzata singolarmente o in gruppo di studenti appartenenti anche a classi o a scuole diverse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Si riportano, inoltre, i principali criteri cui attenersi: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900" w:leader="none"/>
          <w:tab w:val="right" w:pos="9638" w:leader="none"/>
        </w:tabs>
        <w:spacing w:lineRule="exact" w:line="280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scegliere uno solo dei canali espressivi consentiti (elaborato, disegno, filmato, ecc.)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900" w:leader="none"/>
          <w:tab w:val="right" w:pos="9638" w:leader="none"/>
        </w:tabs>
        <w:spacing w:lineRule="exact" w:line="280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produrre un’opera originale non coperta da diritto di autor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900" w:leader="none"/>
          <w:tab w:val="right" w:pos="9638" w:leader="none"/>
        </w:tabs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citare la fonte nel caso in cui l’opera sia di carattere storico documentale o tragga spunto da altre oper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900" w:leader="none"/>
          <w:tab w:val="right" w:pos="9638" w:leader="none"/>
        </w:tabs>
        <w:spacing w:lineRule="exact" w:line="280"/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>produrre opere che non contengano messaggi lesivi, che non abbiano contenuti religiosi, razziali, sessuali, sociali o politici palesemente offensivi per le persone e le comunità cui si riferiscono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I prodotti in concorso, accompagnati dalla scheda di presentazione allegata al Regolamento, dovranno pervenire, tramite posta, entro il 30.11.2008 presso questo Ufficio Scolastico Regionale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Il Concorso è articolato in due fasi: la prima di carattere regionale, in cui una Commissione composta a discrezione di ciascun USR selezionerà le opere finaliste che concorreranno a livello nazionale;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la seconda, che si svolgerà a livello nazionale, si concluderà entro il 15.01.2009 con la selezione, da parte di una commissione appositamente nominat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i tre opere per ciascun ordine di scuola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Le opere vincitrici saranno premiate in occasione dell’ 8 marzo 2009 e riceveranno una borsa di studio messa a disposizione dal MIUR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firstLine="54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er maggiori informazioni si rinvia alla documentazione allegata (e rinvenibile nel sito sopra citato)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left="5760" w:hanging="0"/>
        <w:jc w:val="center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f.to Il Dirigente</w:t>
      </w:r>
    </w:p>
    <w:p>
      <w:pPr>
        <w:pStyle w:val="Header"/>
        <w:tabs>
          <w:tab w:val="clear" w:pos="4819"/>
          <w:tab w:val="right" w:pos="9638" w:leader="none"/>
        </w:tabs>
        <w:spacing w:lineRule="exact" w:line="280"/>
        <w:ind w:left="5760" w:hanging="0"/>
        <w:jc w:val="center"/>
        <w:rPr/>
      </w:pPr>
      <w:r>
        <w:rPr>
          <w:rFonts w:cs="Arial" w:ascii="Arial" w:hAnsi="Arial"/>
          <w:spacing w:val="-6"/>
          <w:sz w:val="18"/>
          <w:szCs w:val="18"/>
        </w:rPr>
        <w:t>Maria Teresa Spinos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English111 Vivace BT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ruzzo.istruzione.it/iniziative_scuole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30:00Z</dcterms:created>
  <dc:creator>M.I.U.R.</dc:creator>
  <dc:description/>
  <cp:keywords/>
  <dc:language>en-US</dc:language>
  <cp:lastModifiedBy>USR Abruzzo - Uff. IV</cp:lastModifiedBy>
  <cp:lastPrinted>2008-11-11T14:55:00Z</cp:lastPrinted>
  <dcterms:modified xsi:type="dcterms:W3CDTF">2008-11-12T18:30:00Z</dcterms:modified>
  <cp:revision>2</cp:revision>
  <dc:subject/>
  <dc:title> </dc:title>
</cp:coreProperties>
</file>