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>
          <w:b/>
          <w:b/>
        </w:rPr>
      </w:pPr>
      <w:r>
        <w:rPr/>
        <w:t>15^ Edizione</w:t>
      </w:r>
    </w:p>
    <w:p>
      <w:pPr>
        <w:pStyle w:val="Normal"/>
        <w:jc w:val="center"/>
        <w:rPr/>
      </w:pPr>
      <w:r>
        <w:rPr/>
        <w:t>REGOLAMENTO 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/>
        <w:t>Il Comune di Castel Ritaldi indice un concorso letterario per fiabe inedite, intitolato “Mario Tabarrini - Castel Ritaldi Paese delle Fiabe”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Il concorso si rivolge a cinque fasce di età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3 a 6 anni, lavoro individuale o di grupp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7 a 10 anni, testo individuale o di grupp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da 11 a 13 anni, testo individuale o di grupp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14 a 18 anni, testo individua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oltre i 19 anni, testo individuale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>L’età dei partecipanti si intende riferita al 31/05/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0"/>
        </w:rPr>
        <w:t>Il tema della quindicesima edizione è: “</w:t>
      </w:r>
      <w:r>
        <w:rPr>
          <w:b/>
          <w:szCs w:val="20"/>
        </w:rPr>
        <w:t>Il vento</w:t>
      </w:r>
      <w:r>
        <w:rPr>
          <w:szCs w:val="20"/>
        </w:rPr>
        <w:t>”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Si richiedono testi fantastici, prodotti per la categoria 3-6 anni in forma grafico/pittorica (con eventuali didascalie) e in forma letteraria per le successive categor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Le opere devono essere inedite e la lunghezza non superiore a 10 pagine (dimensione carta A4, orientamento verticale, stampate solo fronte, formato Word, dimensione carattere 14, pagine numerate e spillat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loro volta debitamente sigillate, e così organizzate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con la scritta “</w:t>
      </w:r>
      <w:r>
        <w:rPr>
          <w:b/>
          <w:szCs w:val="20"/>
        </w:rPr>
        <w:t xml:space="preserve">DOCUMENTI”, </w:t>
      </w:r>
      <w:r>
        <w:rPr>
          <w:szCs w:val="20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szCs w:val="20"/>
        </w:rPr>
      </w:pPr>
      <w:r>
        <w:rPr>
          <w:szCs w:val="20"/>
        </w:rPr>
        <w:t xml:space="preserve">una copia firmata dell’opera (esclusa la prima categor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szCs w:val="20"/>
        </w:rPr>
      </w:pPr>
      <w:r>
        <w:rPr>
          <w:szCs w:val="20"/>
        </w:rPr>
        <w:t>la scheda di partecipazione, allegata al regolamento, compilata in tutte le sue part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jc w:val="both"/>
        <w:rPr/>
      </w:pPr>
      <w:r>
        <w:rPr/>
        <w:t>un supporto magnetico (CD/DVD) con le fotografie o scansione dell’opera, per la prima categoria, o con il testo della fiaba per le altre categori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con la scritta “</w:t>
      </w:r>
      <w:r>
        <w:rPr>
          <w:b/>
          <w:bCs/>
          <w:szCs w:val="20"/>
        </w:rPr>
        <w:t>FIABA</w:t>
      </w:r>
      <w:r>
        <w:rPr>
          <w:szCs w:val="20"/>
        </w:rPr>
        <w:t xml:space="preserve">”, deve contenere n° 5 copie dattiloscritte dell’elaborato in lingua italiana non firmate (per la categoria dai 3 ai 6 anni il solo disegno originale anonimo).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Sul plico,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15° </w:t>
      </w:r>
      <w:r>
        <w:rPr>
          <w:b/>
        </w:rPr>
        <w:t>PREMIO LETTERARIO MARIO TABARRINI – CASTEL RITALDI PAESE DELLE FIABE 2014”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l giudizio della giuria è insindacabil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vincitori saranno informati formalmente 15 giorni prima della premiazione.</w:t>
      </w:r>
    </w:p>
    <w:p>
      <w:pPr>
        <w:pStyle w:val="Normal"/>
        <w:ind w:left="360" w:hanging="0"/>
        <w:jc w:val="both"/>
        <w:rPr/>
      </w:pPr>
      <w:r>
        <w:rPr/>
        <w:t xml:space="preserve">L’elenco dei vincitori sarà consultabile sul sito </w:t>
      </w:r>
      <w:hyperlink r:id="rId2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3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Comune di Castel Ritaldi si riserva di pubblicare le opere premiate e segnalat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partecipazione al concorso implica l’accettazione incondizionata del presente regol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I lavori devono pervenire a mano o a mezzo posta entro e non oltre il </w:t>
      </w:r>
      <w:r>
        <w:rPr>
          <w:b/>
          <w:szCs w:val="20"/>
        </w:rPr>
        <w:t>31 maggio 2014</w:t>
      </w:r>
      <w:r>
        <w:rPr>
          <w:szCs w:val="20"/>
        </w:rPr>
        <w:t xml:space="preserve"> (farà fede il timbro dell’ufficio postale accettante) al seguente indirizzo: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0"/>
        </w:rPr>
        <w:t>Commissione Premio Letterario “Mario Tabarrini”</w:t>
      </w:r>
      <w:r>
        <w:rPr>
          <w:szCs w:val="20"/>
        </w:rPr>
        <w:t xml:space="preserve"> c/o Comune di Castel Ritaldi - Viale Martiri della Resistenza, 1 - 06044 Castel Ritaldi (PG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I categoria da 3 a 6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5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50,00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II categoria da 7 a 10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5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50,00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III categoria da 11 a 13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5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50,00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IV categoria da 14 a 18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5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50,00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V categoria oltre i 19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5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50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mio Speciale per l’originalità “Roberto Abbondanza”: Diploma e premio € 250,00</w:t>
      </w:r>
    </w:p>
    <w:p>
      <w:pPr>
        <w:pStyle w:val="Normal"/>
        <w:jc w:val="both"/>
        <w:rPr/>
      </w:pPr>
      <w:r>
        <w:rPr>
          <w:szCs w:val="20"/>
        </w:rPr>
        <w:t>L’importo dei premi potrà subire variazioni in aumento o in diminuzione in base alle disponibilità del bilancio comunale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premi dovranno essere ritirati obbligatoriamente a Castel Ritaldi il giorno della premiazione che si terrà nel mese di settembre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ulteriori informazioni:</w:t>
      </w:r>
    </w:p>
    <w:p>
      <w:pPr>
        <w:pStyle w:val="Normal"/>
        <w:jc w:val="both"/>
        <w:rPr/>
      </w:pPr>
      <w:r>
        <w:rPr/>
        <w:t>Tel. 0743.56387 (lunedì e mercoledì ore 15 - 19; venerdì ore 9 - 13)</w:t>
      </w:r>
    </w:p>
    <w:p>
      <w:pPr>
        <w:pStyle w:val="Normal"/>
        <w:ind w:left="426" w:hanging="426"/>
        <w:jc w:val="both"/>
        <w:rPr/>
      </w:pPr>
      <w:r>
        <w:rPr/>
        <w:t xml:space="preserve">Sito internet:  </w:t>
      </w:r>
      <w:hyperlink r:id="rId4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    </w:t>
      </w:r>
      <w:hyperlink r:id="rId5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 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</w:rPr>
        <w:t xml:space="preserve">E-mail: </w:t>
      </w:r>
      <w:hyperlink r:id="rId6">
        <w:r>
          <w:rPr>
            <w:rStyle w:val="InternetLink"/>
            <w:bCs/>
            <w:color w:val="0000FF"/>
            <w:u w:val="single"/>
          </w:rPr>
          <w:t>paesedellefiabe@comune.castel-ritaldi.pg.it</w:t>
        </w:r>
      </w:hyperlink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  <w:r>
        <w:br w:type="page"/>
      </w:r>
    </w:p>
    <w:p>
      <w:pPr>
        <w:pStyle w:val="Normal"/>
        <w:rPr>
          <w:rFonts w:eastAsia="Calibri"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……..in qualità di .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Cs w:val="20"/>
        </w:rPr>
        <w:t>Firma*……………………………………….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à media dei partecipanti al gruppo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inatore del gruppo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……..in qualità di….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Firma del coordinatore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-ritaldi.pg.it/" TargetMode="External"/><Relationship Id="rId3" Type="http://schemas.openxmlformats.org/officeDocument/2006/relationships/hyperlink" Target="http://www.castelritaldi.eu/" TargetMode="External"/><Relationship Id="rId4" Type="http://schemas.openxmlformats.org/officeDocument/2006/relationships/hyperlink" Target="http://www.comune.castel-ritaldi.pg.it/" TargetMode="External"/><Relationship Id="rId5" Type="http://schemas.openxmlformats.org/officeDocument/2006/relationships/hyperlink" Target="http://www.castelritaldi.eu/" TargetMode="External"/><Relationship Id="rId6" Type="http://schemas.openxmlformats.org/officeDocument/2006/relationships/hyperlink" Target="mailto:paesedellefiabe@comune.castel-ritaldi.p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3:00Z</dcterms:created>
  <dc:creator>Utente</dc:creator>
  <dc:description/>
  <cp:keywords/>
  <dc:language>en-US</dc:language>
  <cp:lastModifiedBy>Teca1</cp:lastModifiedBy>
  <dcterms:modified xsi:type="dcterms:W3CDTF">2013-12-13T10:23:00Z</dcterms:modified>
  <cp:revision>5</cp:revision>
  <dc:subject/>
  <dc:title/>
</cp:coreProperties>
</file>