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36"/>
          <w:szCs w:val="36"/>
        </w:rPr>
        <w:t>CONCORSO NAZIONALE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“</w:t>
      </w:r>
      <w:r>
        <w:rPr>
          <w:rFonts w:cs="Book Antiqua" w:ascii="Book Antiqua" w:hAnsi="Book Antiqua"/>
          <w:sz w:val="36"/>
          <w:szCs w:val="36"/>
        </w:rPr>
        <w:t>DALLA TAVOLA ALLA CITTADINANZA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Mangio dunque sono… cittadin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golament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rt. 1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Finalità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Il Ministero dell’Istruzione, dell’Università e della Ricerca e la Coldiretti, bandiscono un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ncorso nazionale “Dalla tavola alla cittadinanza”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l concorso intende, attraverso la cultura del cibo, sensibilizzare le nuove generazioni al concetto di cittadinanza inteso non solo in termini di rapporto tra cittadini ma anche tra cittadini e territorio e mondo della produzione. Mangiare allora per capire la complessità dei nostri atti e per prendere coscienza del nostro Paese e delle sue potenzialità.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rt.2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estinatari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oncorso è rivolto alle scuole primarie sia statali che paritarie che intendono realizzare percorsi interdisciplinari legati alla cultura del cibo e al suo legame con il territorio e il mondo della produzione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3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ma del Concorso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hi l’avrebbe mai detto che mangiare ti può condurre in un viaggio davvero entusiasmante, attraverso il quale si possono svelare misteri, scoprire nuove terre, divertirsi, imparare e perfino insegnare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arare facendo la spesa, cucinando e naturalmente mangiando è un bel modo di fare scuola. E poi, se parti dall’inizio e cioè percorri la stessa strada che gli ingredienti consumati quotidianamente hanno fatto per arrivare fino a te, si aprirà un mondo fatto di paesaggi, di orti, di stalle, di animali, di piante, di negozi, di persone che lavorano e comprenderai le fatiche che stanno dietro a ciascun alimento che ogni giorno trovi in tavola. E potrai capire che ogni boccone di cibo, ogni sorso di bevanda ha dentro di sé tutta la tua storia e quella della tua famiglia e quella della tua terra. Ti sentirai parte viva del tuo Paese, ne scoprirai le risorse naturali, la potenzialità dell’agricoltura, l’ingegnosità della gente, la laboriosità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 allora forza! Pensa a qualche cosa di semplice, di fattibile, di così scontato che nessuno ha ancora pensato. Parti dalla tua vita, dalle tue abitudini, dal paese o dalla città in cui vivi e come in una grande caccia al tesoro avventurati alla scoperta di tutto quello che sta dietro e accanto al piatto che arriva sulla tua tavola. Imparerai a conoscere cose inaspettate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ncorso prevede la realizzazione di elaborati che potranno far riferimento a contenuti e strumenti  di diverse discipline, a testimonianza dell’alta valenza interdisciplinare dell’educazione alimentare e dell’importanza dell’insegnamento di “Cittadinanza e costituzione”. Nuovi codici, idee, slogan, testi, video e laboratori scaturiranno, dunque, dal contatto con gli alimenti e il mondo della produzione. Gli elaborati potranno essere presentati sia su supporti cartacei che informatici ed essere realizzati scegliendo tra le categorie del concorso elencate nell’art. 4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4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ategorie del concors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) </w:t>
      </w:r>
      <w:r>
        <w:rPr>
          <w:rFonts w:cs="Book Antiqua" w:ascii="Book Antiqua" w:hAnsi="Book Antiqua"/>
          <w:b/>
          <w:sz w:val="24"/>
          <w:szCs w:val="24"/>
        </w:rPr>
        <w:t>C di Cibo C di Cittadino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contro tra gli alfabeti alimentari e gli alfabeti sociali tra il frutto della Pesca e la parola  Partecipazione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vate ad associare alle lettere dell’alfabeto il nome di un alimento e una parola che abbia significato con le relazioni sociali e la cittadinanza: A di albicocca e A di Amicizia, L di latte e L di libertà o Lavoro. Una volta definito il nuovo codice culturale e civile cercate di elaborare materiali grafici o letterali quali racconti, poesie, filastrocche, favole che accomunino i nuovi Alfabeti e che ne evidenzino le connessioni. Per fare un esempio semplice, si può collegare latte con lavoro e allora la tazza di latte che bevete la mattina ha il sapore dell’erba che hanno mangiato le vacche  e del lavoro dell’agricoltore che le cura, che le porta al pascolo, che le munge. Mentre bevete latte forse fuori piove e se chiudete gli occhi potete sentire il muggito delle mucche, il suono dei campanacci e l’odore della campagna. Scrivete, disegnate, raccontate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2) Cibo X tutti!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corsi sullo spreco alimentare, sul fattore X che moltiplica le possibilità di conoscenza dei nostri sprechi. Quanti rifiuti produciamo? E se pensiamo agli alimenti che consumiamo quotidianamente a casa e a scuola? Cosa possiamo fare per ridurre e, soprattutto, prevenire la produzione di rifiuti? Potremmo forse ridurre la produzione di imballaggi? Sappiamo quanta strada ha fatto quel prodotto per arrivare fino a noi? E quante e quali trasformazioni ha subito il prodotto dalla sua origine fino al momento dell’acquisto? Avete mai sentito parlare del concetto del km0?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tendo dall’osservazione degli alimenti che consumate provate a fare operazioni di addizione/moltiplicazione per quantificare i vostri sprechi e poi a sottrarre e dividere per un mondo più equo…Provate a calcolare e a disegnare l’ingombro di quanto sprecate e a formulare ipotesi o idee per prevenire la produzione di rifiuti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3) Meno imballaggi meno passaggi!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Sapete che uno dei grandi problemi di oggi è l’eccessiva produzione di rifiuti? Molti di questi provengono dagli imballaggi e dalle confezioni degli alimenti che acquistate. Certo non siete voi a confezionare gli alimenti. E allora, che cosa potete fare? Per esempio cominciare a ridurre i rifiuti provenienti dalle vostre merende. Come? Una mela, un panino con un buon formaggio o con un po’ di bresaola o di prosciutto crudo, una buona arancia succosa… insomma, sono tanti i modi in cui alimentarci bene e contemporaneamente ridurre la quantità di rifiuti e aumentarne la qualità. Pensateci, non è uguale gettare una confezione di plastica piuttosto che un torsolo di pera o la buccia di un mandarino. Organizzate iniziative a scuola o a casa con le vostre famiglie per ridurre gli imballaggi, favorire la filiera corta e quindi la vostra salute e la protezione dell’ambiente. Perché non provate a diventare agr-ingegneri per un giorno e progettare una macchina mangia rifiuti?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4) Come suona il cibo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cate un canto popolare-tradizionale (probabilmente in lingua dialettale) del vostro territorio in cui i temi agricoltura, cibo, ambiente, amore, amicizia, lavoro si intrecciano a raccontare la vita (es. i canti delle mondine o dei vendemmiatori). Provate poi, con le stesse note, a inventare una nuova canzone che valorizzi i prodotti tipici e il territorio della vostra regione o provincia. Cantatela tutti insieme, registrate il vostro canto e inviate il vostro lavoro music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5) Alimento come vento…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ete mai pensato che alcuni nostri piatti caratteristici come la pasta con salsa di pomodoro al basilico contengono i colori della bandiera italiana? (Verde come il basilico, bianco come l’aglio, rosso come il pomodoro). Provate a individuare altri piatti da far sbandierare al v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struite un Arcimboldo di bandiere tutte italiane e uno speciale cappello gastronomico verde, bianco e ross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6) I love Made in Italy!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ventate e realizzate slogan per far conoscere e promuovere i nostri prodotti alimentari e il nostro territorio sottolineando l’importanza di un acquisto consapevole degli alimenti per il nostro benessere e la salvaguardia dell’ambien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fine di valorizzare le vostre proposte realizzate, a scelta, uno dei seguenti materiali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- un manifesto (dimensioni cm 50 di base e 70 di altezza), consegnato in copia cartacea e come file su CD (risoluzione: 150 dpi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uno spot radio (durata massima di 100 secondi)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porto: file audio (WAVE o MP3) su CD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uno spot video (durata compresa tra 90 e 180 secondi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porto: file (MPEG, DivX, AVI) su CD, DVD o MINI DV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rt.5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riteri per l’assegnazione dei premi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 ogni lavoro sarà attribuito un punteggio in base alla valutazione dei seguenti parametri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coerenza della proposta con le finalità espresse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creatività e originalità dell’elaborato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qualità dell’elaborato ed efficacia nella comunicazione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ltre al punteggio così assegnato, ogni classe partecipante potrà guadagnare ulteriori punti se, durante il concorso, effettuerà una o più “prove bonus” facoltative che le consentiranno di acquisire un risultato superiore rispetto agli altri partecipanti che non aderiscono a tale opportunità. Per la precisione, saranno assegnati più crediti alle classi che effettueranno le seguenti azioni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visita a una fattoria didattica  </w:t>
        <w:tab/>
        <w:tab/>
        <w:tab/>
        <w:tab/>
        <w:t xml:space="preserve">         </w:t>
        <w:tab/>
        <w:tab/>
        <w:tab/>
        <w:tab/>
        <w:t xml:space="preserve"> 15 p.ti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visita a un mercato di produttori di Campagna Amica                 </w:t>
        <w:tab/>
        <w:tab/>
        <w:tab/>
        <w:t xml:space="preserve"> 10 p.ti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- 1 mese di sana e sostenibile merenda a scuola</w:t>
        <w:tab/>
        <w:t xml:space="preserve">                    </w:t>
        <w:tab/>
        <w:tab/>
        <w:t xml:space="preserve">            20 p.ti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pranzo in agriturismo                                                                    </w:t>
        <w:tab/>
        <w:tab/>
        <w:tab/>
        <w:t>10 p.ti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- intervista ad un imprenditore agricolo</w:t>
        <w:tab/>
        <w:t xml:space="preserve">                   </w:t>
        <w:tab/>
        <w:t xml:space="preserve">          </w:t>
        <w:tab/>
        <w:tab/>
        <w:tab/>
        <w:tab/>
        <w:t>10 p.ti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gemellaggio con una scuola di un’altra regione                           </w:t>
        <w:tab/>
        <w:tab/>
        <w:tab/>
        <w:t>20 p.t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gemellaggio con una scuola all’estero</w:t>
        <w:tab/>
        <w:tab/>
        <w:t xml:space="preserve">                       </w:t>
        <w:tab/>
        <w:tab/>
        <w:tab/>
        <w:tab/>
        <w:t>30 p.t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introduzione di un distributore per la frutta a scuola</w:t>
        <w:tab/>
        <w:t xml:space="preserve">           </w:t>
        <w:tab/>
        <w:tab/>
        <w:tab/>
        <w:tab/>
        <w:t>25 p.ti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intervista ad un avvocato                                                               </w:t>
        <w:tab/>
        <w:tab/>
        <w:tab/>
        <w:tab/>
        <w:t>10  p.ti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6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 e termine di consegna degli elaborati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sz w:val="24"/>
          <w:szCs w:val="24"/>
        </w:rPr>
        <w:t>Le scuole che intendono partecipare al concorso dovranno inviare al seguente numero di fax 06.58493959 la scheda di iscrizione allegata al presente regolamento entro il 1 aprile 2010. Gli elaborati dovranno pervenire entro e non oltre il 3 maggio 2010 e dovranno essere accompagnati dai dati della scuola e al questionario che troverete allegato al presente bando, al seguente indirizzo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oncorso “Dalla tavola alla Cittadinanza” – </w:t>
      </w:r>
      <w:r>
        <w:rPr>
          <w:sz w:val="24"/>
          <w:szCs w:val="24"/>
        </w:rPr>
        <w:t xml:space="preserve">Ministero dell’Istruzione, dell’Università e della Ricerca-  Direzione Generale per lo Studente, l’Integrazione, la Partecipazione e la Comunicazione, Ufficio III – viale Trastevere, 76 A – 00153 Roma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elaborati consegnati non verranno restituiti e rimarranno, pertanto, patrimonio della Coldiretti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giudicatrice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elaborati saranno esaminati da un’apposita giuria composta da rappresentanti del settore agricolo e pedagogico, che premierà la migliore classe partecipante per ogni categoria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, faranno parte del pool di esaminatori: un funzionario del MIUR, un tecnico della Coldiretti, un agronomo, un docente di scuola primaria, un rappresentante dei genitori e un esperto di educazione alimentare. Il giudizio della giuria è insindacabile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ole del concorso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artecipazione al concorso implica, da parte di ogni classe concorrente, l’accettazione incondizionata di tutte le norme del Concorso e, al fine di responsabilizzare i bambini alla  conoscenza dell’importanza del tema la sottoscrizione dello “</w:t>
      </w:r>
      <w:r>
        <w:rPr>
          <w:b/>
          <w:sz w:val="24"/>
          <w:szCs w:val="24"/>
        </w:rPr>
        <w:t>STATUTO DELL’AGRICITTADINO CONSAPEVOLE</w:t>
      </w:r>
      <w:r>
        <w:rPr>
          <w:sz w:val="24"/>
          <w:szCs w:val="24"/>
        </w:rPr>
        <w:t>” e la compilazione di un semplice questionario denominato il “</w:t>
      </w:r>
      <w:r>
        <w:rPr>
          <w:b/>
          <w:sz w:val="24"/>
          <w:szCs w:val="24"/>
        </w:rPr>
        <w:t>MANGIOMETRO</w:t>
      </w:r>
      <w:r>
        <w:rPr>
          <w:sz w:val="24"/>
          <w:szCs w:val="24"/>
        </w:rPr>
        <w:t>” (allegato al bando) il cui punteggio definirà, in modo originale, le conoscenze dei bambini sul tema dell’alimentazione e delle regole alla base di una buona qualità della vita. (Da inviare insieme agli elaborati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MANGIOMET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ibo è cultura, scienza, natura, storia e convivialità! Qual è la tua conoscenza sul mondo dell’alimentazione? Scoprilo attraverso il MANGIOMETRO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O</w:t>
        <w:tab/>
        <w:tab/>
        <w:t>FAL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La filiera agroalimentare è il percorso dei prodotti dalla terra alla tav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⁯</w:t>
      </w:r>
      <w:r>
        <w:rPr>
          <w:b/>
          <w:sz w:val="24"/>
          <w:szCs w:val="24"/>
        </w:rPr>
        <w:tab/>
        <w:tab/>
        <w:t xml:space="preserve">      ⁯</w:t>
      </w:r>
    </w:p>
    <w:p>
      <w:pPr>
        <w:pStyle w:val="Normal"/>
        <w:tabs>
          <w:tab w:val="clear" w:pos="708"/>
          <w:tab w:val="left" w:pos="7275" w:leader="none"/>
          <w:tab w:val="left" w:pos="7950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La dieta mediterranea contribuisce a ridurre la concentrazione di colesterolo nel sangue o i suoi effetti negativi sull’apparato circolatorio </w:t>
      </w:r>
    </w:p>
    <w:p>
      <w:pPr>
        <w:pStyle w:val="Normal"/>
        <w:tabs>
          <w:tab w:val="clear" w:pos="708"/>
          <w:tab w:val="left" w:pos="7290" w:leader="none"/>
          <w:tab w:val="left" w:pos="8880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⁯</w:t>
        <w:tab/>
        <w:t xml:space="preserve">                  ⁯</w:t>
      </w:r>
    </w:p>
    <w:p>
      <w:pPr>
        <w:pStyle w:val="Normal"/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Mangiando prodotti locali (km 0) e non importati, contribuiamo a ridurre l’emissione di anidride carbonica nell’atmosfera e la produzione di rifiuti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⁯</w:t>
      </w:r>
      <w:r>
        <w:rPr>
          <w:b/>
          <w:sz w:val="24"/>
          <w:szCs w:val="24"/>
        </w:rPr>
        <w:tab/>
        <w:tab/>
        <w:t xml:space="preserve">       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La frutta e la verdura non sono ricche di vitamine e sali minerali</w:t>
      </w:r>
    </w:p>
    <w:p>
      <w:pPr>
        <w:pStyle w:val="Normal"/>
        <w:tabs>
          <w:tab w:val="clear" w:pos="708"/>
          <w:tab w:val="left" w:pos="7275" w:leader="none"/>
          <w:tab w:val="left" w:pos="8880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8880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⁯</w:t>
        <w:tab/>
        <w:tab/>
        <w:t>⁯</w:t>
      </w:r>
    </w:p>
    <w:p>
      <w:pPr>
        <w:pStyle w:val="Normal"/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  <w:tab w:val="left" w:pos="8895" w:leader="none"/>
        </w:tabs>
        <w:ind w:left="7800" w:hanging="7800"/>
        <w:jc w:val="both"/>
        <w:rPr>
          <w:sz w:val="24"/>
          <w:szCs w:val="24"/>
        </w:rPr>
      </w:pPr>
      <w:r>
        <w:rPr>
          <w:sz w:val="24"/>
          <w:szCs w:val="24"/>
        </w:rPr>
        <w:t>5) Gli additivi alimentari sono sostanze con un alto valore nutrizionale</w:t>
      </w:r>
    </w:p>
    <w:p>
      <w:pPr>
        <w:pStyle w:val="Normal"/>
        <w:tabs>
          <w:tab w:val="clear" w:pos="708"/>
          <w:tab w:val="left" w:pos="7260" w:leader="none"/>
          <w:tab w:val="left" w:pos="8895" w:leader="none"/>
        </w:tabs>
        <w:ind w:left="7800" w:hanging="7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  <w:tab w:val="left" w:pos="8895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⁯</w:t>
        <w:tab/>
        <w:tab/>
        <w:t>⁯</w:t>
      </w:r>
    </w:p>
    <w:p>
      <w:pPr>
        <w:pStyle w:val="Normal"/>
        <w:ind w:left="7800" w:hanging="7800"/>
        <w:jc w:val="both"/>
        <w:rPr/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Il Marchio DOC significa Denominazione di Origine Cittadina</w:t>
      </w:r>
    </w:p>
    <w:p>
      <w:pPr>
        <w:pStyle w:val="Normal"/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  <w:tab w:val="left" w:pos="8895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⁯</w:t>
        <w:tab/>
        <w:tab/>
        <w:t>⁯</w:t>
      </w:r>
    </w:p>
    <w:p>
      <w:pPr>
        <w:pStyle w:val="Normal"/>
        <w:tabs>
          <w:tab w:val="clear" w:pos="708"/>
          <w:tab w:val="left" w:pos="7260" w:leader="none"/>
          <w:tab w:val="left" w:pos="8895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L’Arcimboldo era un pittore del ‘500 che usava frutta e verdura per comporre i suoi ritratti</w:t>
      </w:r>
    </w:p>
    <w:p>
      <w:pPr>
        <w:pStyle w:val="Normal"/>
        <w:tabs>
          <w:tab w:val="clear" w:pos="708"/>
          <w:tab w:val="left" w:pos="7260" w:leader="none"/>
          <w:tab w:val="left" w:pos="8895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⁯</w:t>
        <w:tab/>
        <w:tab/>
        <w:t>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) Il termine galateo è sinonimo di buona educazione e deriva dal titolo omonimo di un’opera scritta da Giovanni della Casa, letterato vissuto nel XVI secolo</w:t>
      </w:r>
    </w:p>
    <w:p>
      <w:pPr>
        <w:pStyle w:val="Normal"/>
        <w:tabs>
          <w:tab w:val="clear" w:pos="708"/>
          <w:tab w:val="left" w:pos="7260" w:leader="none"/>
          <w:tab w:val="left" w:pos="8895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  <w:tab w:val="left" w:pos="8895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⁯</w:t>
        <w:tab/>
        <w:tab/>
        <w:t>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Il pomodoro fu importato dalle Americhe da Amerigo Vespucci nel 1492</w:t>
      </w:r>
    </w:p>
    <w:p>
      <w:pPr>
        <w:pStyle w:val="Normal"/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  <w:tab w:val="left" w:pos="8895" w:leader="none"/>
        </w:tabs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⁯</w:t>
        <w:tab/>
        <w:tab/>
        <w:t>⁯</w:t>
      </w:r>
    </w:p>
    <w:p>
      <w:pPr>
        <w:pStyle w:val="Normal"/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Gli ingredienti base per preparare il formaggio sono latte, caglio, farina e s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⁯</w:t>
      </w:r>
      <w:r>
        <w:rPr>
          <w:b/>
          <w:sz w:val="24"/>
          <w:szCs w:val="24"/>
        </w:rPr>
        <w:tab/>
        <w:tab/>
        <w:t xml:space="preserve">      ⁯</w:t>
      </w:r>
    </w:p>
    <w:p>
      <w:pPr>
        <w:pStyle w:val="Normal"/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00" w:hanging="7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ora confronta i tuoi risultat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0 punti:</w:t>
        <w:tab/>
        <w:t>va bene incentivare i prodotti a km zero…ma uno zero anche nelle risposte esatte proprio non va! Impegnati di pi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1-3 punti:</w:t>
        <w:tab/>
        <w:t>il prodotto tipico di chi non studia è l’insufficienza! Forza: un buon voto, come un buon cibo, non si ottiene per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4-5 punti:</w:t>
        <w:tab/>
        <w:t>filare a letto senza cena o studiare le filiere di buona lena? A te la scelt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6-7 punti:</w:t>
        <w:tab/>
        <w:t>hai alimentato la tua mente con una sana e genuina applicazione, raggiungendo la sufficienza. Ma in pancia c’è ancora spazio, non sentirti sazio! Cerca di raggiungere il top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-9 punti:</w:t>
        <w:tab/>
        <w:t>quando si risponde precisamente ad una domanda si parla di risposta ad hoc…nel tuo caso ti riconosciamo una buona dose di studio D.O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10 punti:</w:t>
        <w:tab/>
        <w:t>hai raggiunto l’eccellenza e meriti un marchio di qualità: quello che certifica che gli ottimi risultati si raggiungono solo attraverso impegno e dedizione! Bravissimo!!!</w:t>
        <w:tab/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9 Premi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mi da destinare ai vincitori verranno decisi dalla commissione giudicatrice in sede di valutazio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O DI CONCORSO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DALLA TAVOLA ALLA CITTADINANZ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ISERVATO ALLE SCUOLE PRIMARI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LASSE ...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ente ….………………………………………………………......………………….……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cuola ……...……….......................………….………………...……….…….…………………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.……………....……………………….............................................................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ttà ………………………...……………….........................................................................……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efono…………………………….….........................................................................……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x ……………………………..................................................................................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irma del docente ………………………..…………………………………................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O DELL’ AGRICITTADINO CONSAPEVO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l concorso vuoi partecipare queste regole dovrai ricordare! Forza, se un consumatore attento diventerai in salute e meglio vivrai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gia bene mangia s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gia (soprattutto) itali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invito per ricordare un antico pa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 uomini e territorio nei secoli contr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roverbio di popolare sagge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imarcare l’intrinseca belle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i più diversi prodotti nostr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e nostre vite allietano da tempi lonta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taggi, frutti, erbe e buo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lio davvero se dei Paesi tuo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ama il villano d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lio i propri frutti prefer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l’antica conosc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sciuta nei ritmi della quotidiana esperi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trasmutato il legame tra uomo e 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’arte ineguagliabile dell’agrico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ori, colori, sapori, su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miriade di esplos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a terra alla tavola imband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ricetta ha una sua v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a pizza napoletana alla polenta tarag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a fontina valdostana alla ribollita tosc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dire poi della pasta al pesto genov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ei piatti tradizionali di ogni pa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nord a sud non c’è provincia o reg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di arte culinaria non abbia trad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sando senza indugi dal dolce al sal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secondo al primo piatto di fil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ostra Storia è storia di cuci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un’arte davvero sopraf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ace di rendere al nostro pal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erba o frutto cibo prelib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oggi dei nostri frutti ancor più fi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ci di quali sono i valori più v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sando all’ambiente davv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egliamo la spesa a km ze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tamente compriamo dal coltiva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tiamo sulla tavola il colore e il sap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una freschezza appena co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ci riporta le fragranze di una v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Normal"/>
            <w:ind w:right="200" w:hanging="0"/>
            <w:jc w:val="center"/>
            <w:rPr>
              <w:sz w:val="32"/>
              <w:szCs w:val="32"/>
            </w:rPr>
          </w:pPr>
          <w:r>
            <w:rPr>
              <w:rFonts w:cs="BernhardTango BT" w:ascii="BernhardTango BT" w:hAnsi="BernhardTango BT"/>
              <w:b/>
              <w:i/>
              <w:sz w:val="32"/>
              <w:szCs w:val="32"/>
            </w:rPr>
            <w:drawing>
              <wp:inline distT="0" distB="0" distL="0" distR="0">
                <wp:extent cx="59182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i/>
              <w:i/>
              <w:sz w:val="32"/>
              <w:szCs w:val="32"/>
            </w:rPr>
          </w:pPr>
          <w:r>
            <w:rPr>
              <w:rFonts w:cs="English111 Adagio BT" w:ascii="English111 Adagio BT" w:hAnsi="English111 Adagio BT"/>
              <w:i/>
              <w:sz w:val="32"/>
              <w:szCs w:val="32"/>
            </w:rPr>
            <w:t>Ministero dell’Istruzione, dell’ Università e della Ricerca</w:t>
          </w:r>
        </w:p>
      </w:tc>
      <w:tc>
        <w:tcPr>
          <w:tcW w:w="4819" w:type="dxa"/>
          <w:tcBorders/>
        </w:tcPr>
        <w:p>
          <w:pPr>
            <w:pStyle w:val="Header"/>
            <w:rPr/>
          </w:pPr>
          <w:r>
            <w:rPr>
              <w:b/>
              <w:sz w:val="36"/>
              <w:szCs w:val="36"/>
              <w:lang w:val="en-US" w:eastAsia="en-US"/>
            </w:rPr>
            <w:t xml:space="preserve">                   </w:t>
          </w: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723900" cy="8509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0:00Z</dcterms:created>
  <dc:creator>Marino Carolina</dc:creator>
  <dc:description/>
  <cp:keywords/>
  <dc:language>en-US</dc:language>
  <cp:lastModifiedBy>M.I.U.R.</cp:lastModifiedBy>
  <cp:lastPrinted>2010-03-03T14:56:00Z</cp:lastPrinted>
  <dcterms:modified xsi:type="dcterms:W3CDTF">2010-03-08T13:39:00Z</dcterms:modified>
  <cp:revision>24</cp:revision>
  <dc:subject/>
  <dc:title>BANDO DI SPERIMENTAZIONE</dc:title>
</cp:coreProperties>
</file>