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5156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color w:val="000000"/>
          <w:spacing w:val="0"/>
          <w:sz w:val="28"/>
          <w:szCs w:val="28"/>
        </w:rPr>
        <w:t>MINISTERO DELLA DELL’ISTRUZIONE, DELL’UNIVERSITA’ E DELLA RICERCA</w:t>
      </w:r>
    </w:p>
    <w:p>
      <w:pPr>
        <w:pStyle w:val="Heading"/>
        <w:rPr/>
      </w:pPr>
      <w:r>
        <w:rPr/>
        <w:t>DIREZIONE DIDATTICA STATALE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718"/>
      </w:tblGrid>
      <w:tr>
        <w:trPr/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. A. Ferrentino - 84086 ROCCAPIEMONTE (Salerno) - c.f. 80048100657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16205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ntatti:</w:t>
            </w: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tel. 081/933911 - fax: 081/9367282 -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</w:rPr>
                <w:t>http://www.edurocca.it/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</w:rPr>
                <w:t>info@edurocca.it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 saee12100b@istruzione.it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rPr>
          <w:rFonts w:ascii="Tahoma" w:hAnsi="Tahoma" w:cs="Tahoma"/>
          <w:color w:val="000000"/>
          <w:spacing w:val="0"/>
          <w:sz w:val="28"/>
          <w:szCs w:val="28"/>
        </w:rPr>
      </w:pPr>
      <w:r>
        <w:rPr>
          <w:rFonts w:cs="Tahoma" w:ascii="Tahoma" w:hAnsi="Tahoma"/>
          <w:color w:val="000000"/>
          <w:spacing w:val="0"/>
          <w:sz w:val="28"/>
          <w:szCs w:val="2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color w:val="000000"/>
          <w:spacing w:val="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pacing w:val="0"/>
          <w:sz w:val="28"/>
          <w:szCs w:val="28"/>
        </w:rPr>
      </w:pPr>
      <w:r>
        <w:rPr>
          <w:rFonts w:cs="Tahoma" w:ascii="Tahoma" w:hAnsi="Tahoma"/>
          <w:b/>
          <w:color w:val="000000"/>
          <w:spacing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Roccapiemonte   19novembre 2009                            </w:t>
      </w:r>
    </w:p>
    <w:p>
      <w:pPr>
        <w:pStyle w:val="Normal"/>
        <w:rPr>
          <w:b/>
          <w:b/>
        </w:rPr>
      </w:pPr>
      <w:r>
        <w:rPr>
          <w:b/>
        </w:rPr>
        <w:t>Prot. n.  1759/B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MIU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e USR nazional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trasmissione bando e Circolare informativa, IX edizione concorso nazionale di poesia e narrativa “Parole per sognare, parole per comunicare”. Circolo Didattico di Roccapiemonte (S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smette ai fini informativi e conoscitivi il bando della IX edizione del concorso in oggetto e la Circolare informativa esplicativa delle linee progettuali dell’iniziativa concorsu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f.to   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Michele Ci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DIREZIONE DIDATTICA STATALE di Roccapiemont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in collaborazione c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INCIA di SAL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MUNE DI ROCCAPIEMONTE - S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fine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e le capacità creative degli alun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muovere e sviluppare, attraverso l’utilizzo della rete, forme di condivisione d’esperienze e di collaborazione a distanza tra scuol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perimentare forme cooperative di valutazion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rsi in continuità con le iniziative culturali presenti sul territorio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IL 9°concorso nazionale </w:t>
      </w:r>
      <w:r>
        <w:rPr>
          <w:rFonts w:cs="Arial" w:ascii="Arial" w:hAnsi="Arial"/>
          <w:sz w:val="32"/>
          <w:szCs w:val="32"/>
          <w:u w:val="single"/>
        </w:rPr>
        <w:t>on line</w:t>
      </w:r>
      <w:r>
        <w:rPr>
          <w:rFonts w:cs="Arial" w:ascii="Arial" w:hAnsi="Arial"/>
          <w:sz w:val="32"/>
          <w:szCs w:val="32"/>
        </w:rPr>
        <w:t xml:space="preserve"> di poesia e narrativa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i/>
          <w:sz w:val="44"/>
        </w:rPr>
        <w:t>Parole per sognare, parole per comunicare</w:t>
      </w:r>
    </w:p>
    <w:p>
      <w:pPr>
        <w:pStyle w:val="Normal"/>
        <w:jc w:val="both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sz w:val="4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BANDO E REGOL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artecipazione al concorso è riservata agli alunni delle classi quinte della scuola primaria e delle classi prime della scuola secondaria di primo grado del territorio nazionale, e si articola in due sezioni: narrativa e poesia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la sezione narrativa si può concorrere con un racconto a tema libero la cui lunghezza non dovrebbe superare le 1500 parole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la sezione poesia si può concorrere con tre liriche a tema libero (prodotte da un singolo alunno)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artecipazione avviene su invito diretto della scuola organizzatrice - Circolo didattico di Roccapiemonte (SA) - o su richiesta spontanea di adesione delle scuole che saranno informate – laddove possibile – anche tramite i CSA provinciali o le Direzioni Regionali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icevuto via e-mail l'invito e il presente "Bando e Regolamento", le scuole, </w:t>
      </w:r>
      <w:r>
        <w:rPr>
          <w:rFonts w:cs="Arial" w:ascii="Arial" w:hAnsi="Arial"/>
          <w:u w:val="single"/>
        </w:rPr>
        <w:t>entro 15 giorni</w:t>
      </w:r>
      <w:r>
        <w:rPr>
          <w:rFonts w:cs="Arial" w:ascii="Arial" w:hAnsi="Arial"/>
        </w:rPr>
        <w:t xml:space="preserve">, comunicheranno al Circolo di Roccapiemonte, all'indirizzo </w:t>
      </w:r>
      <w:hyperlink r:id="rId6">
        <w:r>
          <w:rPr>
            <w:rStyle w:val="InternetLink"/>
            <w:rFonts w:cs="Arial" w:ascii="Arial" w:hAnsi="Arial"/>
            <w:b/>
          </w:rPr>
          <w:t>bottiglieriangelina@libero.it</w:t>
        </w:r>
      </w:hyperlink>
      <w:r>
        <w:rPr>
          <w:rFonts w:cs="Arial" w:ascii="Arial" w:hAnsi="Arial"/>
        </w:rPr>
        <w:t xml:space="preserve">, oppure – solo in subordine – a: </w:t>
      </w:r>
      <w:hyperlink r:id="rId7">
        <w:r>
          <w:rPr>
            <w:rStyle w:val="InternetLink"/>
            <w:rFonts w:cs="Arial" w:ascii="Arial" w:hAnsi="Arial"/>
          </w:rPr>
          <w:t>SAEE12100B@istruzione.it</w:t>
        </w:r>
      </w:hyperlink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er l’avvio dell’attività concorsuale è inderogabi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la conferma di adesione a nome de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120" w:after="0"/>
        <w:ind w:left="72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l nominativo dell'insegnante referente, con l'indicazione dell'indirizzo e-mail e il numero telefonico presso cui ricevere le comunicazioni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e scuole, con una commissione che costituiranno secondo le modalità che riterranno più opportune, selezioneranno, con propri criteri, i due lavori (tre poesie e un racconto) più significativi di due alunni del proprio istituto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lavori, corredati da titolo, cognome e nome dell'alunno, classe e istituto, dovranno poi essere inviati </w:t>
      </w:r>
      <w:r>
        <w:rPr>
          <w:rFonts w:cs="Arial" w:ascii="Arial" w:hAnsi="Arial"/>
          <w:color w:val="000000"/>
          <w:u w:val="single"/>
        </w:rPr>
        <w:t xml:space="preserve">entro il </w:t>
      </w:r>
      <w:r>
        <w:rPr>
          <w:rFonts w:cs="Arial" w:ascii="Arial" w:hAnsi="Arial"/>
          <w:b/>
          <w:color w:val="000000"/>
          <w:u w:val="single"/>
        </w:rPr>
        <w:t>31 marzo 201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ia e-mail, come file allegato formato word</w:t>
      </w:r>
      <w:r>
        <w:rPr>
          <w:rFonts w:cs="Arial" w:ascii="Arial" w:hAnsi="Arial"/>
        </w:rPr>
        <w:t xml:space="preserve">, alla scuola organizzatrice, che provvederà a trasmetterli a tutte le scuole partecipanti al concorso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gni scuola, ricevuti e stampati gli elaborati, costituirà, con propri criteri, una commissione di valutazione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commissioni valuteranno i componimenti della </w:t>
      </w:r>
      <w:r>
        <w:rPr>
          <w:rFonts w:cs="Arial" w:ascii="Arial" w:hAnsi="Arial"/>
          <w:b/>
        </w:rPr>
        <w:t>sezione narrativ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esclusi quelli della propria scuola</w:t>
      </w:r>
      <w:r>
        <w:rPr>
          <w:rFonts w:cs="Arial" w:ascii="Arial" w:hAnsi="Arial"/>
        </w:rPr>
        <w:t xml:space="preserve"> - secondo criteri riferibili prioritariamente ai seguenti indic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57" w:leader="none"/>
        </w:tabs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riginalità del contenu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57" w:leader="none"/>
        </w:tabs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iarezza dell'esposi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57" w:leader="none"/>
        </w:tabs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so di tecniche atte a connotare (anacronie, dialogo, suspence, uso di dati sensoriali e di movimento, uso di figure retoriche…)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iascun indicatore sarà attribuito un punteggio da 1 a 8. </w:t>
      </w:r>
      <w:r>
        <w:rPr>
          <w:rFonts w:cs="Arial" w:ascii="Arial" w:hAnsi="Arial"/>
          <w:b/>
        </w:rPr>
        <w:t>La somma dei punteggi attribuiti ad ogni indicatore darà il punteggio totale assegnato all'elaborato (min.3, max 24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 testi poetici</w:t>
      </w:r>
      <w:r>
        <w:rPr>
          <w:rFonts w:cs="Arial" w:ascii="Arial" w:hAnsi="Arial"/>
        </w:rPr>
        <w:t xml:space="preserve"> saranno valutati con un punteggio da 1 a 8, da assegnare a ciascuna delle tre poesie presentate. </w:t>
      </w:r>
      <w:r>
        <w:rPr>
          <w:rFonts w:cs="Arial" w:ascii="Arial" w:hAnsi="Arial"/>
          <w:b/>
        </w:rPr>
        <w:t>La somma dei tre punteggi parziali darà il punteggio complessivo attribuito alle tre poesie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 fine di evitare un numero eccessivo di punteggi pari tra più elaborati, si consiglia di utilizzare effettivamente tutti i valori delle scale numeriche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titoli degli elaborati, con i nominativi degli alunni e i relativi punteggi, saranno inseriti in una tabella di "Word", (modello fornito via e-mail dalla scuola organizzatrice) e restituita via e-mail alla scuola organizzatrice </w:t>
      </w:r>
      <w:r>
        <w:rPr>
          <w:rFonts w:cs="Arial" w:ascii="Arial" w:hAnsi="Arial"/>
          <w:b/>
          <w:color w:val="000000"/>
          <w:u w:val="single"/>
        </w:rPr>
        <w:t>entro il 30 aprile 201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a scuola organizzatrice provvederà ad effettuare le somme di tutti i punteggi assegnati, comunicandone i risultati via e-mail a tutte le scuole </w:t>
      </w:r>
      <w:r>
        <w:rPr>
          <w:rFonts w:cs="Arial" w:ascii="Arial" w:hAnsi="Arial"/>
          <w:b/>
          <w:u w:val="single"/>
        </w:rPr>
        <w:t>entro il 1 giugno 20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 caso di parità di punteggio che impedisca l'individuazione dei primi tre classificati, questa sarà demandata alla commissione del Circolo Didattico di Roccapiemonte, integrata - in questo caso - da due esperti esterni all’istituzione scolas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 nomi dei vincitori saranno resi noti via e-mail a tutte le scuole che hanno partecipato. I primi tre classificati per ciascuna delle due sezioni, saranno premiati con medaglie d’argento di diverso valore e con materiale ludico-didattico (libri, videocassette, CD-Rom..) di consistenza diversa. A tutti gli alunni partecipanti sarà rilasciato un attestato di merito. Un ulteriore riconoscimento sarà inviato alle rispettive scuole unitamente alla pubblicazione della raccolta di tutti i testi redatti dagli alunni partecipan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120" w:after="0"/>
        <w:jc w:val="both"/>
        <w:rPr/>
      </w:pPr>
      <w:r>
        <w:rPr>
          <w:rFonts w:cs="Arial" w:ascii="Arial" w:hAnsi="Arial"/>
        </w:rPr>
        <w:t>Alla cerimonia di premiazione, che si svolgerà presumibilmente nel mese di settembre 2010, saranno ospitati, a spese dell'organizzazione</w:t>
      </w:r>
      <w:r>
        <w:rPr>
          <w:rFonts w:cs="Arial" w:ascii="Arial" w:hAnsi="Arial"/>
          <w:color w:val="000000"/>
        </w:rPr>
        <w:t>, i tre alunni  premiati per ciascuna sezione e un genitore (o accompagnatore) per ognuno di essi, provenienti da altra provinci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Tutte le comunicazioni ed eventuali richieste di chiarimenti, vanno inviate alla insegnante Angelina Bottiglieri, all’indirizzo </w:t>
      </w:r>
      <w:hyperlink r:id="rId8">
        <w:r>
          <w:rPr>
            <w:rStyle w:val="InternetLink"/>
            <w:rFonts w:cs="Arial" w:ascii="Arial" w:hAnsi="Arial"/>
            <w:b/>
          </w:rPr>
          <w:t>bottiglieriangelina@libero.it</w:t>
        </w:r>
      </w:hyperlink>
      <w:r>
        <w:rPr>
          <w:rFonts w:cs="Arial" w:ascii="Arial" w:hAnsi="Arial"/>
          <w:b/>
        </w:rPr>
        <w:t xml:space="preserve">; tel.081933015; cel.3404041228). È possibile anche consultare il sito </w:t>
      </w:r>
      <w:r>
        <w:rPr>
          <w:rFonts w:cs="Arial" w:ascii="Arial" w:hAnsi="Arial"/>
          <w:b/>
          <w:u w:val="single"/>
        </w:rPr>
        <w:t>www.edurocca.it</w:t>
      </w:r>
      <w:r>
        <w:rPr>
          <w:rFonts w:cs="Arial" w:ascii="Arial" w:hAnsi="Arial"/>
          <w:b/>
        </w:rPr>
        <w:t>, dove è reperibile il bando e tutti gli indirizzi util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spacing w:before="12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.to Prof. Michele Ci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rocca.it/" TargetMode="External"/><Relationship Id="rId5" Type="http://schemas.openxmlformats.org/officeDocument/2006/relationships/hyperlink" Target="mailto:info@edurocca.it" TargetMode="External"/><Relationship Id="rId6" Type="http://schemas.openxmlformats.org/officeDocument/2006/relationships/hyperlink" Target="mailto:bottiglieriangelina@libero.it" TargetMode="External"/><Relationship Id="rId7" Type="http://schemas.openxmlformats.org/officeDocument/2006/relationships/hyperlink" Target="mailto:SAEE12100B@istruzione.it" TargetMode="External"/><Relationship Id="rId8" Type="http://schemas.openxmlformats.org/officeDocument/2006/relationships/hyperlink" Target="mailto:bottiglieriangelina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3:00Z</dcterms:created>
  <dc:creator>Rosa</dc:creator>
  <dc:description/>
  <cp:keywords/>
  <dc:language>en-US</dc:language>
  <cp:lastModifiedBy>Rosa</cp:lastModifiedBy>
  <dcterms:modified xsi:type="dcterms:W3CDTF">2009-11-21T08:03:00Z</dcterms:modified>
  <cp:revision>2</cp:revision>
  <dc:subject/>
  <dc:title> </dc:title>
</cp:coreProperties>
</file>