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 al “ IL CERTAMEN PONTANIANU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9/20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Preside del Liceo Classico “Pontano-Sans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zza Carducci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49 – SPO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 il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 Via ____________________ n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ammesso/a partecipare alla VII Edizione del CERTAMEN PONTANIANUM che avrà luogo mercoledì 20 maggio 2009 presso i locali del Liceo Classico Statale “Pontano – Sansi”, piazza Carducci, 1 – Spoleto, con convocazione per i concorrenti alle ore 8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/La sottoscritto/a dichiara inoltre di essere stato/a ammesso/a alla classe attualmente frequentata con le seguenti vota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INO: __________________ dec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A dei voti finali di tutte le materie, esclusa religione:___________dec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,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a prova consiste in un saggio di traduzione di un brano dell’opera pontaniana, integrato da un commento di carattere linguistico e storico letterario</w:t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hanging="0"/>
        <w:rPr/>
      </w:pPr>
      <w:r>
        <w:rPr>
          <w:b/>
          <w:sz w:val="28"/>
          <w:szCs w:val="28"/>
        </w:rPr>
        <w:t xml:space="preserve">N.B. La domanda di partecipazione deve essere inviata entro il 18 aprile 2010 al Liceo Classico “Pontano-Sansi” di Spoleto o inviate via internet al seguente indirizzo e.mail: pgis026007@istruzione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4:00Z</dcterms:created>
  <dc:creator>Simonetta</dc:creator>
  <dc:description/>
  <cp:keywords/>
  <dc:language>en-US</dc:language>
  <cp:lastModifiedBy>Giuseppina</cp:lastModifiedBy>
  <cp:lastPrinted>2010-01-13T09:07:00Z</cp:lastPrinted>
  <dcterms:modified xsi:type="dcterms:W3CDTF">2010-01-18T14:26:00Z</dcterms:modified>
  <cp:revision>3</cp:revision>
  <dc:subject/>
  <dc:title>Domanda di ammissione al “ IL CERTAMEN PONTANIANUM”</dc:title>
</cp:coreProperties>
</file>