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CHEDA DI ISCRIZIONE al CONCORSO “IMAGO NOSTRA” 4^ EDIZIO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(nome e cognome)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. fiscale: ________________________ indirizzo 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p _______ città 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v________nazionalità _________________________ e-mail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 ___________________________ cellulare 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lievo/a                insegnante            genitore            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a scuola_______________________________sita in Via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ittà_________________________Provincia_____________classe_______sezione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tende partecipare al Concorso “IMAGO NOSTRA 4^ EDIZIONE”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ezion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rtometraggio    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spot    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fo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 la seguente oper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: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.B.: </w:t>
      </w:r>
      <w:r>
        <w:rPr>
          <w:sz w:val="22"/>
          <w:szCs w:val="22"/>
        </w:rPr>
        <w:t>Riempire i seguenti campi con Nome / Cognome / Città / ed eventuale telefono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Solo per la sezione corto – spot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A: 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EGGIATURA ORIGINALE: 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USICA ORIGINALE? (si/no) ? ___ Autore: 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TORE: 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TRICE: 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: _________________ Firma: 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i partecipanti minorenn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o sottoscritto _____________________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 qualità di genitore di_______________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utorizzo mio figlio/a a partecipare al concorso  “Imago nostra 4^ ed.” e garantisco la paternità e l’originalità del sogget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_____________________ Firma del genitore 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BERATOR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 riferimento alla mia partecipazione al concorso “Imago nostra 4^ ed.” ed al D.Lo 196/0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lla tutela dei dati personali, autorizzo espressamente il Liceo L. Garofano di Capua al trattamento dei miei dati personali o al trattamento dei dati personali di mio figlio/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nel caso sia sottoscritta dal genitore per il figlio minorenne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o sottoscritto (Nome e Cognome)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Dichiaro </w:t>
      </w:r>
      <w:r>
        <w:rPr>
          <w:sz w:val="22"/>
          <w:szCs w:val="22"/>
        </w:rPr>
        <w:t>di esser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ore del racconto breve dal titolo: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ore dell’intervista dal titolo: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a del Cortometraggio dal titolo: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a dello Spot dal titolo 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ore della foto dal titolo : 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ore delle musiche del corto/spot 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di averne i diritti totali ed esclusivi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Dichiaro </w:t>
      </w:r>
      <w:r>
        <w:rPr>
          <w:sz w:val="22"/>
          <w:szCs w:val="22"/>
        </w:rPr>
        <w:t>di non ledere i diritti di terzi secondo quanto espresso dalla legge 633/1941 in materia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ritto d’Autore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utorizzo </w:t>
      </w:r>
      <w:r>
        <w:rPr>
          <w:sz w:val="22"/>
          <w:szCs w:val="22"/>
        </w:rPr>
        <w:t>che i testi e le immagini siano pubblicata (con citazione degli Autori) a cura del Liceo Scientifico Garofano di Capu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utorizzo </w:t>
      </w:r>
      <w:r>
        <w:rPr>
          <w:sz w:val="22"/>
          <w:szCs w:val="22"/>
        </w:rPr>
        <w:t>la proiezione pubblica gratuita della  sua opera per scopi culturali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utorizzo </w:t>
      </w:r>
      <w:r>
        <w:rPr>
          <w:sz w:val="22"/>
          <w:szCs w:val="22"/>
        </w:rPr>
        <w:t>lo streaming gratuito dell’opera inviata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utorizzo </w:t>
      </w:r>
      <w:r>
        <w:rPr>
          <w:sz w:val="22"/>
          <w:szCs w:val="22"/>
        </w:rPr>
        <w:t xml:space="preserve">la messa in onda Radio-TV gratuita  delle opere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Dichiaro </w:t>
      </w:r>
      <w:r>
        <w:rPr>
          <w:sz w:val="22"/>
          <w:szCs w:val="22"/>
        </w:rPr>
        <w:t>di non aver nulla a che pretendere per tutto quanto sopra descritto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Dichiaro </w:t>
      </w:r>
      <w:r>
        <w:rPr>
          <w:sz w:val="22"/>
          <w:szCs w:val="22"/>
        </w:rPr>
        <w:t>di essere consapevole delle sanzioni penali, nel caso di dichiarazioni non veritiere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Dichiaro </w:t>
      </w:r>
      <w:r>
        <w:rPr>
          <w:sz w:val="22"/>
          <w:szCs w:val="22"/>
        </w:rPr>
        <w:t>infine che l’opera prodotta è frutto della mia personale fantasia del mio genio creativo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oltre io sottoscritto ai sensi e per gli effetti dell’art. 13 d.lgs. n° 196/03 </w:t>
      </w:r>
      <w:r>
        <w:rPr>
          <w:b/>
          <w:bCs/>
          <w:sz w:val="22"/>
          <w:szCs w:val="22"/>
        </w:rPr>
        <w:t xml:space="preserve">conferisco </w:t>
      </w:r>
      <w:r>
        <w:rPr>
          <w:sz w:val="22"/>
          <w:szCs w:val="22"/>
        </w:rPr>
        <w:t>il m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enso al trattamento dei dati personali, anche con strumenti informatici, nell’ambito d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cedimento amministrativo attivato con l’iscrizione al presente, dati che, in nessun caso, potran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sere ceduti a terz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: _________________ Firma: 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er il consenso al trattamento dei dati art. 7,10,11 legge n° 675/1996 e dell’art. 13 d.lgs. n° 196/0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: _________________ Firma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51:00Z</dcterms:created>
  <dc:creator>GDC</dc:creator>
  <dc:description/>
  <cp:keywords/>
  <dc:language>en-US</dc:language>
  <cp:lastModifiedBy>a</cp:lastModifiedBy>
  <dcterms:modified xsi:type="dcterms:W3CDTF">2010-01-04T09:15:00Z</dcterms:modified>
  <cp:revision>2</cp:revision>
  <dc:subject/>
  <dc:title>SCHEDA DI ISCRIZIONE al CONCORSO “IMAGO NOSTRA” 4^ EDIZIONE</dc:title>
</cp:coreProperties>
</file>