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;Mistral" w:hAnsi="ITC Zapf Chancery;Mistral" w:cs="ITC Zapf Chancery;Mistral"/>
          <w:sz w:val="28"/>
          <w:szCs w:val="28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spacing w:val="-6"/>
          <w:sz w:val="36"/>
          <w:szCs w:val="36"/>
        </w:rPr>
        <w:t>Direzione Generale</w:t>
      </w:r>
    </w:p>
    <w:p>
      <w:pPr>
        <w:pStyle w:val="Header"/>
        <w:jc w:val="center"/>
        <w:rPr>
          <w:rFonts w:ascii="Monotype Corsiva" w:hAnsi="Monotype Corsiva" w:cs="Monotype Corsiva"/>
          <w:spacing w:val="-6"/>
          <w:sz w:val="32"/>
          <w:szCs w:val="32"/>
        </w:rPr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spacing w:val="-6"/>
          <w:sz w:val="32"/>
          <w:szCs w:val="32"/>
        </w:rPr>
        <w:t>IV</w:t>
      </w:r>
    </w:p>
    <w:p>
      <w:pPr>
        <w:pStyle w:val="Header"/>
        <w:jc w:val="center"/>
        <w:rPr>
          <w:rFonts w:ascii="Monotype Corsiva" w:hAnsi="Monotype Corsiva" w:cs="Monotype Corsiva"/>
          <w:spacing w:val="-6"/>
          <w:sz w:val="32"/>
          <w:szCs w:val="32"/>
        </w:rPr>
      </w:pPr>
      <w:r>
        <w:rPr>
          <w:rFonts w:cs="Monotype Corsiva" w:ascii="Monotype Corsiva" w:hAnsi="Monotype Corsiva"/>
          <w:spacing w:val="-6"/>
          <w:sz w:val="32"/>
          <w:szCs w:val="32"/>
        </w:rPr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Prot.n. AOODRAB-4432                                                                                            L’Aquila, 20.4.2010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Ai Dirigenti degli Istituti secondari di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I grado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LORO SEDI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E p.c. Ai Responsabili degli UU SS PP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LORO SEDI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Alla Dott.ssa Tamara Agostini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Direzione Politiche della Salute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Servizio Prevenzione Collettiva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Regione Abruzzo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 xml:space="preserve">SEDE 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Alla Dott.ssa Manuela Di Giacomo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Ufficio Igiene e Sanità Pubblica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Regione Abruzzo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 xml:space="preserve">SEDE           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Ai Referenti di educazione alla salute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Presso gli UU SS PP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LORO SEDI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 xml:space="preserve">Ai Referenti provinciali di Sanità 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Pubblica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LORO SEDI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Oggetto:  Vademecum sulla sicurezza e la qualità degli alimenti. Iniziativa congiunta MIUR, Ministe-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</w:t>
      </w:r>
      <w:r>
        <w:rPr>
          <w:rFonts w:cs="Arial" w:ascii="Arial" w:hAnsi="Arial"/>
          <w:spacing w:val="-6"/>
          <w:sz w:val="18"/>
          <w:szCs w:val="18"/>
        </w:rPr>
        <w:t>ro della Gioventù e Ministero della Salute.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</w:t>
      </w:r>
      <w:r>
        <w:rPr>
          <w:rFonts w:cs="Arial" w:ascii="Arial" w:hAnsi="Arial"/>
          <w:spacing w:val="-6"/>
          <w:sz w:val="18"/>
          <w:szCs w:val="18"/>
        </w:rPr>
        <w:t>Si informano le SS. LL. che è in corso di distribuzione presto questo Ufficio  l’opuscolo dal titolo “Vademecum sulla sicurezza e la qualità degli alimenti” frutto dell’iniziativa congiunta del MIUR, del Ministero della Gioventù e del Ministero della Salute. L’opuscolo è rivolto agli alunni degli istituti secondari di I grado ed è finalizzato alla diffusione della cultura della qualità e della sicurezza degli alimenti secondo le prospettive del Programma “Scuola e cibo” e “Guadagnare salute” del MIUR e in base alle nuove regole internazionali contro le frodi alimentari sancite dall’OMS e dalla FAO.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</w:t>
      </w:r>
      <w:r>
        <w:rPr>
          <w:rFonts w:cs="Arial" w:ascii="Arial" w:hAnsi="Arial"/>
          <w:spacing w:val="-6"/>
          <w:sz w:val="18"/>
          <w:szCs w:val="18"/>
        </w:rPr>
        <w:t>Sono disponibili n.9 opuscoli per classe in base all’allegata tabella di distribuzione. Le scuole interessate possono procedere al loro ritiro direttamente presso la sede dell’Ufficio Scolastico Regionale a L’Aquila in viale Aldo Moro, 30 in orario di Ufficio dal lunedì al venerdì.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</w:t>
      </w:r>
    </w:p>
    <w:p>
      <w:pPr>
        <w:pStyle w:val="Header"/>
        <w:spacing w:lineRule="auto" w:line="312"/>
        <w:ind w:left="1134" w:right="1134" w:hanging="0"/>
        <w:jc w:val="both"/>
        <w:rPr/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F.to   LA DIRIGENTE</w:t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Maria Teresa Spinosi</w:t>
      </w:r>
    </w:p>
    <w:p>
      <w:pPr>
        <w:pStyle w:val="Header"/>
        <w:spacing w:lineRule="auto" w:line="312"/>
        <w:ind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jc w:val="center"/>
        <w:rPr>
          <w:rFonts w:ascii="Monotype Corsiva" w:hAnsi="Monotype Corsiva" w:cs="Monotype Corsiva"/>
          <w:spacing w:val="-6"/>
          <w:sz w:val="32"/>
          <w:szCs w:val="32"/>
        </w:rPr>
      </w:pPr>
      <w:r>
        <w:rPr>
          <w:rFonts w:cs="Monotype Corsiva" w:ascii="Monotype Corsiva" w:hAnsi="Monotype Corsiva"/>
          <w:spacing w:val="-6"/>
          <w:sz w:val="32"/>
          <w:szCs w:val="32"/>
        </w:rPr>
      </w:r>
    </w:p>
    <w:p>
      <w:pPr>
        <w:pStyle w:val="Header"/>
        <w:spacing w:lineRule="auto" w:line="312"/>
        <w:ind w:left="1134" w:right="113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">
    <w:name w:val="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9:00Z</dcterms:created>
  <dc:creator>M.I.U.R.</dc:creator>
  <dc:description/>
  <cp:keywords/>
  <dc:language>en-US</dc:language>
  <cp:lastModifiedBy>M.I.U.R.</cp:lastModifiedBy>
  <cp:lastPrinted>2010-04-16T09:58:00Z</cp:lastPrinted>
  <dcterms:modified xsi:type="dcterms:W3CDTF">2010-04-20T12:40:00Z</dcterms:modified>
  <cp:revision>10</cp:revision>
  <dc:subject/>
  <dc:title> </dc:title>
</cp:coreProperties>
</file>