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02552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pacing w:val="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80"/>
                              </w:rPr>
                              <w:t>COMMISSIONE  NAZIONALE  ITALIANA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b/>
                                <w:b/>
                                <w:bCs/>
                                <w:spacing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pacing w:val="80"/>
                        </w:rPr>
                      </w:pPr>
                      <w:r>
                        <w:rPr>
                          <w:b w:val="false"/>
                          <w:bCs w:val="false"/>
                          <w:spacing w:val="8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80"/>
                        </w:rPr>
                        <w:t>COMMISSIONE  NAZIONALE  ITALIANA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b/>
                          <w:b/>
                          <w:bCs/>
                          <w:spacing w:val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caps/>
          <w:sz w:val="16"/>
        </w:rPr>
      </w:pPr>
      <w:r>
        <w:rPr>
          <w:rFonts w:eastAsia="Arial"/>
          <w:b w:val="false"/>
          <w:i w:val="false"/>
          <w:iCs w:val="false"/>
          <w:sz w:val="16"/>
        </w:rPr>
        <w:t xml:space="preserve"> </w:t>
      </w:r>
      <w:r>
        <w:rPr>
          <w:b w:val="false"/>
          <w:i w:val="false"/>
          <w:iCs w:val="false"/>
          <w:sz w:val="16"/>
        </w:rPr>
        <w:t>Poiché le guerre nascono nella mente degli uomini, è nella mente degli uomini che devono essere elevate le difese della pace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709" w:firstLine="70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l Preambolo dell’Atto Costitutivo dell’UNESCO)</w:t>
      </w:r>
    </w:p>
    <w:p>
      <w:pPr>
        <w:pStyle w:val="Normal"/>
        <w:ind w:left="7188" w:right="-622" w:firstLine="6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188" w:right="-622" w:firstLine="600"/>
        <w:rPr>
          <w:color w:val="FF0000"/>
          <w:sz w:val="22"/>
          <w:szCs w:val="22"/>
        </w:rPr>
      </w:pPr>
      <w:r>
        <w:rPr>
          <w:sz w:val="22"/>
          <w:szCs w:val="22"/>
        </w:rPr>
        <w:t>Roma, 18 giugno 2009</w:t>
      </w:r>
    </w:p>
    <w:p>
      <w:pPr>
        <w:pStyle w:val="Normal"/>
        <w:spacing w:lineRule="auto" w:line="360" w:before="0" w:after="60"/>
        <w:ind w:right="96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 n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/2009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TTIMANA UNESCO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LA CITT</w:t>
      </w:r>
      <w:r>
        <w:rPr>
          <w:rFonts w:cs="Garamond" w:ascii="Garamond" w:hAnsi="Garamond"/>
          <w:sz w:val="32"/>
          <w:szCs w:val="32"/>
        </w:rPr>
        <w:t>À</w:t>
      </w:r>
      <w:r>
        <w:rPr>
          <w:rFonts w:cs="Times New Roman" w:ascii="Times New Roman" w:hAnsi="Times New Roman"/>
          <w:sz w:val="32"/>
          <w:szCs w:val="32"/>
        </w:rPr>
        <w:t xml:space="preserve"> E DELLA CITTADINANZA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5 novembre 2009 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l tema “</w:t>
      </w:r>
      <w:r>
        <w:rPr>
          <w:b/>
          <w:bCs/>
        </w:rPr>
        <w:t>Città e Cittadinanza”</w:t>
      </w:r>
      <w:r>
        <w:rPr/>
        <w:t xml:space="preserve"> è al centro dell’edizione 2009 della </w:t>
      </w:r>
      <w:r>
        <w:rPr>
          <w:b/>
        </w:rPr>
        <w:t>Settimana di Educazione allo Sviluppo Sostenibile</w:t>
      </w:r>
      <w:r>
        <w:rPr/>
        <w:t xml:space="preserve">, che si terrà dal </w:t>
      </w:r>
      <w:r>
        <w:rPr>
          <w:b/>
        </w:rPr>
        <w:t>9 al 15 novembre,</w:t>
      </w:r>
      <w:r>
        <w:rPr/>
        <w:t xml:space="preserve"> sotto l’egida e il coordinamento della Commissione Nazionale Italiana per l’</w:t>
      </w:r>
      <w:r>
        <w:rPr>
          <w:b/>
        </w:rPr>
        <w:t>UNESC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  <w:t xml:space="preserve">Anche quest’anno scenderanno in campo centinaia e centinaia di soggetti, </w:t>
      </w:r>
      <w:r>
        <w:rPr>
          <w:b/>
        </w:rPr>
        <w:t>dalle istituzioni alle scuole, dalle associazioni alle imprese, dalle fondazioni alle università</w:t>
      </w:r>
      <w:r>
        <w:rPr/>
        <w:t xml:space="preserve">, dando vita a una fitta rete di eventi del genere più diverso: convegni, giochi, escursioni, mostre, laboratori, spettacoli, stand, esposizioni.. tutti finalizzati a sviluppare, negli individui come nelle collettività, la consapevolezza e le capacità operative necessarie a </w:t>
      </w:r>
      <w:r>
        <w:rPr>
          <w:bCs/>
        </w:rPr>
        <w:t>costruire</w:t>
      </w:r>
      <w:r>
        <w:rPr>
          <w:b/>
          <w:bCs/>
        </w:rPr>
        <w:t xml:space="preserve"> una </w:t>
      </w:r>
      <w:r>
        <w:rPr>
          <w:b/>
          <w:iCs/>
        </w:rPr>
        <w:t>città ecologica e solidale</w:t>
      </w:r>
      <w:r>
        <w:rPr>
          <w:b/>
        </w:rPr>
        <w:t>,</w:t>
      </w:r>
      <w:r>
        <w:rPr/>
        <w:t xml:space="preserve"> orientata alla qualità della vita e animata da</w:t>
      </w:r>
      <w:r>
        <w:rPr>
          <w:color w:val="FF0000"/>
        </w:rPr>
        <w:t xml:space="preserve"> </w:t>
      </w:r>
      <w:r>
        <w:rPr/>
        <w:t xml:space="preserve">una cittadinanza responsabile e democratica.   </w:t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  <w:t xml:space="preserve">Sviluppo urbano, energia, mobilità, rifiuti, inquinamento, patrimonio storico, governance partecipata, intercultura, legalità, integrazione sono tra le principali </w:t>
      </w:r>
      <w:r>
        <w:rPr>
          <w:b/>
        </w:rPr>
        <w:t xml:space="preserve">tematiche </w:t>
      </w:r>
      <w:r>
        <w:rPr/>
        <w:t>che saranno affrontate.</w:t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  <w:t xml:space="preserve">Le manifestazioni centrali si svolgeranno quest’anno a Milano ma gli eventi potranno essere organizzati in qualsiasi regione italiana: </w:t>
      </w:r>
      <w:r>
        <w:rPr>
          <w:b/>
        </w:rPr>
        <w:t xml:space="preserve">tutti coloro che sono a vario livello impegnati nell’educazione alla sostenibilità sul territorio sono invitati ad aderire promuovendo iniziative </w:t>
      </w:r>
      <w:r>
        <w:rPr/>
        <w:t xml:space="preserve">da inserire nel programma nazionale e curandone la realizzazione. </w:t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eWeb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La Settimana s’inquadra nel </w:t>
      </w:r>
      <w:r>
        <w:rPr>
          <w:rStyle w:val="StrongEmphasis"/>
        </w:rPr>
        <w:t>‘DESS - Decennio dell’Educazione allo Sviluppo Sostenibile 2005-2014’</w:t>
      </w:r>
      <w:r>
        <w:rPr/>
        <w:t>, campagna mondiale proclamata dall’ONU e coordinata dall’UNESCO, allo scopo di diffondere valori, conoscenze e stili di vita orientati al rispetto del bene comune e delle risorse del pianeta</w:t>
      </w:r>
      <w:r>
        <w:rPr>
          <w:i/>
        </w:rPr>
        <w:t xml:space="preserve">. </w:t>
      </w:r>
      <w:r>
        <w:rPr/>
        <w:t>A scegliere il tema dell’anno è il ‘</w:t>
      </w:r>
      <w:r>
        <w:rPr>
          <w:b/>
        </w:rPr>
        <w:t>Comitato nazionale DESS</w:t>
      </w:r>
      <w:r>
        <w:rPr/>
        <w:t xml:space="preserve">’ che si compone di tutte le principali realtà che operano a ogni livello in Italia per promuovere la "cultura della sostenibilità": ministeri, Regioni, enti locali, rappresentanze socio-economiche, associazioni, istituzioni di ricerca e formazione, reti di scuole, agenzie ambientali… </w:t>
      </w:r>
    </w:p>
    <w:p>
      <w:pPr>
        <w:pStyle w:val="NormaleWeb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Le </w:t>
      </w:r>
      <w:r>
        <w:rPr>
          <w:b/>
        </w:rPr>
        <w:t>precedenti edizioni</w:t>
      </w:r>
      <w:r>
        <w:rPr/>
        <w:t xml:space="preserve"> della Settimana di Educazione allo Sviluppo Sostenibile sono state dedicate ai temi dell’Energia (2006), dei Cambiamenti Climatici (2007) e della Riduzione e Riciclaggio dei Rifiuti (2008), ed hanno avuto uno straordinario successo di partecipazione. </w:t>
      </w:r>
    </w:p>
    <w:p>
      <w:pPr>
        <w:pStyle w:val="NormaleWeb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ind w:firstLine="709"/>
        <w:jc w:val="both"/>
        <w:rPr/>
      </w:pPr>
      <w:r>
        <w:rPr/>
        <w:t>La Commissione Nazionale Italiana per l’UNESCO confida nel massimo coinvolgimento e nell’azione sinergica di tutte le sedi che, anche a livello informale, contribuiscono a formare i valori e i comportamenti della nostra società.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Ulteriori dettagli, con le modalità per aderire, saranno pubblicati a breve sul sito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www.unescodess.it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. </w:t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ommissione Nazionale Italiana per l’UNESCO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Ufficio Sviluppo Sostenibile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iazza Firenze 27 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oma 00186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 066873713/12 int 208</w:t>
      </w:r>
    </w:p>
    <w:p>
      <w:pPr>
        <w:pStyle w:val="Corpodeltesto2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E-mail: federica.rolle@esteri.it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des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9:00Z</dcterms:created>
  <dc:creator>frolle</dc:creator>
  <dc:description/>
  <cp:keywords/>
  <dc:language>en-US</dc:language>
  <cp:lastModifiedBy> </cp:lastModifiedBy>
  <cp:lastPrinted>2009-06-22T17:29:00Z</cp:lastPrinted>
  <dcterms:modified xsi:type="dcterms:W3CDTF">2009-06-22T15:37:00Z</dcterms:modified>
  <cp:revision>23</cp:revision>
  <dc:subject/>
  <dc:title>Settimana Unesco di Educazione allo Sviluppo Sostenibile 2007</dc:title>
</cp:coreProperties>
</file>