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6"/>
      </w:tblGrid>
      <w:tr>
        <w:trPr>
          <w:trHeight w:val="1605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0</wp:posOffset>
                  </wp:positionH>
                  <wp:positionV relativeFrom="paragraph">
                    <wp:posOffset>-1263015</wp:posOffset>
                  </wp:positionV>
                  <wp:extent cx="6524625" cy="1000125"/>
                  <wp:effectExtent l="0" t="0" r="0" b="0"/>
                  <wp:wrapTight wrapText="bothSides">
                    <wp:wrapPolygon edited="0">
                      <wp:start x="-30" y="0"/>
                      <wp:lineTo x="-30" y="21389"/>
                      <wp:lineTo x="21599" y="21389"/>
                      <wp:lineTo x="21599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1" r="-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46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90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/>
              <w:t>Sede/Durata/Scadenz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Sede: Asserg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stituto Nazionale di Fisica Nucleare Laboratori Nazionali del Gran Sass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urata: 1 ann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Scadenza:  10 ottobre 2009</w:t>
            </w:r>
          </w:p>
        </w:tc>
      </w:tr>
      <w:tr>
        <w:trPr>
          <w:trHeight w:val="7290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zio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L’Istituto Nazionale di Fisica Nucleare bandisce due distinti concorsi per titoli ed esame colloquio per l’assegnazione </w:t>
            </w:r>
            <w:r>
              <w:rPr>
                <w:rFonts w:cs="Times New Roman" w:ascii="Times New Roman" w:hAnsi="Times New Roman"/>
                <w:sz w:val="20"/>
              </w:rPr>
              <w:t xml:space="preserve">di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n. 5 Borse di Formazione Tecnica per Diplomati</w:t>
            </w:r>
            <w:r>
              <w:rPr>
                <w:rFonts w:cs="Times New Roman" w:ascii="Times New Roman" w:hAnsi="Times New Roman"/>
                <w:sz w:val="20"/>
              </w:rPr>
              <w:t xml:space="preserve"> (della durata di un anno) e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n. 10 Borse di studio per Laureati</w:t>
            </w:r>
            <w:r>
              <w:rPr>
                <w:rFonts w:cs="Times New Roman" w:ascii="Times New Roman" w:hAnsi="Times New Roman"/>
                <w:sz w:val="20"/>
              </w:rPr>
              <w:t xml:space="preserve"> (della durata di un anno)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, finanziati con fondi  F.S.E. del Piano di Interventi 2007-2008 del P.O.R. Abruzzo 2007-2013 Obiettivo CRO, sui seguenti temi di ricer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n. 5 Borse di Formazione Tecnica per Diploma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 w:val="20"/>
              </w:rPr>
              <w:t xml:space="preserve">Tema n. 1 </w:t>
            </w:r>
            <w:r>
              <w:rPr>
                <w:b w:val="false"/>
                <w:bCs/>
                <w:sz w:val="20"/>
              </w:rPr>
              <w:t>“Tecniche e metodologie di misura ed analisi di elementi in traccia (anche tramite attivazione neutronica) mediante l'uso di rivelatori a semiconduttore.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 n. 2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“Gestione e manutenzione degli impianti criogenici integrati e a supporto degli apparati sperimentali.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 n. 3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“Progettazione e realizzazione di componenti meccanici, strutture e sistemi robotizzati per esperimenti di fisica, con particolare riguardo agli esperimenti Cuore e Warp.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 n. 4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“Sistema dinamico di controllo delle prestazioni della rete locale Laboratori Nazionali Gran Sasso.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 n. 5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“Nuovi saperi prodotti dalla ricerca scientifica e tecnologica INFN: tecniche gestionali per la creazione di percorsi formativi ed eventi comunicativi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- n. 10 Borse di studio per Laureat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sz w:val="20"/>
              </w:rPr>
              <w:t>Tema n. 1</w:t>
            </w:r>
            <w:r>
              <w:rPr>
                <w:rFonts w:cs="Times New Roman" w:ascii="Times New Roman" w:hAnsi="Times New Roman"/>
                <w:sz w:val="20"/>
              </w:rPr>
              <w:t xml:space="preserve">  “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Sviluppo e integrazione di un Sistema di Gestione della Sicurezza e possibilità di integrazione con sistemi di gestione esistenti, in prospettiva dell'adozione delle linee guida BS OHSAS 18001.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 n. 2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 “Ottimizzazione delle strutture meccaniche di apparati sperimentali in rapporto alla radiopurezza dei materiali.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 n. 3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 “Studio della radioattività ambientale nelle acque del bacino idrogeologico del Gran Sasso.”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 n. 4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 “Ottimizzazione di sistemi robotizzati e gestione di banche dati.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ma n. 5 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“Sistemi di acquisizione ed elaborazione dati per esperimenti di fisica basati su liquidi scintillatori.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ma n. 6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“Studio di interventi volti al miglioramento dell'efficienza degli impianti di ventilazione e condizionamento dei Laboratori del Gran Sasso.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ma n. 7 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“Valutazione dei sistemi di protezione sismica delle strutture sperimentali all'interno dei Laboratori sotterranei.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ma n. 8 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“Progettazione di un sistema di alta tensione (70kV) sia in regime impulsato (alcuni microsecondi) che in continua per la produzione di fasci di elettroni provenienti da un plasma.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ma n. 9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“Gestione percorsi espositivi e visite per il Museo della Fisica e Astrofisica di Teramo.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ma n. 10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“Valutazione e gestione degli aspetti ambientali correlati ad attività di ricerca condotte all'interno dei laboratori sotterranei dei LNGS con apparati sperimentali complessi e di grandi dimensioni.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lteriori Informaz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 rimanda per la consultazione integrale dei bandi ed Allegati ai seguenti siti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lngs.infn.it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regione.abruzzo.it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ac.infn.i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u w:val="single"/>
              </w:rPr>
              <w:t>http:///www.gransassoinrete.lngs.infn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1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ngs.infn.it/" TargetMode="External"/><Relationship Id="rId4" Type="http://schemas.openxmlformats.org/officeDocument/2006/relationships/hyperlink" Target="http://www.regione.abruzzo.it/" TargetMode="External"/><Relationship Id="rId5" Type="http://schemas.openxmlformats.org/officeDocument/2006/relationships/hyperlink" Target="http://www.ac.inf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33:00Z</dcterms:created>
  <dc:creator>ilaria baroni</dc:creator>
  <dc:description/>
  <dc:language>en-US</dc:language>
  <cp:lastModifiedBy>ilaria baroni</cp:lastModifiedBy>
  <dcterms:modified xsi:type="dcterms:W3CDTF">2009-09-06T15:33:00Z</dcterms:modified>
  <cp:revision>2</cp:revision>
  <dc:subject/>
  <dc:title>Sede/Durata/Scadenze</dc:title>
</cp:coreProperties>
</file>