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Ministero dell’Istruzione, dell’ Università e della Ricerca </w:t>
        <w:br/>
        <w:t xml:space="preserve">Dipartimento per l’Istruzione </w:t>
        <w:br/>
      </w:r>
      <w:r>
        <w:rPr>
          <w:i/>
          <w:sz w:val="20"/>
          <w:szCs w:val="20"/>
        </w:rPr>
        <w:t xml:space="preserve">Direzione Generale per lo Studente, l’Integrazione, la Partecipazione e la Comunicazione </w:t>
        <w:br/>
        <w:t>Ufficio</w:t>
      </w:r>
      <w:r>
        <w:rPr>
          <w:i/>
          <w:sz w:val="28"/>
          <w:szCs w:val="28"/>
        </w:rPr>
        <w:t xml:space="preserve"> II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rot. n 0001728</w:t>
        <w:tab/>
        <w:tab/>
        <w:tab/>
        <w:tab/>
        <w:tab/>
        <w:tab/>
        <w:tab/>
        <w:t>Roma, 20 marz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i Direttori Generali Regionali</w:t>
        <w:br/>
        <w:t>Loro Sedi</w:t>
        <w:br/>
        <w:br/>
        <w:t>Ai Dirigenti degli Uffici scolastici provinciali</w:t>
        <w:br/>
        <w:t>Loro Sedi</w:t>
        <w:br/>
        <w:br/>
        <w:t>Al Sovrintendente Scolastico per la Provincia di Bolzano</w:t>
        <w:br/>
        <w:t xml:space="preserve">Bolzano </w:t>
        <w:br/>
        <w:br/>
        <w:t>Al Sovrintendente Scolastico per la Provincia di Trento</w:t>
        <w:br/>
        <w:t xml:space="preserve">Trento </w:t>
        <w:br/>
        <w:br/>
        <w:t>Al Sovrintendente degli studi per la Regione Valle D’Aosta</w:t>
        <w:br/>
        <w:br/>
        <w:t xml:space="preserve">All' Intendente Scolastico per la Scuola in lingua tedesca </w:t>
        <w:br/>
        <w:t>Bolzano</w:t>
        <w:br/>
        <w:br/>
        <w:t xml:space="preserve">All' Intendente Scolastico per la Scuola Località Ladine </w:t>
        <w:br/>
        <w:t>Bolzano</w:t>
      </w:r>
    </w:p>
    <w:p>
      <w:pPr>
        <w:pStyle w:val="Normal"/>
        <w:jc w:val="center"/>
        <w:rPr/>
      </w:pPr>
      <w:r>
        <w:rPr>
          <w:rStyle w:val="StrongEmphasis"/>
        </w:rPr>
        <w:t>Oggetto</w:t>
      </w:r>
      <w:r>
        <w:rPr/>
        <w:t>: bando di concorso “Pinocchio: una storia da ascoltare, vedere e raccontar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Il Ministero dell’Istruzione, dell’Università e della Ricerca, in collaborazione con la Rai- Radio Televisione Italiana e la Fondazione Nazionale Carlo Collodi, hanno stipulato in data 16 marzo 2009 un protocollo di intesa per avviare attività comuni rivolte agli studenti delle scuole di ogni ordine e grado. </w:t>
        <w:br/>
        <w:br/>
        <w:t xml:space="preserve">È stato quindi bandido per l’a.s. in corso il concorso “Pinocchio: una storia da ascoltare, vedere raccontare” (v. </w:t>
      </w:r>
      <w:hyperlink r:id="rId3">
        <w:r>
          <w:rPr>
            <w:rStyle w:val="InternetLink"/>
          </w:rPr>
          <w:t>allegato</w:t>
        </w:r>
      </w:hyperlink>
      <w:r>
        <w:rPr/>
        <w:t>). Il concorso si rivolge alle scuole primaria e secondarie di I grado presenti sul territorio nazionale ed intende stimolare il coinvolgimento delle studentesse e degli studenti in un processo creativo di interpretazione, rielaborazione e riflessione.</w:t>
        <w:br/>
        <w:br/>
        <w:t>I singoli, i gruppi o le classi partecipanti dovranno creare un elaborato realizzato con ogni mezzo espressivo che verrà ritenuto idoneo anche in relazione all’età degli alunni: disegno, tema scritto, articolo di giornale, video, rappresentazioni teatrali e qualsiasi altro tipo di espressione artistica.</w:t>
        <w:br/>
        <w:br/>
        <w:t xml:space="preserve">Data la rilevanza dell’iniziativa si pregano le SS.LL. di darne massima diffusione. </w:t>
        <w:br/>
      </w:r>
    </w:p>
    <w:p>
      <w:pPr>
        <w:pStyle w:val="Normal"/>
        <w:jc w:val="right"/>
        <w:rPr/>
      </w:pPr>
      <w:r>
        <w:rPr/>
        <w:t>IL DIRETTORE GENERALE</w:t>
        <w:br/>
        <w:t>f.to Massimo Zennar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blica.istruzione.it/normativa/2009/allegati/bando_definitivo_doc_pinocchi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27:00Z</dcterms:created>
  <dc:creator>M.I.U.R.</dc:creator>
  <dc:description/>
  <cp:keywords/>
  <dc:language>en-US</dc:language>
  <cp:lastModifiedBy>M.I.U.R.</cp:lastModifiedBy>
  <dcterms:modified xsi:type="dcterms:W3CDTF">2009-03-25T14:34:00Z</dcterms:modified>
  <cp:revision>1</cp:revision>
  <dc:subject/>
  <dc:title> </dc:title>
</cp:coreProperties>
</file>