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15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ind w:left="-180" w:right="-567" w:hanging="0"/>
        <w:jc w:val="center"/>
        <w:rPr>
          <w:bCs/>
          <w:i/>
          <w:i/>
          <w:sz w:val="24"/>
          <w:szCs w:val="24"/>
        </w:rPr>
      </w:pPr>
      <w:r>
        <w:rPr>
          <w:rFonts w:cs="English111 Adagio BT" w:ascii="English111 Adagio BT" w:hAnsi="English111 Adagio BT"/>
          <w:bCs/>
          <w:i/>
          <w:sz w:val="24"/>
          <w:szCs w:val="24"/>
        </w:rPr>
        <w:t>Ministero dell’Istruzione,dell’’Università e della Ricerca</w:t>
      </w:r>
    </w:p>
    <w:p>
      <w:pPr>
        <w:pStyle w:val="Header"/>
        <w:spacing w:lineRule="atLeast" w:line="240"/>
        <w:ind w:left="-180" w:right="-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ZIONE GENERALE PER GLI AFFARI INTERNAZIONALI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48280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6652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20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br w:type="textWrapping" w:clear="all"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bando è rivolto alle istituzioni scolastiche di ogni ordine e grado che abbiano elaborato e realizzato attività di cooperazione europea, sviluppando iniziative </w:t>
      </w:r>
      <w:r>
        <w:rPr>
          <w:sz w:val="20"/>
          <w:szCs w:val="20"/>
        </w:rPr>
        <w:t>foriere di cambiamento e innovazione nella scuola, che possono essere fonte di ispirazione per iniziative analoghe in Paesi e contesti differen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attestato Nazionale di qualità LABEL valido per un anno verrà  attribuito ad un massimo di 10 istituti, 5 dei quali riceveranno inoltre dei premi, indicati nella apposita sezione “Premi”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di lancio: marzo 2009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denza per l’invio della domanda di partecipazione da parte delle scuole: 30 giugno 2009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miazione: dicembre 2009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ella domanda di partecipazione si richiede agli istituti interessati di </w:t>
      </w:r>
      <w:r>
        <w:rPr>
          <w:b/>
          <w:sz w:val="20"/>
          <w:szCs w:val="20"/>
        </w:rPr>
        <w:t>racconta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n un minimo di 300 parole e un massimo di 1000 parole </w:t>
      </w:r>
      <w:r>
        <w:rPr>
          <w:sz w:val="20"/>
          <w:szCs w:val="20"/>
        </w:rPr>
        <w:t xml:space="preserve">il loro percorso di cambiamento attraverso la cooperazione europea, tenendo conto di quanto segue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sa ci ha fatto cambiare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possono prendere in considerazione input dal contesto locale e/o europeo, nuovi bisogni, opportunità che si sono venuti a creare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n che modo siamo cambiati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Le attività di cooperazione europea dovrebbero aver introdotto un “cambiamento” percepibile nel contesto nel quale sono state attuate,  producendo un impatto positivo significativo al livello dell’istituto e/o al livello delle pratiche didattiche o dell’apprendimento in una o più classi. Nel primo caso, il cambiamento può riguardare uno o più aspetti dell’organizzazione dell’istituto e dei suoi processi interni,  le sue relazioni interne ed esterne, e il clima dell’istituto stesso. Nel secondo caso, il rinnovamento dovrebbe riguardare l’innovazione nella didattica a partire dalla valorizzazione dell’alunno,  con modalità attive e motivanti di apprendiment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Le iniziative dovrebbero essere </w:t>
      </w:r>
      <w:r>
        <w:rPr>
          <w:bCs/>
          <w:sz w:val="20"/>
          <w:szCs w:val="20"/>
        </w:rPr>
        <w:t>originali e creative</w:t>
      </w:r>
      <w:r>
        <w:rPr>
          <w:sz w:val="20"/>
          <w:szCs w:val="20"/>
        </w:rPr>
        <w:t>, esplorando modelli organizzativi e metodologie didattiche innovative  mirate al proprio contesto di riferimento (ciò che è innovativo in un contesto potrebbe non esserlo in altri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iniziative dovrebbero sviluppare una dimensione europea capace di sostenere la strategia europea per l’apprendimento permanente (lifelong learning)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Quali soggetti nella scuola e nel territorio sono stati coinvolti nel cambiamento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ovrebbe emergere come e in che modo i progetti di cooperazione europea hanno agito per produrre partecipazione e cambiamento, non solo nei soggetti direttamente coinvolti ma anche in quanti non ne erano direttamente implicati.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Quali difficoltà abbiamo incontrato nel cambiare? E come le abbiamo affrontate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gni percorso vero di cambiamento incontra ostacoli e resistenze nei singoli soggetti e al livello dell’organizzazione. Tali difficoltà dovrebbero essere esplicitate, assieme a ciò che è stato fatto per affrontar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sa abbiamo appreso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vrebbero emergere gli elementi di consapevolezza acquisiti attraverso il lavoro all’interno delle attività a cui si è partecipa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me possiamo sostenere il cambiamento nel tempo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vrebbero venire evidenziate eventuali azioni volte a dare continuità e sviluppo alle nuove pratiche organizzative e/o didattiche elaborate e speriment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ll’interno del </w:t>
      </w:r>
      <w:r>
        <w:rPr>
          <w:b/>
          <w:i/>
          <w:sz w:val="20"/>
          <w:szCs w:val="20"/>
        </w:rPr>
        <w:t xml:space="preserve">racconto </w:t>
      </w:r>
      <w:r>
        <w:rPr>
          <w:sz w:val="20"/>
          <w:szCs w:val="20"/>
        </w:rPr>
        <w:t>si chiede inoltre alle scuole partecipanti d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rivere le caratteristiche del proprio contesto qualora l’istituto operi in una situazione di svantagg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tere in evidenza il ruolo del percorso realizzato nel  favorire l’acquisizione delle competenze chiave afferenti la creatività, ciò qualora i progetti siano legati alle tematiche di  Creatività e Innovazione a cui è dedicato l’anno Europeo 2009. </w:t>
      </w:r>
    </w:p>
    <w:p>
      <w:pPr>
        <w:pStyle w:val="Normal"/>
        <w:autoSpaceDE w:val="false"/>
        <w:jc w:val="both"/>
        <w:rPr>
          <w:color w:val="002F41"/>
          <w:sz w:val="20"/>
          <w:szCs w:val="20"/>
          <w:highlight w:val="yellow"/>
        </w:rPr>
      </w:pPr>
      <w:r>
        <w:rPr>
          <w:color w:val="002F41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domanda di partecipazione possono essere allegati eventuali materiali (possibilmente in formato digitale) che illustrano o rappresentano il processo di cambiamento realizzato o in corso (in particolare immagini, non più di 3 per ogni scuola, e diari di bordo/portfolio).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tinatar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ono essere candidati al riconoscimento del Label Nazionale tutti gli istituti di ogni ordine e grado che abbiano realizzato iniziative che si siano concluse nel 2007 o 2008 oppure che si concluderanno entro il termine del corrente anno scolastico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partecipazion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 partecipare sarà necessario compilare il modulo di candidatura disponibile e scaricabile sul sito MIUR-Direzione Generale Affari Internazionali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ubblica.istruzione.it/buongiorno_europa/index.shtm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Il modulo compilato in ogni sua parte, debitamente timbrato e firmato dal Rappresentante Legale dell’Istituto scolastico partecipante, insieme ad eventuale altra documentazione, dovrà essere inoltrato via posta entro e non oltre il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iugno 2009</w:t>
      </w:r>
      <w:r>
        <w:rPr>
          <w:sz w:val="20"/>
          <w:szCs w:val="20"/>
        </w:rPr>
        <w:t xml:space="preserve"> (farà fede il timbro postale) alla Dir. Gen. per gli Affari Internazionali del  MIUR  Uff III Viale Trastevere 76/A 00153 Roma. Una copia digitale dello stesso modulo dovrà essere compilato online </w:t>
      </w:r>
      <w:r>
        <w:rPr>
          <w:b/>
          <w:sz w:val="20"/>
          <w:szCs w:val="20"/>
        </w:rPr>
        <w:t>entro e non oltre il 30 giugno 2009</w:t>
      </w:r>
      <w:r>
        <w:rPr>
          <w:sz w:val="20"/>
          <w:szCs w:val="20"/>
        </w:rPr>
        <w:t xml:space="preserve"> sul sito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://www.europa-2010.eu/label200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highlight w:val="yellow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a valutazione il Ministero dell’Istruzione, dell’Università e della Ricerca riunirà una Commissione composta da: studenti, insegnanti, dirigenti scolastici, rappresentanti della Fondazione per la Scuola della Compagnia di SanPaolo ed altri esperti. 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Commissine di valutazione individuerà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 istituti a cui assegnare il Label Nazion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 vincitori assoluti (scelti tra i precedenti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e premi Menzione Speciale non accumulabili con i premi dei tre vincitori assolu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E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primi 10 istituti selezionati verrà assegnato il Label Naziona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Tre istituti saranno dichiarati vincitori assoluti e riceveranno oltre al Label un premio ciascuno di 2000,00 euro da destinare al sostegno dei processi di innovazione avvi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ranno assegnati anche 2 Menzioni Speciali con un premio di 1.500,00 euro ciascuna per: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>L’istituto che ha realizzato il proprio percorso di cambiamen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ttraverso progetti legati alle tematiche del corrente anno europeo (per il 2009 Creatività e Innovazione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istituto sito in un’area svantaggiata che ha avviato processi di cambiamento e inclusione sociale particolarmente significativi attraverso la progettualità europea</w:t>
      </w:r>
      <w:bookmarkStart w:id="0" w:name="inizio"/>
      <w:bookmarkEnd w:id="0"/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10 istituti selezionati saranno invitati ad una manifestazione nazionale prevista per  il mese di  dicembre 2009. In tale contesto verranno anche premiati i vincitori e consegnate le menzioni special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utti i Racconti e altro materiale inviato per il Label “L’Europa cambia la scuola” potranno essere diffusi attraverso stampa, radio e televisione o pubblicati e distribuiti in formato cartaceo o digitale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’istituto, con l’invio del racconto e di altro materiale di documentazione, garantisce che lo stesso è materiale originale e libera il MIUR da ogni responsabilità nei confronti di eventuali terzi che a qualsiasi titolo avessero da eccepire in ordine alle utilizzazioni previste dal presente Bando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eleggibilità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ranno considerate ineleggibili quelle candidature ch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nella copia cartacea inviata al MIUR siano prive di timbro e firma in originale sul modulo di candidatu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siano predisposte su un modulo diverso rispetto a quello messo a disposizione sul sito del MIU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iano pervenute oltre il termine stabilito, 30 giugno 2009 - fa fede il timbro postal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contengano un racconto di meno di 300 parole o più di 100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gli istituti selezionati sarà data tempestiva comunicazione da parte di questa Direzione Gene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 INFORMAZIONI: MIUR – DGAI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laudio Feder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o.federico@istruzione.it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el. 0658493384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Marzo 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.to Antonio Giunta La Spa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80" w:right="1178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sz w:val="20"/>
          <w:szCs w:val="20"/>
        </w:rPr>
        <w:drawing>
          <wp:inline distT="0" distB="0" distL="0" distR="0">
            <wp:extent cx="86042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48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2825" cy="34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ubblica.istruzione.it/buongiorno_europa/index.shtml" TargetMode="External"/><Relationship Id="rId7" Type="http://schemas.openxmlformats.org/officeDocument/2006/relationships/hyperlink" Target="http://www.europa-2010.eu/label2009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2:00Z</dcterms:created>
  <dc:creator>MI02471</dc:creator>
  <dc:description/>
  <cp:keywords/>
  <dc:language>en-US</dc:language>
  <cp:lastModifiedBy>M.I.U.R.</cp:lastModifiedBy>
  <cp:lastPrinted>2009-02-27T12:03:00Z</cp:lastPrinted>
  <dcterms:modified xsi:type="dcterms:W3CDTF">2009-03-19T09:12:00Z</dcterms:modified>
  <cp:revision>2</cp:revision>
  <dc:subject/>
  <dc:title>Bando di Concorso Label 2009</dc:title>
</cp:coreProperties>
</file>