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2296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CHEDA  D’ISCRI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stituto Comprensivo Statale “L. Montini”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i Campobass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4° CONCORSO  NAZIONALE di Musica d’insiem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7 – 8 – 9  maggio 2009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ZIONE A</w:t>
      </w:r>
      <w:r>
        <w:rPr/>
        <w:t>:    “musica da camera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“</w:t>
      </w:r>
      <w:r>
        <w:rPr/>
        <w:t>orchestre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ZIONE  B:   “</w:t>
      </w:r>
      <w:r>
        <w:rPr/>
        <w:t>Scuole Medie”</w:t>
      </w:r>
    </w:p>
    <w:p>
      <w:pPr>
        <w:pStyle w:val="Normal"/>
        <w:rPr>
          <w:b/>
          <w:b/>
        </w:rPr>
      </w:pPr>
      <w:r>
        <w:rPr/>
        <w:t xml:space="preserve">                           “</w:t>
      </w:r>
      <w:r>
        <w:rPr/>
        <w:t>Scuole Superiori”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ZIONE  C</w:t>
      </w:r>
      <w:r>
        <w:rPr/>
        <w:t>:   “scuola primaria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“</w:t>
      </w:r>
      <w:r>
        <w:rPr/>
        <w:t>scuola secondaria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olo per la scuola secondaria) indicare il grado:  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229870" cy="230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18.0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Indicare il numero complessivo di elem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e del gruppo: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uola di appartenenza:………………………………………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rizzo della Scuola: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apiti della Scuola: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egnante referente:……………………..recapito tel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domande devono essere spedite entro il 18/04/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Allegati</w:t>
      </w:r>
      <w:r>
        <w:rPr>
          <w:sz w:val="18"/>
          <w:szCs w:val="18"/>
        </w:rPr>
        <w:t xml:space="preserve">:  </w:t>
      </w:r>
      <w:r>
        <w:rPr>
          <w:sz w:val="16"/>
          <w:szCs w:val="16"/>
        </w:rPr>
        <w:t>1) attestato di frequenza, anche cumulativo, di tutti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artecipan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2) per gli eventuali ex alunni, copia del  Diploma 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licenza o certificato sostitutiv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3) fotocopia del versamento d’iscriz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4) elenco dei brani presentati per l’audizione e tem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i esecuz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5) liberatoria cumulativa, per  riprese video e/o  foto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grafiche, relativa agli alunni partecipanti.</w:t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  <w:t>Si accetta, in particolare, l’art. 21 del Regolamento relativo al  tratta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nto dei dati personali di cui al  D.L. 196/2003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ventuali preferenze per </w:t>
      </w:r>
      <w:r>
        <w:rPr>
          <w:b/>
          <w:sz w:val="16"/>
          <w:szCs w:val="16"/>
          <w:u w:val="single"/>
        </w:rPr>
        <w:t>giorni e orari (audizione</w:t>
      </w:r>
      <w:r>
        <w:rPr>
          <w:b/>
          <w:sz w:val="16"/>
          <w:szCs w:val="16"/>
        </w:rPr>
        <w:t>) ……………….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IL  DIRIGENTE  SCOLASTICO                </w:t>
      </w:r>
    </w:p>
    <w:p>
      <w:pPr>
        <w:pStyle w:val="Normal"/>
        <w:rPr/>
      </w:pPr>
      <w:r>
        <w:rPr/>
        <w:t xml:space="preserve">                              ……………………………</w:t>
      </w:r>
      <w:r>
        <w:rPr/>
        <w:t>..</w:t>
      </w:r>
    </w:p>
    <w:sectPr>
      <w:type w:val="nextPage"/>
      <w:pgSz w:orient="landscape" w:w="16838" w:h="11906"/>
      <w:pgMar w:left="1418" w:right="49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7:00Z</dcterms:created>
  <dc:creator>Utente</dc:creator>
  <dc:description/>
  <dc:language>en-US</dc:language>
  <cp:lastModifiedBy>Istituto Comprensivo Montini</cp:lastModifiedBy>
  <dcterms:modified xsi:type="dcterms:W3CDTF">2009-02-25T08:57:00Z</dcterms:modified>
  <cp:revision>2</cp:revision>
  <dc:subject/>
  <dc:title>          SCHEDA  D’ISCRIZIONE</dc:title>
</cp:coreProperties>
</file>