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7605</wp:posOffset>
            </wp:positionH>
            <wp:positionV relativeFrom="paragraph">
              <wp:posOffset>92710</wp:posOffset>
            </wp:positionV>
            <wp:extent cx="1108710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382270</wp:posOffset>
                </wp:positionV>
                <wp:extent cx="369506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Liceo Ginnasio Statale - "Dante Alighier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p.zza Anita Garibaldi 2, 48100 Rav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tel. 0544-213553, fax 0544-213869, lcalighieri@provincia.r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56.2pt;mso-wrap-distance-left:9.05pt;mso-wrap-distance-right:9.05pt;mso-wrap-distance-top:0pt;mso-wrap-distance-bottom:0pt;margin-top:30.1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Liceo Ginnasio Statale - "Dante Alighieri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p.zza Anita Garibaldi 2, 48100 Raven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tel. 0544-213553, fax 0544-213869, lcalighieri@provincia.r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I Agone Placidiano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Bando della I edizione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1. Indizione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Liceo Classico “Dante Alighieri” di Ravenna, con il concorso della Fondazione Cassa di Risparmio di Ravenna, all’interno delle celebrazioni per i settant’anni dall’inaugurazione della sua sede, indice per l’a.s. 2008/09 la I edizione dell’Agone Placidiano, gara di traduzione di un brano in prosa dal greco antico all’italiano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2. Partecipazione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partecipazione all’Agone Placidiano, che si svolgerà nei locali del Liceo classico “Dante Alighieri” di Ravenna, è riservata agli studenti dei frequentanti l’ultimo anno dei corsi liceali ad indirizzo classico del territorio nazionale, della Repubblica di San Marino e del Canton Ticino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All’Agone Placidiano si affianca, nello spirito della promozione dello studio della materia, il Piccolo Agone Placidiano, proposto agli studenti frequentanti il secondo, terzo e quarto anno dei corsi liceali ad indirizzo classico del territorio nazionale, della Repubblica di San Marino e del Canton Ticino. Le prove del Piccolo Agone Placidiano sono organizzate autonomamente dalle scuole che aderiscono, secondo le scadenze di cui all’art. 3 del presente band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3. Calendario degli adempimenti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Symbol" w:ascii="Garamond" w:hAnsi="Garamond"/>
          <w:b/>
          <w:sz w:val="28"/>
          <w:szCs w:val="28"/>
          <w:u w:val="single"/>
        </w:rPr>
        <w:t>4 aprile 2009</w:t>
      </w:r>
      <w:r>
        <w:rPr>
          <w:rFonts w:cs="Symbol" w:ascii="Garamond" w:hAnsi="Garamond"/>
          <w:sz w:val="28"/>
          <w:szCs w:val="28"/>
        </w:rPr>
        <w:t>: termine ultimo per l’iscrizione al Piccolo Agone Placidian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Symbol" w:ascii="Garamond" w:hAnsi="Garamond"/>
          <w:sz w:val="28"/>
          <w:szCs w:val="28"/>
        </w:rPr>
        <w:t xml:space="preserve">Entro tale data le scuole dovranno far pervenire, per posta o via fax, le domande di iscrizione, all’indirizzo del Liceo Classico “Dante Alighieri”, piazza Anita Garibaldi, 2 48100 Ravenna, fax 0544 213869. A tale scopo deve essere utilizzato il modello </w:t>
      </w:r>
      <w:r>
        <w:rPr>
          <w:rFonts w:cs="Garamond" w:ascii="Garamond" w:hAnsi="Garamond"/>
          <w:sz w:val="28"/>
          <w:szCs w:val="28"/>
        </w:rPr>
        <w:t>2, copia del quale è allegata al presente bando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21 aprile 2009</w:t>
      </w:r>
      <w:r>
        <w:rPr>
          <w:rFonts w:cs="Garamond" w:ascii="Garamond" w:hAnsi="Garamond"/>
          <w:sz w:val="28"/>
          <w:szCs w:val="28"/>
        </w:rPr>
        <w:t xml:space="preserve">: data di svolgimento, all’interno di ogni Scuola, delle prove relative al Piccolo </w:t>
      </w:r>
      <w:r>
        <w:rPr>
          <w:rFonts w:cs="Garamond" w:ascii="Garamond" w:hAnsi="Garamond"/>
          <w:bCs/>
          <w:iCs/>
          <w:sz w:val="28"/>
          <w:szCs w:val="28"/>
        </w:rPr>
        <w:t>Agone</w:t>
      </w:r>
      <w:r>
        <w:rPr>
          <w:rFonts w:cs="Garamond" w:ascii="Garamond" w:hAnsi="Garamond"/>
          <w:sz w:val="28"/>
          <w:szCs w:val="28"/>
        </w:rPr>
        <w:t xml:space="preserve">. La </w:t>
      </w:r>
      <w:r>
        <w:rPr>
          <w:rFonts w:cs="Garamond" w:ascii="Garamond" w:hAnsi="Garamond"/>
          <w:bCs/>
          <w:sz w:val="28"/>
          <w:szCs w:val="28"/>
        </w:rPr>
        <w:t xml:space="preserve">Commissione Nazionale </w:t>
      </w:r>
      <w:r>
        <w:rPr>
          <w:rFonts w:cs="Garamond" w:ascii="Garamond" w:hAnsi="Garamond"/>
          <w:sz w:val="28"/>
          <w:szCs w:val="28"/>
        </w:rPr>
        <w:t xml:space="preserve">avrà cura di inviare, per tempo, a ciascuna Scuola che avrà presentato l’iscrizione al </w:t>
      </w:r>
      <w:r>
        <w:rPr>
          <w:rFonts w:cs="Garamond" w:ascii="Garamond" w:hAnsi="Garamond"/>
          <w:bCs/>
          <w:iCs/>
          <w:sz w:val="28"/>
          <w:szCs w:val="28"/>
        </w:rPr>
        <w:t>Piccolo Agone Placidiano</w:t>
      </w:r>
      <w:r>
        <w:rPr>
          <w:rFonts w:cs="Garamond" w:ascii="Garamond" w:hAnsi="Garamond"/>
          <w:bCs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i brani di cui agli articoli 8 e 9 del Regolament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Symbol" w:ascii="Garamond" w:hAnsi="Garamond"/>
          <w:b/>
          <w:sz w:val="28"/>
          <w:szCs w:val="28"/>
          <w:u w:val="single"/>
        </w:rPr>
        <w:t>27 aprile 2009</w:t>
      </w:r>
      <w:r>
        <w:rPr>
          <w:rFonts w:cs="Symbol" w:ascii="Garamond" w:hAnsi="Garamond"/>
          <w:sz w:val="28"/>
          <w:szCs w:val="28"/>
        </w:rPr>
        <w:t>: termine ultimo per l’iscrizione all’Agone Placidiano.</w:t>
      </w:r>
      <w:r>
        <w:rPr>
          <w:rFonts w:cs="Symbol" w:ascii="Garamond" w:hAnsi="Garamond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sz w:val="28"/>
          <w:szCs w:val="28"/>
        </w:rPr>
        <w:t>Entro tale data le scuole dovranno far pervenire, per posta o via fax, l’elenco completo degli studenti che intendono partecipare all’Agone Placidiano, all’indirizzo del Liceo Classico “Dante Alighieri”, piazza Anita Garibaldi, 2 48100 Ravenna, fax 0544 213869. A tale scopo deve essere utilizzato il modello 1,</w:t>
      </w:r>
      <w:r>
        <w:rPr>
          <w:rFonts w:cs="Garamond" w:ascii="Garamond" w:hAnsi="Garamond"/>
          <w:sz w:val="28"/>
          <w:szCs w:val="28"/>
        </w:rPr>
        <w:t xml:space="preserve"> copia del quale è allegata al presente bando</w:t>
      </w:r>
      <w:r>
        <w:rPr>
          <w:rFonts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Eventuali domande di iscrizione pervenute oltre i termini indicati potranno essere accolte solo se le esigenze logistiche lo consentirann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8 maggio 2009</w:t>
      </w:r>
      <w:r>
        <w:rPr>
          <w:rFonts w:cs="Garamond" w:ascii="Garamond" w:hAnsi="Garamond"/>
          <w:sz w:val="28"/>
          <w:szCs w:val="28"/>
        </w:rPr>
        <w:t xml:space="preserve">: termine ultimo entro il quale dalle scuole debbono pervenire (anche a mezzo fax o e-mail) al Liceo Classico “Dante Alighieri” gli estremi dei vincitori del </w:t>
      </w:r>
      <w:r>
        <w:rPr>
          <w:rFonts w:cs="Garamond" w:ascii="Garamond" w:hAnsi="Garamond"/>
          <w:bCs/>
          <w:iCs/>
          <w:sz w:val="28"/>
          <w:szCs w:val="28"/>
        </w:rPr>
        <w:t>Piccolo Agone</w:t>
      </w:r>
      <w:r>
        <w:rPr>
          <w:rFonts w:cs="Garamond" w:ascii="Garamond" w:hAnsi="Garamond"/>
          <w:sz w:val="28"/>
          <w:szCs w:val="28"/>
        </w:rPr>
        <w:t xml:space="preserve">. A tale scopo deve essere utilizzato il </w:t>
      </w:r>
      <w:r>
        <w:rPr>
          <w:rFonts w:cs="Garamond" w:ascii="Garamond" w:hAnsi="Garamond"/>
          <w:iCs/>
          <w:sz w:val="28"/>
          <w:szCs w:val="28"/>
        </w:rPr>
        <w:t>Modello 3</w:t>
      </w:r>
      <w:r>
        <w:rPr>
          <w:rFonts w:cs="Garamond" w:ascii="Garamond" w:hAnsi="Garamond"/>
          <w:sz w:val="28"/>
          <w:szCs w:val="28"/>
        </w:rPr>
        <w:t>, copia del quale è allegata al presente bando</w:t>
      </w:r>
      <w:r>
        <w:rPr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10 maggio 2009</w:t>
      </w:r>
      <w:r>
        <w:rPr>
          <w:rFonts w:cs="Garamond" w:ascii="Garamond" w:hAnsi="Garamond"/>
          <w:sz w:val="28"/>
          <w:szCs w:val="28"/>
        </w:rPr>
        <w:t>: data di svolgimento della prova relativa all’Agone Placidiano, presso il Liceo Classico “Dante Alighieri” di Ravenna. La prova avrà inizio alle ore 9,30. I concorrenti dovranno presentarsi presso i locali del Liceo Classico “Dante Alighieri” di Ravenna alle ore 9,15 muniti di documento di riconosciment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23 maggio 2009</w:t>
      </w:r>
      <w:r>
        <w:rPr>
          <w:rFonts w:cs="Garamond" w:ascii="Garamond" w:hAnsi="Garamond"/>
          <w:sz w:val="28"/>
          <w:szCs w:val="28"/>
        </w:rPr>
        <w:t>: termine indicativo per la comunicazione alle scuole da parte dellla Commissione Nazionale dei nominativi dei vincitori dell’Agone Placidi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mbol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30 maggio 2009</w:t>
      </w:r>
      <w:r>
        <w:rPr>
          <w:rFonts w:cs="Garamond" w:ascii="Garamond" w:hAnsi="Garamond"/>
          <w:bCs/>
          <w:sz w:val="28"/>
          <w:szCs w:val="28"/>
        </w:rPr>
        <w:t>: ore 10,45, ritrovo presso il Liceo classico “Dante Alighieri” per la Cerimonia di premiazione dei vincitori dell’Agone Placidiano e del Piccolo Agone Placidiano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4. Premi e attestati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er la Sezione </w:t>
      </w:r>
      <w:r>
        <w:rPr>
          <w:rFonts w:cs="Garamond" w:ascii="Garamond" w:hAnsi="Garamond"/>
          <w:bCs/>
          <w:sz w:val="28"/>
          <w:szCs w:val="28"/>
        </w:rPr>
        <w:t>Agone Placidiano</w:t>
      </w:r>
      <w:r>
        <w:rPr>
          <w:rFonts w:cs="Garamond" w:ascii="Garamond" w:hAnsi="Garamond"/>
          <w:sz w:val="28"/>
          <w:szCs w:val="28"/>
        </w:rPr>
        <w:t>, i premi sono i seguenti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Symbol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€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500 al primo classificato e rimborso delle spese sostenute per il viaggio a </w:t>
        <w:tab/>
        <w:t xml:space="preserve">Ravenna fino alla concorrenza di un massimo di € 100,00 nel rispetto della </w:t>
        <w:tab/>
        <w:t>normativa vigente per la Pubblica Amministrazione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€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350 al secondo classificato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Garamond" w:hAnsi="Garamond"/>
          <w:sz w:val="28"/>
          <w:szCs w:val="28"/>
        </w:rPr>
        <w:t>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€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00 al terzo classificato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norma dell’articolo 7 del regolamento, ogni partecipante riceverà un attestato di partecipazione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er la Sezione </w:t>
      </w:r>
      <w:r>
        <w:rPr>
          <w:rFonts w:cs="Garamond" w:ascii="Garamond" w:hAnsi="Garamond"/>
          <w:bCs/>
          <w:sz w:val="28"/>
          <w:szCs w:val="28"/>
        </w:rPr>
        <w:t>Piccolo Agone</w:t>
      </w:r>
      <w:r>
        <w:rPr>
          <w:rFonts w:cs="Garamond" w:ascii="Garamond" w:hAnsi="Garamond"/>
          <w:sz w:val="28"/>
          <w:szCs w:val="28"/>
        </w:rPr>
        <w:t xml:space="preserve">, la </w:t>
      </w:r>
      <w:r>
        <w:rPr>
          <w:rFonts w:cs="Garamond" w:ascii="Garamond" w:hAnsi="Garamond"/>
          <w:bCs/>
          <w:sz w:val="28"/>
          <w:szCs w:val="28"/>
        </w:rPr>
        <w:t xml:space="preserve">Commissione Nazionale </w:t>
      </w:r>
      <w:r>
        <w:rPr>
          <w:rFonts w:cs="Garamond" w:ascii="Garamond" w:hAnsi="Garamond"/>
          <w:sz w:val="28"/>
          <w:szCs w:val="28"/>
        </w:rPr>
        <w:t>consegna attestato di merito a ciascuno dei vincitori, distinti per scuole di appartenenza, nel corso della cerimonia di premiazione dell’Agone Placidiano. Gli attestati non ritirati in tale occasione saranno successivamente inviati a cura della Commissione alle scuole di riferiment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5. Informazioni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ulteriori chiarimenti è possibile contattare i professori Stefano Tramonti e Gianni Godoli presso il Liceo Classico “Dante Alighieri” di Ravenna tel 0544 213553, oppure inviare una e-mail all’indirizzo lcalighieri@provincia.ra.it, specificando come oggetto “Agone Placidiano”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el sito del Liceo Classico “Dante Alighieri” </w:t>
      </w:r>
      <w:hyperlink r:id="rId3">
        <w:r>
          <w:rPr>
            <w:rStyle w:val="InternetLink"/>
            <w:rFonts w:cs="Garamond" w:ascii="Garamond" w:hAnsi="Garamond"/>
          </w:rPr>
          <w:t>http://www.racine.ra.it/lcalighieri</w:t>
        </w:r>
      </w:hyperlink>
      <w:r>
        <w:rPr>
          <w:rFonts w:cs="Garamond" w:ascii="Garamond" w:hAnsi="Garamond"/>
          <w:sz w:val="28"/>
          <w:szCs w:val="28"/>
        </w:rPr>
        <w:t xml:space="preserve"> sarà attivata una sezione dedicata all’Agone Placidian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overflowPunct w:val="false"/>
      <w:autoSpaceDE w:val="false"/>
      <w:jc w:val="center"/>
      <w:textAlignment w:val="baseline"/>
    </w:pPr>
    <w:rPr>
      <w:b/>
      <w:sz w:val="3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ine.ra.it/lcalighie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6:00Z</dcterms:created>
  <dc:creator>lab1a</dc:creator>
  <dc:description/>
  <cp:keywords/>
  <dc:language>en-US</dc:language>
  <cp:lastModifiedBy>valuta</cp:lastModifiedBy>
  <cp:lastPrinted>2009-02-18T10:06:00Z</cp:lastPrinted>
  <dcterms:modified xsi:type="dcterms:W3CDTF">2009-02-23T09:58:00Z</dcterms:modified>
  <cp:revision>3</cp:revision>
  <dc:subject/>
  <dc:title> </dc:title>
</cp:coreProperties>
</file>