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Ufficio 3°</w:t>
      </w:r>
    </w:p>
    <w:p>
      <w:pPr>
        <w:pStyle w:val="Normal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AOODGSC n. 0002802 del 15/05/2009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irettori Generali Regional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irigenti degli Uffici scolastici provincial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Scolastico per la Provincia di 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Scolastico per la Provincia di Tr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degli studi per la Regione Valle D’Aost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 Intendente Scolastico per la Scuola in lingua tedes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 Intendente Scolastico per la Scuola Località Ladin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c. Associazione Nazionale Didattica 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vazione scolasti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per la formazione e l’Aggiornam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Lunigiana, 2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5 MIL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ggetto: Convegno e concorso nazionale “I Colloqui Fiorentini-Nihil Alienum” - IX edizione dedicata a “Giacomo Leopardi. Desiderii infiniti, visione altere, pensieri immensi” Firenze, Palazzo dei Congressi 25-27 febbraio 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iniziativa, rivolta ai docenti e agli studenti degli istituti di istruzione secondaria di II grado, consiste nella partecipazione al Convegno e al relativo Concorso Nazionale dal titolo “I Colloqui Fiorentini-Nihil Alienum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colloqui fiorentini-Nihil Alienum ripercorrono, anno dopo anno, i maggiori autori della letteratura italiana oggetto dell’esame finale di stato, ma anche dello studio nel biennio della scuola secondaria di II grado.</w:t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Ufficio 3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 IX edizione del Concorso e del Convegno è dedicata alla figura di </w:t>
      </w:r>
      <w:r>
        <w:rPr>
          <w:rFonts w:cs="Times New Roman" w:ascii="Times New Roman" w:hAnsi="Times New Roman"/>
          <w:b/>
          <w:sz w:val="24"/>
        </w:rPr>
        <w:t>Giacomo Leopardi</w:t>
      </w:r>
      <w:r>
        <w:rPr>
          <w:rFonts w:cs="Times New Roman" w:ascii="Times New Roman" w:hAnsi="Times New Roman"/>
          <w:sz w:val="24"/>
        </w:rPr>
        <w:t xml:space="preserve"> e si terrà dal </w:t>
      </w:r>
      <w:r>
        <w:rPr>
          <w:rFonts w:cs="Times New Roman" w:ascii="Times New Roman" w:hAnsi="Times New Roman"/>
          <w:b/>
          <w:sz w:val="24"/>
        </w:rPr>
        <w:t>25 al 27 febbraio 2010</w:t>
      </w:r>
      <w:r>
        <w:rPr>
          <w:rFonts w:cs="Times New Roman" w:ascii="Times New Roman" w:hAnsi="Times New Roman"/>
          <w:sz w:val="24"/>
        </w:rPr>
        <w:t xml:space="preserve"> a Firenze presso il Palazzo dei Congressi. Nel corso delle tre giornate gli studenti avranno modo di valorizzare le loro capacità di elaborazione dei contenuti culturali e le loro capacità espressive; i docenti potranno incrementare la loro attività didattica nel confronto con i colleghi e gli esperti presen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anno parte integrante del Convegno e sono messi a concorso gli elaborati prodotti dagli studenti divisi nelle seguenti sezioni: Tesina (obbligatoria per la partecipazione), Narrativa, Arte e Progetto Didattico (facoltativa per i docenti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iscrizioni delle scuole dovranno essere inviate entro e non oltre il 31 ottobre 2009 all’Associazione Diesse Firenze (www.diessefirenze.org; e-mail segreteria@diessefirenze.org, tel. 055-7327381, fax. 055-7377104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gano le SS.LL. di dare la più ampia diffusione, presso le scuole di rispet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nza, all’iniziativa in ogg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per il IL DIRETTORE GENER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f.to Sergio Sca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8:00Z</dcterms:created>
  <dc:creator>M.I.U.R.</dc:creator>
  <dc:description/>
  <cp:keywords/>
  <dc:language>en-US</dc:language>
  <cp:lastModifiedBy>M.I.U.R.</cp:lastModifiedBy>
  <dcterms:modified xsi:type="dcterms:W3CDTF">2009-05-15T14:09:00Z</dcterms:modified>
  <cp:revision>3</cp:revision>
  <dc:subject/>
  <dc:title/>
</cp:coreProperties>
</file>