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800100"/>
            <wp:effectExtent l="0" t="0" r="0" b="0"/>
            <wp:wrapTight wrapText="bothSides">
              <wp:wrapPolygon edited="0">
                <wp:start x="-96" y="0"/>
                <wp:lineTo x="-96" y="37261"/>
                <wp:lineTo x="21600" y="37261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4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orzio Obbligatorio degli Oli Usati:</w:t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uola Web Ambiente </w:t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autoSpaceDE w:val="false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Web Ambiente</w:t>
      </w:r>
      <w:r>
        <w:rPr>
          <w:rFonts w:cs="Verdana" w:ascii="Verdana" w:hAnsi="Verdana"/>
          <w:sz w:val="20"/>
          <w:szCs w:val="20"/>
        </w:rPr>
        <w:t xml:space="preserve"> è un progetto di educazione ambientale, realizzato dal Consorzio Obbligatorio degli Oli Usati con il patrocinio del Ministero dell'Ambiente e della tutela del Territorio e del Mare, rivolto alle scuole secondarie di primo grad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ncuriosire e stimolare la creatività dei giovani, l'iniziativa si basa interamente su internet. Grazie a Scuola Web Ambiente le classi che ne fanno richiesta vengono dotate gratuitamente di un sito all'interno del quale approfondire - con l'aiuto degli insegnanti - diverse tematiche ambientali attraverso interviste, indagini, lavori di gruppo. L’obiettivo è quello di fornire agli insegnanti e agli studenti uno strumento moderno ed efficace per monitorare il proprio territorio. Il progetto offre inoltre ai ragazzi e ai docenti la possibilità di costruire una comunità virtuale all’interno della quale proporre azioni concrete in difesa dell'ambiente. Le classi infatti hanno a disposizione degli spazi per “dire la loro”, dialogare con altre scuole, inserire foto e new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aderire al progetto basta inviare una email all’indirizzo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ebmaster@scuolawebambiente.it</w:t>
        </w:r>
      </w:hyperlink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ndo il nome dell’istituto, del docente di riferimento e i recapiti telefonic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premiare i risultati e la collaborazione delle classi impegnate in questo progetto il Consorzio Obbligatorio degli Oli Usati ha bandito un </w:t>
      </w:r>
      <w:r>
        <w:rPr>
          <w:rFonts w:cs="Verdana" w:ascii="Verdana" w:hAnsi="Verdana"/>
          <w:b/>
          <w:sz w:val="20"/>
          <w:szCs w:val="20"/>
        </w:rPr>
        <w:t>concorso nazionale</w:t>
      </w:r>
      <w:r>
        <w:rPr>
          <w:rFonts w:cs="Verdana" w:ascii="Verdana" w:hAnsi="Verdana"/>
          <w:sz w:val="20"/>
          <w:szCs w:val="20"/>
        </w:rPr>
        <w:t>, denominato “</w:t>
      </w:r>
      <w:r>
        <w:rPr>
          <w:rFonts w:cs="Verdana" w:ascii="Verdana" w:hAnsi="Verdana"/>
          <w:b/>
          <w:sz w:val="20"/>
          <w:szCs w:val="20"/>
        </w:rPr>
        <w:t>Ambiente 2.0</w:t>
      </w:r>
      <w:r>
        <w:rPr>
          <w:rFonts w:cs="Verdana" w:ascii="Verdana" w:hAnsi="Verdana"/>
          <w:sz w:val="20"/>
          <w:szCs w:val="20"/>
        </w:rPr>
        <w:t xml:space="preserve">”, che premierà i docenti e gli alunni che hanno aderito nell’anno accademico 2008-2009 a Scuola Web Ambiente. Il bando è pubblicato sul sito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scuolawebambiente.it</w:t>
        </w:r>
      </w:hyperlink>
      <w:r>
        <w:rPr>
          <w:rFonts w:cs="Verdana" w:ascii="Verdana" w:hAnsi="Verdana"/>
          <w:sz w:val="20"/>
          <w:szCs w:val="20"/>
        </w:rPr>
        <w:t>. I premi messi in palio per i primi tre classificati sono: un computer portatile, una videocamera e una fotocamera digitale (per gli insegnanti); una NintendoDS, un Ipod Shuffle, un braccialetto/penna USB (per tutti gli alunni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lteriori informazioni: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scuolawebambiente.it</w:t>
        </w:r>
      </w:hyperlink>
      <w:r>
        <w:rPr>
          <w:rFonts w:cs="Verdana" w:ascii="Verdana" w:hAnsi="Verdana"/>
          <w:sz w:val="20"/>
          <w:szCs w:val="20"/>
        </w:rPr>
        <w:t xml:space="preserve">; webmaster@scuolawebambiente.it; Giorgio Giordani tel. 06/68162343, , c/o </w:t>
      </w:r>
      <w:r>
        <w:rPr>
          <w:rFonts w:cs="Verdana" w:ascii="Verdana" w:hAnsi="Verdana"/>
          <w:b/>
          <w:sz w:val="20"/>
          <w:szCs w:val="20"/>
        </w:rPr>
        <w:t>epr</w:t>
      </w:r>
      <w:r>
        <w:rPr>
          <w:rFonts w:cs="Verdana" w:ascii="Verdana" w:hAnsi="Verdana"/>
          <w:sz w:val="20"/>
          <w:szCs w:val="20"/>
        </w:rPr>
        <w:t>comunicazione s.r.l. – via Arenula, 29 00186 Rom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Consorzio Obbligatorio degli Oli Usati</w:t>
      </w:r>
      <w:r>
        <w:rPr>
          <w:rFonts w:cs="Verdana" w:ascii="Verdana" w:hAnsi="Verdana"/>
          <w:sz w:val="20"/>
          <w:szCs w:val="20"/>
        </w:rPr>
        <w:t xml:space="preserve"> è un ente senza scopo di lucro, istituito con il D.P.R. n. 691 del 1982 per coordinare in Italia la raccolta e il riutilizzo del rifiuto pericoloso olio lubrificante usato. Tra i compiti che la legge gli affida rientra anche lo sviluppo di azioni di comunicazione volte a promuovere comportamenti ambientali corretti da parte dei cittadini. In quasi 25 anni di attività, il Consorzio ha raccolto circa 4 milioni di tonnellate di olio usato contribuendo in maniera determinante a salvaguardare l’ambiente e la nostra salute. Attualmente il Consorzio raccoglie ogni anno in Italia circa il 90% dell’olio raccoglibile: il nostro Paese si colloca ai primi posti in Europa per percentuali di lubrificante usato raccolto e rigenerato. La rigenerazione consente di ottenere da 1,5 kg di olio usato 1 kg di olio base. Così facendo l'Italia, oltre a salvaguardare l'ambiente, è in grado di contenere le importazioni di petrol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030" w:leader="none"/>
        <w:tab w:val="left" w:pos="41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scuolawebambiente.it" TargetMode="External"/><Relationship Id="rId4" Type="http://schemas.openxmlformats.org/officeDocument/2006/relationships/hyperlink" Target="http://www.scuolawebambiente.it/" TargetMode="External"/><Relationship Id="rId5" Type="http://schemas.openxmlformats.org/officeDocument/2006/relationships/hyperlink" Target="http://www.scuolawebambiente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46:00Z</dcterms:created>
  <dc:creator>UFFICIO</dc:creator>
  <dc:description/>
  <dc:language>en-US</dc:language>
  <cp:lastModifiedBy>Francioso</cp:lastModifiedBy>
  <cp:lastPrinted>2008-11-20T17:40:00Z</cp:lastPrinted>
  <dcterms:modified xsi:type="dcterms:W3CDTF">2009-01-20T11:46:00Z</dcterms:modified>
  <cp:revision>2</cp:revision>
  <dc:subject/>
  <dc:title> </dc:title>
</cp:coreProperties>
</file>