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CEO  CLASSICO  EVANGELISTA  TORRICELLI  -  FAENZA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EZIONE  SCIENTIFICA  ANNESSA)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meccanografico RAPC020007  –  Codice fiscale 81001340397  -- Distretto scolastico n. 41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Centrale: Via S. Maria deIl’Angelo,1 -- 48018 Faenza</w:t>
      </w:r>
    </w:p>
    <w:p>
      <w:pPr>
        <w:pStyle w:val="TxBrc1"/>
        <w:spacing w:lineRule="auto" w:line="240"/>
        <w:rPr/>
      </w:pPr>
      <w:r>
        <w:rPr>
          <w:rFonts w:cs="Arial" w:ascii="Arial" w:hAnsi="Arial"/>
          <w:b/>
          <w:sz w:val="20"/>
        </w:rPr>
        <w:t>Tel. Pres. 0546</w:t>
      </w:r>
      <w:r>
        <w:rPr>
          <w:rFonts w:cs="Arial" w:ascii="Arial" w:hAnsi="Arial"/>
          <w:b/>
          <w:i/>
          <w:sz w:val="20"/>
        </w:rPr>
        <w:t>I</w:t>
      </w:r>
      <w:r>
        <w:rPr>
          <w:rFonts w:cs="Arial" w:ascii="Arial" w:hAnsi="Arial"/>
          <w:b/>
          <w:sz w:val="20"/>
        </w:rPr>
        <w:t xml:space="preserve">28652  --  Fax 0546/28652  --  Tel Segr. 0546/21740  --   Fax 0546/25288 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ternet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liceotorricelli.it</w:t>
        </w:r>
      </w:hyperlink>
      <w:r>
        <w:rPr>
          <w:rFonts w:cs="Arial" w:ascii="Arial" w:hAnsi="Arial"/>
          <w:b/>
          <w:sz w:val="20"/>
        </w:rPr>
        <w:t xml:space="preserve">  --  E-mail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segreteria@IiceotorriceIli.it</w:t>
        </w:r>
      </w:hyperlink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de Sezione Scientifica: Via S. Maria dell’Angelo, 48 -- 48018 Faenza  --  Tel. 0546/22291  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de nuova: Via Pascoli, 4 -- 48018 Faenza  --  Tel. 0546/662611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5670" w:leader="none"/>
        </w:tabs>
        <w:ind w:left="1418" w:hanging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Concorso di traduzione del latino medievale e moderno “Erasmo da Rotterdam”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Il concorso di traduzione dal latino medievale e moderno “Erasmo da Rotterdam”, indetto  per la terza volta dal Liceo Torricelli di Faenza, si distingue da tutti, o dalla maggior parte dei concorsi di traduzione promossi dai licei italiani. I testi proposti, infatti, non saranno tratti dai classici della letteratura latina. Il periodo di riferimento sarà quello che comincia con l’alto Medioevo e giunge fino ai giorni nostri. Si chiederà agli studenti liceali di tradurre documenti o passi di opere in latino, che potranno essere attinte dagli ambiti della scienza, della filosofia, del diritto, della letteratura, della politica, della teologia, della vita civile e religiosa dell’Occidente. La nostra civiltà, infatti, si è espressa in latino ancora per molti secoli dopo la fine dell’epoca roman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L’iniziativa si colloca in un momento storico che vede un rinnovato interesse nei confronti dei licei. Il latino, che è parte integrante della formazione liceale in tutti i suoi indirizzi, rende accessibile, più direttamente e senza le usuali mediazioni, la dimensione della storia. È una storia di millenni, che non può essere contenuta nei limiti ristretti di una classicità tradizionalmente consegnata ad alcuni pochi e gloriosi esemplari letterari. Non si vuole negare l’importanza di Omero, di Tucidide, di Eschilo, Platone, Cicerone, Lucrezio o Seneca. Ma è pur vero che la tradizionale formazione classica ha quasi sempre ignorato il greco di Euclide e di Archimede, così come il latino del </w:t>
      </w:r>
      <w:r>
        <w:rPr>
          <w:rFonts w:cs="Arial" w:ascii="Arial" w:hAnsi="Arial"/>
          <w:bCs/>
          <w:i/>
          <w:sz w:val="24"/>
        </w:rPr>
        <w:t>Corpus iuris civilis</w:t>
      </w:r>
      <w:r>
        <w:rPr>
          <w:rFonts w:cs="Arial" w:ascii="Arial" w:hAnsi="Arial"/>
          <w:bCs/>
          <w:sz w:val="24"/>
        </w:rPr>
        <w:t xml:space="preserve">, di Tommaso d’Aquino, di Erasmo da Rotterdam, dei Riformatori del Cinquecento, di Descartes, di Newton e di Spinoza, dei matematici e degli scienziati; senza menzionare i documenti che non sono opera di autori noti, ma che segnano tappe importanti nella formazione della moderna Europ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La lingua latina ha accompagnato il formarsi dell’identità europea. È un’identità controversa, sofferta, conflittuale, tormentata da dubbi, aperta a molteplici possibilità. Questa è la sua ricchezza. Per questo noi proponiamo ai giovani dei licei italiani l’accesso diretto a questo patrimonio documentario. È un incontro che dovrà avvenire con spirito filologico, ma secondo un approccio più “storico” che “letterario” in senso tradizional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Cs/>
          <w:sz w:val="24"/>
        </w:rPr>
        <w:tab/>
        <w:t>Ci è sembrato in un certo senso doveroso dedicare il concorso a Erasmo da Rotterdam: nel nome del pluralismo che caratterizza “una certa idea dell’Europa” e nel nome di quello spirito “erasmiano” che mira a comporre i conflitti e a far coesistere le diverse possibili opzioni cultural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ab/>
        <w:t xml:space="preserve">La prova del concorso si svolgerà a Faenza, città di cui ci piace sottolineare la vocazione culturale ed europea. Il Comitato scientifico sarà presieduto dal professor Francesco Piazzi, noto e stimato esperto di didattica del latino. Chiediamo agli studenti e ai docenti di aderire alla nostra iniziativa e di condividere quello che, almeno nei nostri intenti, è il suo significato culturale e civile. 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>IL DIRIGENTE SCOLASTICO</w:t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 xml:space="preserve"> Luigi Neri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4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  <w:tab w:val="left" w:pos="5670" w:leader="none"/>
      </w:tabs>
      <w:jc w:val="center"/>
      <w:outlineLvl w:val="0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torricelli.it/" TargetMode="External"/><Relationship Id="rId3" Type="http://schemas.openxmlformats.org/officeDocument/2006/relationships/hyperlink" Target="mailto:segreteria@IiceotorriceIli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7:00Z</dcterms:created>
  <dc:creator>Maurizio</dc:creator>
  <dc:description/>
  <dc:language>en-US</dc:language>
  <cp:lastModifiedBy>Maurizio</cp:lastModifiedBy>
  <dcterms:modified xsi:type="dcterms:W3CDTF">2009-01-07T12:07:00Z</dcterms:modified>
  <cp:revision>1</cp:revision>
  <dc:subject/>
  <dc:title>Cesenatico, 27/10/94	Al Preside</dc:title>
</cp:coreProperties>
</file>