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5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9"/>
      </w:tblGrid>
      <w:tr>
        <w:trPr/>
        <w:tc>
          <w:tcPr>
            <w:tcW w:w="75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          </w:t>
            </w:r>
            <w:r>
              <w:rPr>
                <w:rStyle w:val="StrongEmphasis"/>
              </w:rPr>
              <w:t>SCHEDA  D’ISCRIZIONE 200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        </w:t>
            </w:r>
            <w:r>
              <w:rPr>
                <w:rStyle w:val="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>Istituto Comprensivo Statale “L. Montini" di Campobasso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          </w:t>
            </w:r>
            <w:r>
              <w:rPr>
                <w:rStyle w:val="Emphasis"/>
                <w:rFonts w:cs="Arial" w:ascii="Arial" w:hAnsi="Arial"/>
                <w:b/>
                <w:bCs/>
                <w:sz w:val="16"/>
                <w:szCs w:val="16"/>
              </w:rPr>
              <w:t>4° CONCORSO  NAZIONALE di Musica d’insieme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                                  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>7 – 8 – 9  maggio 2009</w:t>
            </w:r>
            <w:r>
              <w:rPr/>
              <w:t xml:space="preserve">  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Barrare la sezione e la categoria per la quale si chiede l'iscrizione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SEZIONE A</w:t>
            </w:r>
            <w:r>
              <w:rPr/>
              <w:t xml:space="preserve"> (indirizzo musicale):     “categoria musica da camera”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                                                      “</w:t>
            </w:r>
            <w:r>
              <w:rPr/>
              <w:t xml:space="preserve">categoria orchestre”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 xml:space="preserve">SEZIONE B </w:t>
            </w:r>
            <w:r>
              <w:rPr/>
              <w:t xml:space="preserve">(indirizzo ordinario):     "categoria strumentale unica"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SEZIONE C </w:t>
            </w:r>
            <w:r>
              <w:rPr>
                <w:sz w:val="20"/>
                <w:szCs w:val="20"/>
              </w:rPr>
              <w:t xml:space="preserve">(cori):                    “categoria scuola primaria”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                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ategoria scuola secondaria”   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(solo per la scuola secondaria) indicare il grado: ...........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>Indicare il numero complessivo di elementi:   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nome del gruppo: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Scuola di appartenenza: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indirizzo della Scuola: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recapiti della Scuola: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insegnante referente: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recapito telefonico del referente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0"/>
                <w:szCs w:val="20"/>
              </w:rPr>
              <w:t>Le domande devono essere spedite entro il 18/04/2009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Allegati</w:t>
            </w:r>
            <w:r>
              <w:rPr>
                <w:sz w:val="18"/>
                <w:szCs w:val="18"/>
              </w:rPr>
              <w:t xml:space="preserve">:     </w:t>
            </w:r>
            <w:r>
              <w:rPr>
                <w:sz w:val="16"/>
                <w:szCs w:val="16"/>
              </w:rPr>
              <w:t>1) attestato di frequenza, anche cumulativo, di tutti i partecipanti;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 xml:space="preserve">                  </w:t>
            </w:r>
            <w:r>
              <w:rPr>
                <w:sz w:val="16"/>
                <w:szCs w:val="16"/>
              </w:rPr>
              <w:t>2) per gli eventuali ex alunni, copia del  Diploma di licenza o certificato sostitutivo;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 xml:space="preserve">                  </w:t>
            </w:r>
            <w:r>
              <w:rPr>
                <w:sz w:val="16"/>
                <w:szCs w:val="16"/>
              </w:rPr>
              <w:t>3) fotocopia del versamento d’iscrizione;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 xml:space="preserve">                  </w:t>
            </w:r>
            <w:r>
              <w:rPr>
                <w:sz w:val="16"/>
                <w:szCs w:val="16"/>
              </w:rPr>
              <w:t>4) elenco dei brani presentati per l’audizione e tempo di esecuzione;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              </w:t>
            </w:r>
            <w:r>
              <w:rPr>
                <w:sz w:val="16"/>
                <w:szCs w:val="16"/>
              </w:rPr>
              <w:t>5) liberatoria cumulativa per  riprese video e/o  fotografich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6"/>
                <w:szCs w:val="16"/>
              </w:rPr>
              <w:t>Si accetta, in particolare, l’art. 21 del Regolamento relativo al  trattamento dei dati personali di cui al  D.L. 196/2003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16"/>
                <w:szCs w:val="16"/>
              </w:rPr>
              <w:t xml:space="preserve">Eventuali preferenze per </w:t>
            </w:r>
            <w:r>
              <w:rPr>
                <w:rStyle w:val="StrongEmphasis"/>
                <w:sz w:val="16"/>
                <w:szCs w:val="16"/>
                <w:u w:val="single"/>
              </w:rPr>
              <w:t>giorni e orari (audizione</w:t>
            </w:r>
            <w:r>
              <w:rPr>
                <w:rStyle w:val="StrongEmphasis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16"/>
                <w:szCs w:val="16"/>
              </w:rPr>
              <w:t>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DATA 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        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 </w:t>
            </w:r>
            <w:r>
              <w:rPr>
                <w:sz w:val="20"/>
                <w:szCs w:val="20"/>
              </w:rPr>
              <w:t xml:space="preserve">IL  DIRIGENTE  SCOLASTICO              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                                                </w:t>
            </w:r>
            <w:r>
              <w:rPr/>
              <w:t xml:space="preserve">................................................ 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rticleseperator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rticleseperator">
    <w:name w:val="article_sepera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2:00Z</dcterms:created>
  <dc:creator>Istituto Comprensivo Montini</dc:creator>
  <dc:description/>
  <dc:language>en-US</dc:language>
  <cp:lastModifiedBy>Istituto Comprensivo Montini</cp:lastModifiedBy>
  <cp:lastPrinted>2008-12-04T12:52:00Z</cp:lastPrinted>
  <dcterms:modified xsi:type="dcterms:W3CDTF">2009-01-26T16:46:00Z</dcterms:modified>
  <cp:revision>3</cp:revision>
  <dc:subject/>
  <dc:title>Scheda d'iscrizione 2009 </dc:title>
</cp:coreProperties>
</file>