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/>
      </w:pPr>
      <w:r>
        <w:rPr>
          <w:lang w:val="en-US" w:eastAsia="en-US"/>
        </w:rPr>
        <w:drawing>
          <wp:inline distT="0" distB="0" distL="0" distR="0">
            <wp:extent cx="438150" cy="438150"/>
            <wp:effectExtent l="0" t="0" r="0" b="0"/>
            <wp:docPr id="1" name="゚㪀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゚㪀゚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</w:t>
      </w:r>
      <w:r>
        <w:rPr/>
        <w:drawing>
          <wp:inline distT="0" distB="0" distL="0" distR="0">
            <wp:extent cx="394335" cy="376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/>
        <w:t>ISTITUTO   COMPRENSIVO   STATALE   “</w:t>
      </w:r>
      <w:r>
        <w:rPr>
          <w:i/>
        </w:rPr>
        <w:t>Leopoldo Montini</w:t>
      </w:r>
      <w:r>
        <w:rPr/>
        <w:t>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/>
        <w:t>Via Scarano, 9 – Tel 0874/405740 (Uffici)   Fax 0874/405750  Tel. 0874/405741 (Presidenz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>C.F.80003530708 – Cod. mecc. CBIC82200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/>
        <w:t xml:space="preserve">E-mail:  </w:t>
      </w:r>
      <w:hyperlink r:id="rId4">
        <w:r>
          <w:rPr>
            <w:rStyle w:val="InternetLink"/>
          </w:rPr>
          <w:t>cbmm00300q@istruzione.it</w:t>
        </w:r>
      </w:hyperlink>
      <w:r>
        <w:rPr/>
        <w:t xml:space="preserve">   - </w:t>
      </w:r>
      <w:hyperlink r:id="rId5">
        <w:r>
          <w:rPr>
            <w:rStyle w:val="InternetLink"/>
          </w:rPr>
          <w:t>istcomprensivolmcb@tiscali.it</w:t>
        </w:r>
      </w:hyperlink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/>
        <w:t>86100 CAMPOBASSO</w:t>
      </w:r>
    </w:p>
    <w:p>
      <w:pPr>
        <w:pStyle w:val="Normal"/>
        <w:rPr/>
      </w:pPr>
      <w:r>
        <w:rPr/>
      </w:r>
    </w:p>
    <w:tbl>
      <w:tblPr>
        <w:tblW w:w="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32"/>
                <w:szCs w:val="32"/>
              </w:rPr>
              <w:t>4° CONCORSO NAZIONALE di Musica d’insieme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NUOVE   CATEGORIE     PER    TUTTI   GLI   ORDINI   DI     SCUOLA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rFonts w:cs="Book Antiqua" w:ascii="Book Antiqua" w:hAnsi="Book Antiqua"/>
                <w:sz w:val="32"/>
                <w:szCs w:val="32"/>
              </w:rPr>
              <w:t>REGOLAMENTO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  <w:r>
              <w:rPr/>
              <w:t xml:space="preserve">Art. 1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L’Istituto Comprensivo “L. Montini“ di Campobasso organizza il  </w:t>
            </w:r>
            <w:r>
              <w:rPr>
                <w:rStyle w:val="StrongEmphasis"/>
              </w:rPr>
              <w:t>4° CONCORSO NAZIONALE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di Musica d’insieme per Scuole </w:t>
            </w:r>
            <w:r>
              <w:rPr/>
              <w:t>ad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insegnamento ordinario e ad indirizzo musicale.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Il Concorso si terrà a Campobasso nei </w:t>
            </w:r>
            <w:r>
              <w:rPr>
                <w:color w:val="000000"/>
              </w:rPr>
              <w:t>giorni</w:t>
            </w:r>
            <w:r>
              <w:rPr/>
              <w:t xml:space="preserve"> 7, 8 e 9 maggio 2009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  <w:r>
              <w:rPr/>
              <w:t xml:space="preserve">Art. 2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</w:rPr>
              <w:t>Sono ammessi a partecipare al Concorso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gruppi strumentali e vocali (vedi art. 8) </w:t>
            </w:r>
            <w:r>
              <w:rPr/>
              <w:t xml:space="preserve">di alunni regolarmente iscritti, per l’anno scolastico 2008/2009, nelle Scuole indicate all’art.1. </w:t>
            </w:r>
          </w:p>
          <w:p>
            <w:pPr>
              <w:pStyle w:val="TextBody"/>
              <w:rPr/>
            </w:pPr>
            <w:r>
              <w:rPr/>
              <w:t xml:space="preserve">Per tutte le sezioni, la partecipazione è estesa ad un massimo di 4 ex alunni per ogni gruppo purchè diplomati non prima dell’anno scolastico 2006 - 2007. </w:t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Limitatamente alla SEZIONE CORI</w:t>
            </w:r>
            <w:r>
              <w:rPr/>
              <w:t xml:space="preserve">, l’organizzazione potrà valutare l’eventuale presenza di altri alunni esterni se giustificata da progetti di collaborazione con altri Istituti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  <w:r>
              <w:rPr/>
              <w:t xml:space="preserve">Art. 3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Il Concorso si svolgerà nei locali della Scuola Media “L. Montini” di Campobasso. Le audizioni si terranno presso l’Auditorium della Scuola. Per prepararsi all’audizione, ciascun gruppo avrà a disposizione un’aula di appoggio munita di pianoforte o tastiera elettronica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I partecipanti sono tenuti a sorvegliare i propri strumenti o altri oggetti di loro proprietà. L’organizzazione non risponderà per eventuali furti o danni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Art. 4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Le audizioni saranno aperte al pubblico. Nel caso di trasmissione radiofonica o televisiva delle prove, i concorrenti non avranno alcun diritto a richiedere compensi all’organizzazione del Concorso o all’Ente emittent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Art. 5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</w:rPr>
              <w:t>La Giuria</w:t>
            </w:r>
            <w:r>
              <w:rPr/>
              <w:t>, la cui nomina è riservata al Comitato organizzatore del Concorso, sarà composta da insegnanti di strumento e di musica per la Scuola Media, di altre discipline musicali per il Conservatorio di Musica.</w:t>
            </w:r>
            <w:r>
              <w:rPr>
                <w:color w:val="FF0000"/>
              </w:rPr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Art. 6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I singoli componenti della Giuria non potranno esprimere valutazioni per i concorrenti con i quali hanno rapporti didattici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Art. 7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Il giudizio della Giuria è insindacabile, inappellabile e definitivo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Parallelamente al lavoro della Giuria, una Commissione formata da alunni della Scuola “L. Montini” valuterà simpaticamente i gruppi assegnando a sua volta dei premi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Art. 8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Il CONCORSO si articolerà in </w:t>
            </w:r>
            <w:r>
              <w:rPr>
                <w:rStyle w:val="StrongEmphasis"/>
              </w:rPr>
              <w:t>3 SEZIONI: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</w:rPr>
              <w:t xml:space="preserve">SEZIONE  A, per Scuole Medie ad Indirizzo Musicale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jc w:val="both"/>
              <w:rPr/>
            </w:pPr>
            <w:r>
              <w:rPr>
                <w:rStyle w:val="StrongEmphasis"/>
              </w:rPr>
              <w:t>Categoria “musica da camera”</w:t>
            </w:r>
            <w:r>
              <w:rPr/>
              <w:t xml:space="preserve">, per gruppi strumentali da 8 a 20 elementi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jc w:val="both"/>
              <w:rPr/>
            </w:pPr>
            <w:r>
              <w:rPr>
                <w:rStyle w:val="StrongEmphasis"/>
              </w:rPr>
              <w:t>Categoria “orchestre”</w:t>
            </w:r>
            <w:r>
              <w:rPr/>
              <w:t>, per gruppi oltre i 20 elementi (qualsiasi formazione strumentale anche con Coro). In particolare per gli Istituti Comprensivi, il gruppo strumentale o</w:t>
            </w:r>
            <w:r>
              <w:rPr>
                <w:color w:val="FF0000"/>
              </w:rPr>
              <w:t xml:space="preserve"> </w:t>
            </w:r>
            <w:r>
              <w:rPr/>
              <w:t>orchestra potrà essere affiancato da un coro di alunni di Scuola Primaria appartenente allo stesso Istituto.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rStyle w:val="StrongEmphasis"/>
              </w:rPr>
              <w:t>Nel caso in cui le iscrizioni per la Categoria “musica da camera” dovessero essere inferiori a 3, i gruppi iscritti saranno ammessi comunque al Concorso partecipando per la Categoria “orchestre”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</w:rPr>
              <w:t>SEZIONE  B,  per Scuole Medie ad Indirizzo Ordinario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>
                <w:rStyle w:val="StrongEmphasis"/>
              </w:rPr>
              <w:t xml:space="preserve">Categoria unica, </w:t>
            </w:r>
            <w:r>
              <w:rPr/>
              <w:t>per gruppi strumentali formati da un minimo di 15 elementi. Al gruppo strumentale potrà essere aggiunto anche un coro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</w:rPr>
              <w:t>SEZIONE C, per gruppi corali costituiti in qualsiasi ordine di Scuola (escluso il Conservatorio)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Style w:val="StrongEmphasis"/>
              </w:rPr>
              <w:t>Categoria “Scuola Primaria”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>
                <w:rStyle w:val="StrongEmphasis"/>
              </w:rPr>
              <w:t>Categoria “Scuola Secondaria” (I e II grado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  Il Coro potrà essere a cappella, con accompagnamento di un pianista o di un numero massimo di 4 strumentisti. Poiché la valutazione della Giuria si concentrerà esclusivamente sul CORO, non è rilevante l’età degli strumentisti. Non è ammessa, comunque, l’audizione con supporto di basi preregistrate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 L’iscrizione sarà possibile anche per Cori sorti nell’ambito di progetti in collaborazione fra Scuole diverse: se queste saranno di livello diverso, il Coro sarà inserito nella categoria cui appartiene la Scuola prevalente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color w:val="FF000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Per tutte le sezioni, si precisa che </w:t>
            </w:r>
            <w:r>
              <w:rPr>
                <w:rStyle w:val="StrongEmphasis"/>
              </w:rPr>
              <w:t>l’eventuale utilizzo di tastiere elettroniche</w:t>
            </w:r>
            <w:r>
              <w:rPr/>
              <w:t xml:space="preserve"> non potrà essere né con funzione di arrangiamento, né di accompagnamento automatico né di base musicale pre-registrata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Il Concorso non si svolgerà limitatamente alla sezione nella quale dovesse registrarsi un numero di adesioni inferiore a tre. Le Scuole regolarmente iscritte per quella sezione avranno diritto al rimborso della quota versata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Art. 9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Prima dell’inizio della prova, il responsabile di ogni gruppo partecipante dovrà presentare alla Giuria </w:t>
            </w:r>
            <w:r>
              <w:rPr>
                <w:rStyle w:val="StrongEmphasis"/>
              </w:rPr>
              <w:t>due</w:t>
            </w:r>
            <w:r>
              <w:rPr/>
              <w:t xml:space="preserve"> </w:t>
            </w:r>
            <w:r>
              <w:rPr>
                <w:rStyle w:val="StrongEmphasis"/>
              </w:rPr>
              <w:t>copie dei brani proposti, consegnando le relative partiture così come eseguite. Tale copia resterà a disposizione della commissione per le necessarie valutazioni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Art. 10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Il Programma dell’audizione è libero purchè contenuto entro la durata massima di </w:t>
            </w:r>
            <w:r>
              <w:rPr>
                <w:rStyle w:val="StrongEmphasis"/>
              </w:rPr>
              <w:t>12 minuti per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rStyle w:val="StrongEmphasis"/>
              </w:rPr>
              <w:t xml:space="preserve">ciascun gruppo. </w:t>
            </w:r>
            <w:r>
              <w:rPr/>
              <w:t xml:space="preserve">E’ facoltà della Giuria interrompere le esecuzioni che superino il limite previsto.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</w:rPr>
              <w:t xml:space="preserve">Per la preparazione sul palco, ogni gruppo avrà a disposizione 20 minuti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Art. 11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Onde evitare sorprese nella resa acustica dell’audizione, le Scuole partecipanti dovranno provvedere a portare tutto il materiale necessario per le proprie esecuzioni. Sul palco, sarà comunque disponibile un pianoforte mezza coda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Sotto la propria responsabilità e solo su espressa e preventiva richiesta, sarà possibile utilizzare altro materiale di proprietà della Scuola ospitant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  <w:r>
              <w:rPr/>
              <w:t xml:space="preserve">Art. 12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</w:rPr>
              <w:t>La Scuola organizzatrice non parteciperà al Concorso</w:t>
            </w:r>
            <w:r>
              <w:rPr/>
              <w:t xml:space="preserve">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Art. 13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</w:rPr>
              <w:t>Le domande d’ iscrizione</w:t>
            </w:r>
            <w:r>
              <w:rPr/>
              <w:t xml:space="preserve">, indirizzate all’Istituto Comprensivo “L. Montini” - via N. Scarano n. 9 – 86100 Campobasso, </w:t>
            </w:r>
            <w:r>
              <w:rPr>
                <w:rStyle w:val="StrongEmphasis"/>
              </w:rPr>
              <w:t xml:space="preserve">dovranno essere inoltrate </w:t>
            </w:r>
            <w:r>
              <w:rPr/>
              <w:t>(anche a mezzo fax o posta elettronica)</w:t>
            </w:r>
            <w:r>
              <w:rPr>
                <w:rStyle w:val="StrongEmphasis"/>
              </w:rPr>
              <w:t xml:space="preserve"> entro il 18 aprile 2009 </w:t>
            </w:r>
            <w:r>
              <w:rPr/>
              <w:t xml:space="preserve">(per la posta ordinaria farà fede la data di spedizione)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Eventuali iscrizioni tardive saranno prese in considerazione solo in casi eccezionali e in presenza di giustificati motivi. </w:t>
            </w:r>
          </w:p>
          <w:p>
            <w:pPr>
              <w:pStyle w:val="TextBody"/>
              <w:rPr/>
            </w:pPr>
            <w:r>
              <w:rPr/>
              <w:t xml:space="preserve">Le domande dovranno contenere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scheda d’iscrizione secondo il modello allegat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certificato di frequenza dei partecipanti (è ammesso un certificato cumulativo) rilasciato dalla Scuola di appartenenz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per gli eventuali ex alunni, dovrà essere presentata relativa certificazione dalla quale risulti la data del conseguimento della licenza medi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ricevuta del versamento effettuato sul conto corrente postale n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38943403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intestato all’Istituto Comprensivo “L. Montini” di Campobasso – 4° Concorso Nazionale di Musica d’insieme - anno 2009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liberatoria cumulativa, per riprese video e/o fotografiche, relativa agli alunni partecipanti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Il versamento, non rimborsabile anche in caso di rinuncia successiva a partecipare al Concorso, è inteso come contributo per le spese organizzative ed è così ripartito per le diverse sezioni: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rStyle w:val="StrongEmphasis"/>
                <w:color w:val="FF0000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SEZIONE  A                          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Categoria “musica da camera”</w:t>
            </w:r>
            <w:r>
              <w:rPr>
                <w:sz w:val="16"/>
                <w:szCs w:val="16"/>
              </w:rPr>
              <w:t>:   €  100,0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 xml:space="preserve">Categoria “orchestre”:   </w:t>
            </w:r>
            <w:r>
              <w:rPr>
                <w:sz w:val="16"/>
                <w:szCs w:val="16"/>
              </w:rPr>
              <w:t>€ 180,00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SEZIONE  B   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 xml:space="preserve">Categoria unica:   </w:t>
            </w:r>
            <w:r>
              <w:rPr>
                <w:sz w:val="16"/>
                <w:szCs w:val="16"/>
              </w:rPr>
              <w:t>€  120,0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      </w:t>
            </w:r>
            <w:r>
              <w:rPr>
                <w:rStyle w:val="StrongEmphasis"/>
              </w:rPr>
              <w:t>SEZIONE  C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Style w:val="StrongEmphasis"/>
              </w:rPr>
              <w:t xml:space="preserve">Categoria “Scuola Primaria”:   </w:t>
            </w:r>
            <w:r>
              <w:rPr/>
              <w:t>€  80,0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StrongEmphasis"/>
              </w:rPr>
              <w:t xml:space="preserve">Categoria “Scuola Secondaria” (I e II grado):   </w:t>
            </w:r>
            <w:r>
              <w:rPr/>
              <w:t>€  80,00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 xml:space="preserve">La quota è da intendersi come </w:t>
            </w:r>
            <w:r>
              <w:rPr>
                <w:rStyle w:val="StrongEmphasis"/>
              </w:rPr>
              <w:t>complessiva per l’intero gruppo</w:t>
            </w:r>
            <w:r>
              <w:rPr/>
              <w:t xml:space="preserve"> e non individuale per ciascun alunno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La Scuola che intende partecipare al Concorso con più gruppi inoltrerà domande distinte per ciascun gruppo versando la quota intera per l’iscrizione del gruppo per il quale è previsto l’importo maggiore, metà quota per l’iscrizione del gruppo per il quale è previsto l’importo minore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Art. 14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</w:rPr>
              <w:t xml:space="preserve">Il calendario delle Audizioni </w:t>
            </w:r>
            <w:r>
              <w:rPr/>
              <w:t xml:space="preserve">verrà inviato alle Scuole non appena sarà completo il quadro delle iscrizioni. Per motivi organizzativi, ci si riserva l’eventualità di ridurre il numero dei giorni previsti per il Concorso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u w:val="single"/>
              </w:rPr>
              <w:t>Qualunque esigenza particolare legata a giorni e orari dovrà essere indicata nella scheda d’iscrizione</w:t>
            </w:r>
            <w:r>
              <w:rPr/>
              <w:t xml:space="preserve">. </w:t>
            </w:r>
            <w:r>
              <w:rPr>
                <w:rStyle w:val="StrongEmphasis"/>
              </w:rPr>
              <w:t>Non potranno comunque essere prese in considerazione eventuali richieste in tal senso pervenute dopo l’invio del calendario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Art. 15  </w:t>
            </w:r>
            <w:r>
              <w:rPr>
                <w:rStyle w:val="StrongEmphasis"/>
                <w:sz w:val="32"/>
                <w:szCs w:val="32"/>
              </w:rPr>
              <w:t>-  PREMI  -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1) </w:t>
            </w:r>
            <w:r>
              <w:rPr>
                <w:rStyle w:val="StrongEmphasis"/>
              </w:rPr>
              <w:t>PREMI ORDINARI  (per ciascuna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rStyle w:val="StrongEmphasis"/>
              </w:rPr>
              <w:t>categoria)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Punteggio     da 98 a 100/100:        diploma di PRIMO PREMIO ASSOLU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Punteggio     da 95 a  97/100:         diploma di PRIMO PREMI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Punteggio     da 90 a  94/100:         diploma di SECONDO PREMI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Punteggio     da 85 a  89/100:         diploma di TERZO PREMI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Punteggio     da 80 a  84/100:         diploma di MERI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Punteggio inferiore a 80/100:          diploma di Partecipazione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) </w:t>
            </w:r>
            <w:r>
              <w:rPr>
                <w:rStyle w:val="StrongEmphasis"/>
              </w:rPr>
              <w:t>BORSE DI STUDIO  (per ciascuna categoria)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PRIMO ASSOLUTO:                      borsa di studio di    €  400,0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/>
              <w:t>PRIMO PREMIO:                          borsa di studio di    €  200,00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3) </w:t>
            </w:r>
            <w:r>
              <w:rPr>
                <w:rStyle w:val="StrongEmphasis"/>
              </w:rPr>
              <w:t xml:space="preserve">PREMI  in  strumenti                       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Indipendentemente dalla sezione e dall’eventuale Premio Ordinario ricevuto (si fa esclusione per il  Primo Premio Assoluto)  </w:t>
            </w:r>
            <w:r>
              <w:rPr>
                <w:rStyle w:val="StrongEmphasis"/>
              </w:rPr>
              <w:t>il gruppo  con  il  punteggio  più  alto</w:t>
            </w:r>
            <w:r>
              <w:rPr/>
              <w:t>  vincerà un AMPLIFICATORE EKO (modello XL 30 R) offerto  dalla</w:t>
            </w:r>
            <w:r>
              <w:rPr>
                <w:rStyle w:val="StrongEmphasis"/>
              </w:rPr>
              <w:t>   Ditta   FARE  MUSICA  SRL – via  Principe  di Piemonte 7 e via Duca  D’Aosta  12 –  Campobasso  –  tel. 0874/96546 - 411434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4) </w:t>
            </w:r>
            <w:r>
              <w:rPr>
                <w:rStyle w:val="StrongEmphasis"/>
              </w:rPr>
              <w:t>PREMIO  “Miglior brano originale inedito”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) A insindacabile giudizio della Commissione, potranno essere assegnati “</w:t>
            </w:r>
            <w:r>
              <w:rPr>
                <w:rStyle w:val="StrongEmphasis"/>
              </w:rPr>
              <w:t>PREMI SPECIALI</w:t>
            </w:r>
            <w:r>
              <w:rPr/>
              <w:t xml:space="preserve">” in presenza di particolari situazioni di merito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Art. 16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u w:val="single"/>
              </w:rPr>
              <w:t xml:space="preserve">CONTRIBUTI PER IL TURISMO SCOLASTICO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Style w:val="StrongEmphasis"/>
                <w:u w:val="single"/>
              </w:rPr>
              <w:t>Assessorato al Turismo della Regione Molise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>(recapito telefonico di riferimento: sig.ra Storto Marietta  – 0874/429820)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Si porta a conoscenza delle Scuole interessate che l’accesso ai </w:t>
            </w:r>
            <w:r>
              <w:rPr>
                <w:rStyle w:val="StrongEmphasis"/>
                <w:u w:val="single"/>
              </w:rPr>
              <w:t>contributi</w:t>
            </w:r>
            <w:r>
              <w:rPr/>
              <w:t xml:space="preserve"> stanziati dall’Assessorato al Turismo della Regione Molise per il </w:t>
            </w:r>
            <w:r>
              <w:rPr>
                <w:rStyle w:val="StrongEmphasis"/>
              </w:rPr>
              <w:t xml:space="preserve">“TURISMO SCOLASTICO” – anno 2009 -  </w:t>
            </w:r>
            <w:r>
              <w:rPr/>
              <w:t>è oggetto di una</w:t>
            </w:r>
            <w:r>
              <w:rPr>
                <w:rStyle w:val="StrongEmphasis"/>
              </w:rPr>
              <w:t xml:space="preserve"> Direttiva</w:t>
            </w:r>
            <w:r>
              <w:rPr/>
              <w:t xml:space="preserve"> </w:t>
            </w:r>
            <w:r>
              <w:rPr>
                <w:rStyle w:val="StrongEmphasis"/>
              </w:rPr>
              <w:t>in via di approvazione</w:t>
            </w:r>
            <w:r>
              <w:rPr/>
              <w:t xml:space="preserve">. Non appena disponibile, essa sarà pubblicata sul sito della Scuola con allegati il modulo per la relativa richiesta e un utile pro memoria per le segreterie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Data la perentorietà dei termini entro i quali  la richiesta dovrà pervenire agli uffici regionali e la tassatività delle modalità stabilite per l’accesso ai contributi, si invita ad una lettura “attenta” della documentazione sopra menzionata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Per qualsiasi informazione specifica si potrà fare riferimento ai </w:t>
            </w:r>
            <w:r>
              <w:rPr>
                <w:rStyle w:val="StrongEmphasis"/>
              </w:rPr>
              <w:t>recapiti telefonici indicat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L’Assessorato suggerisce dei siti sui quali sarà possibile trovare utili </w:t>
            </w:r>
            <w:r>
              <w:rPr>
                <w:rStyle w:val="StrongEmphasis"/>
              </w:rPr>
              <w:t xml:space="preserve">indicazioni turistiche                              </w:t>
            </w:r>
            <w:r>
              <w:rPr>
                <w:color w:val="0000FF"/>
                <w:u w:val="single"/>
              </w:rPr>
              <w:t>www.regione.molise.it/turismo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  <w:hyperlink r:id="rId6">
              <w:r>
                <w:rPr>
                  <w:rStyle w:val="InternetLink"/>
                </w:rPr>
                <w:t>www.viaggiomolise.i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u w:val="single"/>
              </w:rPr>
              <w:t>www.molisevacanze.it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                                                         </w:t>
            </w:r>
            <w:r>
              <w:rPr/>
              <w:t xml:space="preserve">Art. 17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Gli orari e le modalità delle </w:t>
            </w:r>
            <w:r>
              <w:rPr>
                <w:rStyle w:val="StrongEmphasis"/>
              </w:rPr>
              <w:t>PREMIAZIONI</w:t>
            </w:r>
            <w:r>
              <w:rPr/>
              <w:t xml:space="preserve"> saranno comunicate alle Scuole iscritte contestualmente al calendario delle audizioni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Si precisa, comunque, che </w:t>
            </w:r>
            <w:r>
              <w:rPr>
                <w:rStyle w:val="StrongEmphasis"/>
              </w:rPr>
              <w:t>l’eventuale assenza alla cerimonia per le premiazioni non comporterà la perdita del diritto al premio.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Art. 18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</w:rPr>
              <w:t>Per eventuali chiarimenti relativi al Concorso</w:t>
            </w:r>
            <w:r>
              <w:rPr/>
              <w:t xml:space="preserve">, per questioni amministrative o esigenze particolari da segnalare, sarà possibile contattare la segreteria della Scuola nella persona della sig.ra Pistilli Vittoria (tel. 0874/405742 – dal lunedì al sabato – ore: 12,00 - 13,30 e nel pomeriggio del lunedì)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Per contattare direttamente </w:t>
            </w:r>
            <w:r>
              <w:rPr>
                <w:rStyle w:val="StrongEmphasis"/>
              </w:rPr>
              <w:t>il responsabile dell’organizzazione</w:t>
            </w:r>
            <w:r>
              <w:rPr/>
              <w:t xml:space="preserve">, si potrà fare riferimento al prof. Massimo Di Tullio reperibile al numero 338/7242441 negli orari antimeridiani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</w:rPr>
              <w:t>Sul sito della Scuola</w:t>
            </w:r>
            <w:r>
              <w:rPr/>
              <w:t xml:space="preserve"> (</w:t>
            </w:r>
            <w:hyperlink r:id="rId7">
              <w:r>
                <w:rPr>
                  <w:rStyle w:val="InternetLink"/>
                </w:rPr>
                <w:t>www.istitutocomprensivomontini.it</w:t>
              </w:r>
            </w:hyperlink>
            <w:r>
              <w:rPr/>
              <w:t>), alla voce “</w:t>
            </w:r>
            <w:r>
              <w:rPr>
                <w:rStyle w:val="StrongEmphasis"/>
              </w:rPr>
              <w:t>4° CONCORSO NAZIONALE di</w:t>
            </w:r>
            <w:r>
              <w:rPr/>
              <w:t xml:space="preserve"> </w:t>
            </w:r>
            <w:r>
              <w:rPr>
                <w:rStyle w:val="StrongEmphasis"/>
              </w:rPr>
              <w:t>MUSICA – anno 2009</w:t>
            </w:r>
            <w:r>
              <w:rPr/>
              <w:t xml:space="preserve">”, sarà possibile avere riferimenti in ordine alle distanze chilometriche e alle principali arterie stradali che collegano la città di Campobasso con i maggiori centri italiani. Sarà inoltre scaricabile tutto il materiale relativo al Concorso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Si forniscono </w:t>
            </w:r>
            <w:r>
              <w:rPr>
                <w:rStyle w:val="StrongEmphasis"/>
              </w:rPr>
              <w:t>gli altri recapiti ufficiali della Scuola</w:t>
            </w:r>
            <w:r>
              <w:rPr/>
              <w:t xml:space="preserve">:   </w:t>
            </w:r>
            <w:r>
              <w:rPr>
                <w:rStyle w:val="StrongEmphasis"/>
              </w:rPr>
              <w:t>Fax    0874/405750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</w:rPr>
              <w:t xml:space="preserve">                                                                      </w:t>
            </w:r>
            <w:r>
              <w:rPr>
                <w:rStyle w:val="StrongEmphasis"/>
              </w:rPr>
              <w:t xml:space="preserve">e-mail    </w:t>
            </w:r>
            <w:r>
              <w:rPr>
                <w:rStyle w:val="StrongEmphasis"/>
                <w:b w:val="false"/>
                <w:bCs w:val="false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b/>
                  <w:bCs/>
                </w:rPr>
                <w:t>cbmm00300q@istruzione.it</w:t>
              </w:r>
              <w:r>
                <w:rPr>
                  <w:rStyle w:val="StrongEmphasis"/>
                  <w:b w:val="false"/>
                  <w:bCs w:val="false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StrongEmphasis"/>
                <w:vanish/>
              </w:rPr>
              <w:t xml:space="preserve">Indirizzo e-mail protetto dal bots spam , deve abilitare Javascript per vederlo </w:t>
            </w:r>
            <w:r>
              <w:rPr>
                <w:rStyle w:val="StrongEmphasis"/>
                <w:b w:val="false"/>
                <w:bCs w:val="false"/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Art. 19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In caso di necessità, il Comitato organizzatore si riserva di apportare modifiche al presente Regolamento informandone tempestivamente i partecipanti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Art. 20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L’iscrizione al Concorso comporta l’accettazione incondizionata del presente Regolamento e delle eventuali modifiche apportate dagli organizzatori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Art. 21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on la sottoscrizione del modulo d’iscrizione, i partecipanti esprimono il consenso al trattamento dei dati personali, da parte dell’Istituto Comprensivo “L. Montini”, ai sensi del D.L. 196/2003. 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rStyle w:val="Articleseperator"/>
        </w:rPr>
        <w:t> 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erator">
    <w:name w:val="article_seperato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bmm00300q@istruzione.it" TargetMode="External"/><Relationship Id="rId5" Type="http://schemas.openxmlformats.org/officeDocument/2006/relationships/hyperlink" Target="mailto:istcomprensivolmcb@tiscali.it" TargetMode="External"/><Relationship Id="rId6" Type="http://schemas.openxmlformats.org/officeDocument/2006/relationships/hyperlink" Target="http://www.viaggiomolise.it/" TargetMode="External"/><Relationship Id="rId7" Type="http://schemas.openxmlformats.org/officeDocument/2006/relationships/hyperlink" Target="http://www.istitutocomprensivomontini.it/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cbmm00300q@istruzione.it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31:00Z</dcterms:created>
  <dc:creator>Istituto Comprensivo Montini</dc:creator>
  <dc:description/>
  <dc:language>en-US</dc:language>
  <cp:lastModifiedBy>Istituto Comprensivo Montini</cp:lastModifiedBy>
  <cp:lastPrinted>2008-12-04T12:52:00Z</cp:lastPrinted>
  <dcterms:modified xsi:type="dcterms:W3CDTF">2009-01-26T16:41:00Z</dcterms:modified>
  <cp:revision>5</cp:revision>
  <dc:subject/>
  <dc:title>Regolamento Concorso </dc:title>
</cp:coreProperties>
</file>